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Вурнарского муниципального округа Чувашской Республик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го созы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/>
      </w:pPr>
      <w:r>
        <w:rPr>
          <w:rFonts w:cs="Times New Roman" w:ascii="Times New Roman" w:hAnsi="Times New Roman"/>
          <w:b/>
        </w:rPr>
        <w:t>28-ое  внеочередное засед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Е Н И Е  № </w:t>
      </w:r>
      <w:bookmarkStart w:id="0" w:name="_GoBack"/>
      <w:bookmarkEnd w:id="0"/>
      <w:r>
        <w:rPr>
          <w:rFonts w:cs="Times New Roman" w:ascii="Times New Roman" w:hAnsi="Times New Roman"/>
          <w:b/>
        </w:rPr>
        <w:t>28/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«31» января 2024  г.    </w:t>
        <w:tab/>
        <w:tab/>
        <w:t xml:space="preserve">                                                                                            пгт. Вурна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638" w:hRule="atLeast"/>
        </w:trPr>
        <w:tc>
          <w:tcPr>
            <w:tcW w:w="666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равил расчета и взимания платы за пользование водными объектами, находящимися в муниципальной собственности Вурнарского муниципального округа Чувашской Республик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7, 20, 27 Водного кодекса Российской Федерации, пунктом 36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Вурнарского муниципального округа решило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Правила расчета и взимания платы за пользование водными объектами, находящимися в муниципальной собственности Вурнарского муниципального округа Чувашской Республики (далее – Правила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вки платы за пользование водными объектами, находящимися в муниципальной собственности Вурнарского муниципального округа Чувашской Республики, равными ставкам платы за пользование водными объектами, находящимися в федеральной собственности по Волжскому речному бассейну для Чувашской Республики, утвержденным постановлением Правительства Российской Федерации от 30 декабря 2006 г. № 876 «О ставках платы за пользование водными объектами, находящимися в федеральной собственност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вки платы за пользование водными объектами, находящимися в муниципальной собственности Вурнарского муниципального округа Чувашской Республики, с округлением до полного рубля в соответствии с действующим порядком округления применять с учетом коэффициентов к ставкам платы за пользование водными объектами, установленным постановлением Правительства Российской Федерации от 26 декабря 2014 г. № 1509 «О ставках платы за пользование водными объектами, находящимися в федеральной собственности, и внесении изменений в раздел I ставок платы за пользование водными объектами, находящимися в федеральной собственности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в периодическом печатном издании «Вестник Вурнарского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ио председателя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урнар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Чувашской Республики                                                                            Е.А.Заха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Вурнар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вашской Республики                                                                                           Н.В.Никандров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Вурнар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</w:rPr>
        <w:t xml:space="preserve"> ________.2023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bookmarkStart w:id="1" w:name="P31"/>
      <w:bookmarkEnd w:id="1"/>
      <w:r>
        <w:rPr>
          <w:rFonts w:cs="Times New Roman" w:ascii="Times New Roman" w:hAnsi="Times New Roman"/>
          <w:b/>
          <w:sz w:val="21"/>
          <w:szCs w:val="21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асчета и взимания платы за пользование водными объектами, находящимися в муниципальной собственности Вурнарского муниципального округа Чувашской Республики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Настоящие Правила расчета и взимания платы за пользование водными объектами, находящимися в муниципальной собственности Вурнарского муниципального округа Чувашской Республики, устанавливают порядок расчета и взимания платы за пользование поверхностными водными объектами или их частями, находящимися в муниципальной собственности Вурнарского муниципального округа Чувашской Республики   (далее соответственно – плата, водные объекты или их части), предоставляемыми на основании договоров водопользования физическим и (или) юридическим лицам д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забора (изъятия) водных ресурсов из водных объектов в соответствии с частью 3 статьи 38 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использования акватории водных объектов для лечебных и оздоровительных целей санаторно-курортн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использования акватории водных объектов для эксплуатации пляжей правообладателями земельных участков, находящихся в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и для организованного отдыха детей, ветеранов, граждан пожилого возраста и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лата устанавливается на основе следующих принцип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стимулирование экономного использования водных ресурсов, а также охраны водных объе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равномерность поступления платы в бюджет Вурнарского муниципального округа Чувашской Республики в течение финансов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Платежным периодом признается квар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Расчет размера платы, предусматриваемой договором водопользования, производят водопользователи - физические и (или) юридические лица, приобретающие право пользования поверхностными водными объектами или их частями (далее - плательщик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азмер платы определяется как произведение платежной базы и соответствующей ей ставки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Платежная база устанавливается в договоре водопользования по каждому виду пользования водным объектом или его частью и определяется отдельно в отношении каждого водного объекта или его ч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Платежной базой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для плательщиков, осуществляющих забор (изъятие) водных ресурсов из поверхностных водных объектов или их частей, - объем водных ресурсов, забранных (изъятых) за платежный период, включая объем их забора (изъятия) для передачи третьим лиц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для плательщиков, использующих акватории водных объектов или их частей, - площадь предоставленной акватории водного объекта или его ч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 Расчет размера платы, подлежащей оплате за платежный период, производится плательщиками по его окончании в соответствии с условиями договора водопользования на основании данных о платежной базе соответствующего платежного пери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 Платежная база рассчитывается ка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фактический объем забора (изъятия) водных ресурсов из поверхностного водного объекта или его части, определяемый на основании показаний водоизмерительных приборов, отражаемых в журнале первичного учета использования воды. В случае отсутствия водоизмерительных приборов объем забранной воды определяется исходя из времени работы и производительности технических средств. В случае невозможности определения объема забранной воды, исходя из времени работы и производительности технических средств, объем забранной воды определяется исходя из норм водопотребления или с помощью других методов на условиях и в порядке, которые установлены в договоре водополь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лощадь предоставленной акватории водного объекта или его ч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. Плата вносится по месту пользования водным объектом или его частью не позднее 20-го числа месяца, следующего за истекшим платежным перио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. Плата подлежит зачислению в бюджет Вурнарского муниципального округа Чувашской Республики в соответствии с действующим бюджетным законодательством Российской Федерации.</w:t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4:00Z</dcterms:created>
  <dc:creator>admorg</dc:creator>
  <dc:description/>
  <cp:keywords/>
  <dc:language>en-US</dc:language>
  <cp:lastModifiedBy>Константинова Алена Николаевна</cp:lastModifiedBy>
  <cp:lastPrinted>2024-01-31T08:04:00Z</cp:lastPrinted>
  <dcterms:modified xsi:type="dcterms:W3CDTF">2024-01-31T05:04:00Z</dcterms:modified>
  <cp:revision>10</cp:revision>
  <dc:subject/>
  <dc:title/>
</cp:coreProperties>
</file>