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7390" cy="707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3" t="-496" r="-493" b="-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08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04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№ 33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08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04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330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tbl>
      <w:tblPr>
        <w:tblW w:w="4755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постановление администрации Ядринского муниципального округа Чувашской Республики от 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en-US" w:bidi="ar-SA"/>
              </w:rPr>
              <w:t xml:space="preserve"> м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202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en-US"/>
              </w:rPr>
              <w:t>46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en-US" w:bidi="ar-SA"/>
              </w:rPr>
              <w:t xml:space="preserve"> «</w:t>
            </w:r>
            <w:r>
              <w:rPr>
                <w:rStyle w:val="Style16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en-US" w:bidi="ar-SA"/>
              </w:rPr>
              <w:t>О создании рабочей группы по защите прав потребителей в Ядринском муниципальном округе Чувашской Республики</w:t>
            </w:r>
            <w:r>
              <w:rPr>
                <w:rStyle w:val="Style16"/>
                <w:rFonts w:cs="Times New Roman" w:ascii="Times New Roman" w:hAnsi="Times New Roman"/>
                <w:b/>
                <w:bCs/>
                <w:color w:val="auto"/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</w:rPr>
        <w:t xml:space="preserve">дминистрац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 xml:space="preserve">Ядринского муниципального округа Чувашской Республики 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</w:rPr>
        <w:t>п о с т а н о в л я е т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Внести в постановление </w:t>
      </w:r>
      <w:r>
        <w:rPr>
          <w:rFonts w:cs="Times New Roman" w:ascii="Times New Roman" w:hAnsi="Times New Roman"/>
          <w:color w:val="auto"/>
          <w:sz w:val="26"/>
          <w:szCs w:val="26"/>
        </w:rPr>
        <w:t>администрации Ядрин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от 03.05.2023 № 466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 w:bidi="ar-SA"/>
        </w:rPr>
        <w:t>«О создании рабочей группы по защите прав потребителей в Ядринском муниципальном округе Чувашской Республики</w:t>
      </w:r>
      <w:r>
        <w:rPr>
          <w:rStyle w:val="Style16"/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– постановление) следующие изменения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>В приложении № 2 к вышеуказанному постановлению в составе</w:t>
        <w:br/>
        <w:t>рабочей группы по защите прав потребителей в Ядринском муниципальном округе Чувашской Республики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>вывести из состава  рабочей группы Шигина Игоря Николаевича и ввести Андрееву Светлану Геннадьевну, начальника отдела правового обеспечения администрации Ядринского муниципального округа Чувашской Республик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. Контроль за исполнением настоящего постановления возложить на отдел экономики и инвестиционной деятельности администрации Ядринского муниципального округа Чувашской Республики.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Настоящее постановление вступает в силу со дня его 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>официального опублик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exact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23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Ядринского</w:t>
      </w:r>
    </w:p>
    <w:p>
      <w:pPr>
        <w:pStyle w:val="23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муниципального округа</w:t>
      </w:r>
    </w:p>
    <w:p>
      <w:pPr>
        <w:pStyle w:val="23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Чувашской Республики               </w:t>
        <w:tab/>
        <w:t xml:space="preserve"> </w:t>
        <w:tab/>
        <w:t xml:space="preserve">             </w:t>
        <w:tab/>
        <w:t xml:space="preserve">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.О.Трофимов</w:t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Гипертекстовая ссылка"/>
    <w:qFormat/>
    <w:rPr>
      <w:rFonts w:eastAsia="Times New Roman"/>
      <w:bCs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 CYR" w:cs="Liberation Serif;Times New Roman"/>
      <w:color w:val="auto"/>
      <w:kern w:val="0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3:00Z</dcterms:created>
  <dc:creator>1</dc:creator>
  <dc:description/>
  <dc:language>en-US</dc:language>
  <cp:lastModifiedBy/>
  <cp:lastPrinted>2024-04-05T10:28:00Z</cp:lastPrinted>
  <dcterms:modified xsi:type="dcterms:W3CDTF">2024-05-02T07:55:49Z</dcterms:modified>
  <cp:revision>95</cp:revision>
  <dc:subject/>
  <dc:title>Чăваш Республикин Шупашкар районěнчи Апаш Ял поселенийě</dc:title>
</cp:coreProperties>
</file>