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32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делам несовершеннолетних и защите их прав администрации Яльчикского  муниципального округа Чувашской Республики   </w:t>
      </w:r>
    </w:p>
    <w:p>
      <w:pPr>
        <w:pStyle w:val="32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5103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 </w:t>
      </w:r>
      <w:r>
        <w:rPr>
          <w:sz w:val="24"/>
          <w:szCs w:val="24"/>
          <w:lang w:val="ru-RU"/>
        </w:rPr>
        <w:t>В.А.Николаев</w:t>
      </w:r>
    </w:p>
    <w:p>
      <w:pPr>
        <w:pStyle w:val="Heading1"/>
        <w:ind w:left="510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ind w:left="5103" w:hanging="0"/>
        <w:jc w:val="both"/>
        <w:rPr/>
      </w:pPr>
      <w:r>
        <w:rPr>
          <w:sz w:val="24"/>
          <w:szCs w:val="24"/>
          <w:u w:val="single"/>
        </w:rPr>
        <w:t xml:space="preserve">«  </w:t>
      </w:r>
      <w:r>
        <w:rPr>
          <w:sz w:val="24"/>
          <w:szCs w:val="24"/>
          <w:u w:val="single"/>
          <w:lang w:val="ru-RU"/>
        </w:rPr>
        <w:t>25</w:t>
      </w:r>
      <w:r>
        <w:rPr>
          <w:sz w:val="24"/>
          <w:szCs w:val="24"/>
          <w:u w:val="single"/>
        </w:rPr>
        <w:t xml:space="preserve">    »       декабря     20</w:t>
      </w:r>
      <w:r>
        <w:rPr>
          <w:sz w:val="24"/>
          <w:szCs w:val="24"/>
          <w:u w:val="single"/>
          <w:lang w:val="ru-RU"/>
        </w:rPr>
        <w:t>24</w:t>
      </w:r>
      <w:r>
        <w:rPr>
          <w:sz w:val="24"/>
          <w:szCs w:val="24"/>
          <w:u w:val="single"/>
        </w:rPr>
        <w:t xml:space="preserve"> 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АБОТЫ КОМИССИИ ПО ДЕЛАМ НЕСОВЕРШЕННОЛЕТНИХ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И ЗАЩИТЕ ИХ ПРАВ АДМИНИСТРАЦИИ ЯЛЬЧИКСКОГО РАЙОНА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НА 2025 ГОД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>Вопросы для  рассмотрения на заседаниях комиссии по делам</w:t>
      </w:r>
    </w:p>
    <w:p>
      <w:pPr>
        <w:pStyle w:val="Normal"/>
        <w:ind w:right="-1" w:hanging="0"/>
        <w:jc w:val="center"/>
        <w:rPr/>
      </w:pPr>
      <w:r>
        <w:rPr/>
        <w:t>несовершеннолетних и защите их прав администрации Яльчикского района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559"/>
        <w:gridCol w:w="2693"/>
      </w:tblGrid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профилактике гибели несовершеннолетних от внешних причин, в том числе суицидов, по итогам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У «Яльчикская ЦРБ»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едупреждению суицидального поведения несовершеннолетних, а также выявлению скрыт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филактике подростковой преступности в сфере незаконного оборота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 «Яльчикское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ониторинга информационно-коммуникационной сети «Интернет», в т.ч. в социальной сети на предмет выявления профилей деструктивной направлен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с молодежью в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вижению первых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результатах проведения профилактических медицинских осмотров врача-нарколога в образовательных организациях по итогам социально-психологического тестирования 2024-2025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 «Яльчикская ЦРБ»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 использовании подростковых центров для организации полезной занят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служивания МБУК «ЦБС»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выявлению и учету потенциально опасных для детей мест, а также по последующему ограничению к ним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 «Яльчик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межведомственном взаимодействии субъектов профилактики и органов предварительного расследования по предупреждению несовершеннолетними общественно опасных деяний, а также об организации профилактической работы с такими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П «Яльчик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 организации работы по выявлению и профилактике «травли» (буллинга) обучающихся организаций общего 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 работы с несовершеннолетними и семьями, находящими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У «Яльчикский 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работе спортивных и культурно-досуговых учреждений по пропаганде здорового образа жизни и профилактике асоциа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МАУ ДО «СШ ИМ. А.В.ИГНАТЬЕВА «УЛ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 организации работы по профилактике употребления несовершеннолетними алкогольной и спиртосодержащей продукции, одурманивающих веществ, а также по выявлению лиц, вовлекающих подростков в их 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П «Яльчик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антитеррористической и противокриминальной защищен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 организации занятости детей, состоящих на различных видах учета,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роли всероссийского проекта «Советник директора по воспитанию и взаимодействию с детскими общественными объединениями» в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7" w:hanging="322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 предоставлении социальных услуг семьям, имеющим детей, и детям, в том числе находящимся в социально опасном положении, об организации работы по разработке и реализации индивидуальных программ реабилитации безнадзорных, беспризорных несовершеннолетних и семей, находящихся в социально опасном положении, в которых воспитываются несовершеннолетние д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У «Яльчикский 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мерах по профилактике преступлений, совершаемых несовершеннолетними и в отношении несовершеннолетних, в том числе  против половой свобод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П по Яльчикскому району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 состоянии уровня преступности среди несовершеннолетних за январь-ноябрь 202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ДН ОП по Яльчикскому району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 организации занятости детей, состоящих на различных видах учета,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 «Яльчикский ЦСО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 итогах работы   Комиссии по делам несовершеннолетних и защите их прав  в 2024 году  и задачах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КОМИССИИ ПО ДЕЛАМ НЕСОВЕРШЕННОЛЕТНИХ</w:t>
      </w:r>
    </w:p>
    <w:p>
      <w:pPr>
        <w:pStyle w:val="Normal"/>
        <w:jc w:val="center"/>
        <w:rPr/>
      </w:pPr>
      <w:r>
        <w:rPr>
          <w:b/>
          <w:bCs/>
        </w:rPr>
        <w:t xml:space="preserve">И ЗАЩИТЕ ИХ ПРАВ АДМИНИСТРАЦИИ ЯЛЬЧИКСКОГО РАЙОНА Н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25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1"/>
        <w:gridCol w:w="2092"/>
        <w:gridCol w:w="209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год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се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о заседаний комиссии в </w:t>
      </w:r>
      <w:r>
        <w:rPr>
          <w:b/>
          <w:bCs/>
        </w:rPr>
        <w:t>14.00</w:t>
      </w:r>
      <w:r>
        <w:rPr/>
        <w:t xml:space="preserve"> ч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комиссии                                                                В.А.Никола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>-Основные направления</w:t>
      </w:r>
    </w:p>
    <w:p>
      <w:pPr>
        <w:pStyle w:val="Normal"/>
        <w:spacing w:before="0" w:after="120"/>
        <w:jc w:val="center"/>
        <w:rPr/>
      </w:pPr>
      <w:r>
        <w:rPr>
          <w:b/>
        </w:rPr>
        <w:t>деятель</w:t>
      </w:r>
      <w:r>
        <w:rPr/>
        <w:t>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866"/>
        <w:gridCol w:w="16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5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1. Взаимодействие с БУ «Центр социального обслуживания населения Яльчикского района» Министерства труда и социальной защиты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явление семей и в них несовершеннолетних, находящихся в СОП и нуждающихся в патронате, социальной защите и поддерж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нятие на учет и снятие с учета семей, находящихся в СОП, в которых родители ненадлежащим образом исполняют свои обязанности по воспитанию, содержанию детей, отрицательно влияют на ни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СОН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и реализация индивидуальных программ реабилитации семей и детей, находящихся в СОП, для устранения семейного неблагополуч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СОН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социального патронажа семей, состоящих на учете по направлениям субъектов профил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СОН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рмирование единого банка данных на несовершеннолетних и семьи, находящиеся в СО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СОН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актуализации списков семей и несовершеннолетних, состоящих на учете в субъектах системы профилактики безнадзорности и правонарушений несовершеннолет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2. Взаимодействие с учреждениями управления образования                           администрации Яльчик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ет несовершеннолетних, не посещающих или систематически пропускающих занятия в 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ния, 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банка данных по детям, состоящих на учете в субъектах профил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ния, 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учение семей, в которых дети находятся в социально-опасном положении, оказание им необходимой помощ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ния, 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учение деятельности образовательных организаций по организации работы с несовершеннолетни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ния, 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профилактических опер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-57" w:right="-57" w:hanging="0"/>
              <w:rPr/>
            </w:pPr>
            <w:r>
              <w:rPr/>
              <w:t>«Подрост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-57" w:right="-57" w:hanging="0"/>
              <w:rPr/>
            </w:pPr>
            <w:r>
              <w:rPr/>
              <w:t>«Полиция и де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Дети и семья» и др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разования,  КДН, ПДН ОП по Яльчикскому рай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летнего отдыха учащихся и трудоустройства подростков группы «риска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юнь - авгу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образования,  КДН, Ц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месячника правовых знаний и акции «Молодежь за здоровый образ жизн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т-апрель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ктябрь-но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образования,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лассных часов в общеобразовательных организациях «Психологическая помощь при кризисных состояния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ежегодного единого родительского собрания по вопросам профилактики наркомании, токсикомании, алкоголизма, иных асоциальных проявлений среди подростков и формирования здорового образа жиз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воевременное выявление обучающихся с личностными нарушениями и обеспечение их психологической поддерж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ом опеки и попеч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гласование переводов детей-сирот, детей, оставшихся без попечения родителей, из одного учебного заведения в другое, изменение формы обучения, исключения из образовате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бследований жилищно-бытовых условий несовершеннолетних из семей, находящихся в социально опасном поло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СОН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екции и беседы с детьми-сиротами, детьми, оставшимися без попечения родителей, обучающимися в  СОШ, ССУЗ и ВУЗ по профилактике безнадзорности и правонарушен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ДН, Отдел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и участие в семинарах, круглых столах по проблемам семьи и детст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ДН, Отдел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4. Взаимодействие с БУ «Яльчикская районная больница»                                        Министерства здравоохранения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правление несовершеннолетних, замеченных в употреблении ПАВ и алкоголя, в БУ «Яльчикская районная больниц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индивидуальной и групповой профилактической работы со всеми  несовершеннолетними, направленными КД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У «Яльчик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реди несовершеннолетних лекций и бесед по профилактике табакокурения, потребления алкоголя и ПА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Яльчик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проведении комплексных профилактических операций «Подросток», «Алкоголь – табак» и др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ДН, ПДН, БУ «Яльчик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индивидуальных реабилитационных программ для несовершеннолетних, употребляющих алкоголь и ПА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Яльчикская ЦРБ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5. Взаимодействие с КУ Центр занятости населения                                                  Министерства труда и социальной защиты  Яльчикского района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помощи в трудоустройстве несовершеннолетних, освобожденных из учреждений уголовно-исполнительной системы, вернувшихся из специальных учебно-воспитательных учрежд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ЗН Яльчикского района, УИИ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ДН, К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проверок соблюдения трудового законодательства в отношении несовершеннолетни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раз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ЦЗН Яльчикского района КДН, проку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рофессионального обучения несовершеннолетних, состоящих на учете в ЦЗ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ЗН Яльчи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3"/>
        <w:gridCol w:w="1503"/>
        <w:gridCol w:w="56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6. Взаимодействие с ФКУ Уголовно-исполнительная инспекция                             УФСИН России по Яльчикскому рай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трудоустройства несовершеннолетних, состоящих на учете в уголовно-исполнительной инспек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УФСИН, КДН, ЦЗН по Яльчикскому район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готовка материалов в отношении подучетных несовершеннолетних, совершающих правонарушения, для решения вопросов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о продлении испытательного срока условного осуждени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о расширении перечня ранее установленных обязанностей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об отмене условного осуждения и направления несовершеннолетнего в воспитательную колонию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ФСИН,  ПДН ОП по Яльчикскому району, КДН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с МБУ «Централизованная библиотечная система» Яльчикского  района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информационной и психологической поддержки детям, подросткам и семьям, находящимся в социально-опасном поло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проведении молодежной акции «Молодежь за здоровый образ жиз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летнего досуга учащихся и подростков «группы риска» по программе «У книжек нет каникул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тренингов, ролевых игр, лекций, направленных на профилактику асоциального поведения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ень правовых знаний «Дети и право»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мероприятий информационно-рекламной кампании «Детский телефон довер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Д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ДН и ЗП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-24-99</w:t>
      </w:r>
    </w:p>
    <w:p>
      <w:pPr>
        <w:pStyle w:val="Normal"/>
        <w:ind w:left="-57" w:right="-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тонова Елена Николаевн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927856753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андрова Мария Владимировн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9379549040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сектора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сильева Эльза Михайловн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9379511097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сектора по организации деятельности комиссии по делам несовершеннолетних и защите их прав</w:t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ind w:firstLine="708"/>
        <w:jc w:val="both"/>
        <w:rPr/>
      </w:pPr>
      <w:r>
        <w:rPr/>
        <w:t>. Обеспечение защиты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/>
        <w:t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, а также случаев склонения их к суицидальным действия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Функциями Комиссии являются:</w:t>
      </w:r>
    </w:p>
    <w:p>
      <w:pPr>
        <w:pStyle w:val="Normal"/>
        <w:ind w:firstLine="708"/>
        <w:jc w:val="both"/>
        <w:rPr/>
      </w:pPr>
      <w:r>
        <w:rPr/>
        <w:t>организация работы по выявлению и социальной реабилитации несовершеннолетних, находящихся в социально опасном положении, родителей или иных законных представителей несовершеннолетних, не выполняющих свои обязанности по созданию условий для их воспитания и образования, отрицательно влияющих на поведение своих детей или жестоко обращающихся с ними, формирование единого банка данных о вышеуказанной категории граждан;</w:t>
      </w:r>
    </w:p>
    <w:p>
      <w:pPr>
        <w:pStyle w:val="Normal"/>
        <w:ind w:firstLine="708"/>
        <w:jc w:val="both"/>
        <w:rPr/>
      </w:pPr>
      <w:r>
        <w:rPr/>
        <w:t>изучение и обобщение информационно-аналитических и статистических материалов о состоянии профилактической работы по предупреждению безнадзорности, беспризорности, наркомании, алкоголизма, правонарушений несовершеннолетних на территории Чебоксарского района;</w:t>
      </w:r>
    </w:p>
    <w:p>
      <w:pPr>
        <w:pStyle w:val="Normal"/>
        <w:ind w:firstLine="708"/>
        <w:jc w:val="both"/>
        <w:rPr/>
      </w:pPr>
      <w:r>
        <w:rPr/>
        <w:t xml:space="preserve">участие в разработке нормативных правовых актов органом местного самоуправления Чебоксарского района по вопросам профилактики безнадзорности 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/>
        <w:t>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ind w:firstLine="708"/>
        <w:jc w:val="both"/>
        <w:rPr/>
      </w:pPr>
      <w:r>
        <w:rPr/>
        <w:t>рассмотрение представлений органов управления образовательного учреждения об исключении несовершеннолетнего, достигшего возраста пятнадцати лет, из образовательного учреждения, о переводе на иную форму обучения или принятия мер по его трудоустройству;</w:t>
      </w:r>
    </w:p>
    <w:p>
      <w:pPr>
        <w:pStyle w:val="Normal"/>
        <w:ind w:firstLine="708"/>
        <w:jc w:val="both"/>
        <w:rPr/>
      </w:pPr>
      <w:r>
        <w:rPr/>
        <w:t>рассмотрение представлений и информаций органов прокуратуры и правоохранительных органов по вопросам реализации нормативных правовых актов Российской Федерации и Чувашской Республики в области профилактики безнадзорности и правонарушений несовершеннолетних, защиты их законных прав и интересов, принятие мер по устранению причин и условий, способствующих правонарушениям несовершеннолетних;</w:t>
      </w:r>
    </w:p>
    <w:p>
      <w:pPr>
        <w:pStyle w:val="Normal"/>
        <w:ind w:firstLine="708"/>
        <w:jc w:val="both"/>
        <w:rPr/>
      </w:pPr>
      <w:r>
        <w:rPr/>
        <w:t>рассмотрение материалов в порядке, установленном законодательством Российской Федерации, в отношении несовершеннолетних и родителей или иных законных представителей несовершеннолетних, не выполняющих свои обязанности по их содержанию, воспитанию и обучению;</w:t>
      </w:r>
    </w:p>
    <w:p>
      <w:pPr>
        <w:pStyle w:val="Normal"/>
        <w:ind w:firstLine="708"/>
        <w:jc w:val="both"/>
        <w:rPr/>
      </w:pPr>
      <w:r>
        <w:rPr/>
        <w:t xml:space="preserve">Осуществление подбора общественных воспитателей и принятие решения об их закреплении за несовершеннолетними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http://mobileonline.garant.ru/" \l "/document/17624647/entry/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Законом</w:t>
      </w:r>
      <w:r>
        <w:rPr>
          <w:rStyle w:val="InternetLink"/>
          <w:color w:val="0000FF"/>
        </w:rPr>
        <w:fldChar w:fldCharType="end"/>
      </w:r>
      <w:r>
        <w:rPr/>
        <w:t xml:space="preserve"> Чувашской Республики от 5 октября 2007 года N 61 "Об общественных воспитателях несовершеннолетних;</w:t>
      </w:r>
    </w:p>
    <w:p>
      <w:pPr>
        <w:pStyle w:val="Normal"/>
        <w:ind w:firstLine="708"/>
        <w:jc w:val="both"/>
        <w:rPr/>
      </w:pPr>
      <w:r>
        <w:rPr/>
        <w:t>рассмотрение жалоб и заявлений несовершеннолетних, их родителей или иных законных представителей, граждан, связанных с нарушением или ограничением прав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формирование базы данных о выявленных безнадзорных, беспризорных несовершеннолетних, и семьях, находящихся в социально опасном положении, в которых воспитываются несовершеннолетние дети;</w:t>
      </w:r>
    </w:p>
    <w:p>
      <w:pPr>
        <w:pStyle w:val="Normal"/>
        <w:ind w:firstLine="708"/>
        <w:jc w:val="both"/>
        <w:rPr/>
      </w:pPr>
      <w:r>
        <w:rPr/>
        <w:t>формирование базы данных об органах и учреждениях системы профилактики безнадзорности и правонарушений несовершеннолетних на территории г. Новочебоксарска;</w:t>
      </w:r>
    </w:p>
    <w:p>
      <w:pPr>
        <w:pStyle w:val="Normal"/>
        <w:ind w:firstLine="708"/>
        <w:jc w:val="both"/>
        <w:rPr/>
      </w:pPr>
      <w:r>
        <w:rPr/>
        <w:t xml:space="preserve">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й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рассматривается на заседании Комиссии и утверждается ее председателем.</w:t>
      </w:r>
    </w:p>
    <w:p>
      <w:pPr>
        <w:pStyle w:val="Normal"/>
        <w:ind w:firstLine="708"/>
        <w:jc w:val="both"/>
        <w:rPr/>
      </w:pPr>
      <w:r>
        <w:rPr/>
        <w:t>Заседания Комиссии проводятся по мере необходимости, но не реже 1 раза в 15 дней. О дне заседания Комиссии извещается помощник прокурора Чебоксарского района.</w:t>
      </w:r>
    </w:p>
    <w:p>
      <w:pPr>
        <w:pStyle w:val="Normal"/>
        <w:ind w:firstLine="708"/>
        <w:jc w:val="both"/>
        <w:rPr/>
      </w:pPr>
      <w:r>
        <w:rPr/>
        <w:t>Заседание Комиссии считается правомочным, если на нем присутствует не менее половины от установленного числа ее членов. Члены Комиссии участвуют в ее заседаниях без права замены.</w:t>
      </w:r>
    </w:p>
    <w:p>
      <w:pPr>
        <w:pStyle w:val="Normal"/>
        <w:ind w:firstLine="708"/>
        <w:jc w:val="both"/>
        <w:rPr/>
      </w:pPr>
      <w:r>
        <w:rPr/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в форме постановлений простым большинством голосов присутствующих на заседании членов комиссии. Председательствующий на заседании комиссии голосует последним. В постановлении комиссии указываются:</w:t>
      </w:r>
    </w:p>
    <w:p>
      <w:pPr>
        <w:pStyle w:val="Normal"/>
        <w:ind w:firstLine="708"/>
        <w:jc w:val="both"/>
        <w:rPr/>
      </w:pPr>
      <w:r>
        <w:rPr/>
        <w:t>Наименование комиссии.</w:t>
      </w:r>
    </w:p>
    <w:p>
      <w:pPr>
        <w:pStyle w:val="Normal"/>
        <w:ind w:firstLine="708"/>
        <w:jc w:val="both"/>
        <w:rPr/>
      </w:pPr>
      <w:r>
        <w:rPr/>
        <w:t>. Дата.</w:t>
      </w:r>
    </w:p>
    <w:p>
      <w:pPr>
        <w:pStyle w:val="Normal"/>
        <w:ind w:firstLine="708"/>
        <w:jc w:val="both"/>
        <w:rPr/>
      </w:pPr>
      <w:r>
        <w:rPr/>
        <w:t>. Время и место проведения заседания.</w:t>
      </w:r>
    </w:p>
    <w:p>
      <w:pPr>
        <w:pStyle w:val="Normal"/>
        <w:ind w:firstLine="708"/>
        <w:jc w:val="both"/>
        <w:rPr/>
      </w:pPr>
      <w:r>
        <w:rPr/>
        <w:t>Сведения о присутствующих и отсутствующих членах комиссии.</w:t>
      </w:r>
    </w:p>
    <w:p>
      <w:pPr>
        <w:pStyle w:val="Normal"/>
        <w:ind w:firstLine="708"/>
        <w:jc w:val="both"/>
        <w:rPr/>
      </w:pPr>
      <w:r>
        <w:rPr/>
        <w:t>Сведения об иных лицах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Вопрос повестки дня, по которому вынесено постановление.</w:t>
      </w:r>
    </w:p>
    <w:p>
      <w:pPr>
        <w:pStyle w:val="Normal"/>
        <w:ind w:firstLine="708"/>
        <w:jc w:val="both"/>
        <w:rPr/>
      </w:pPr>
      <w:r>
        <w:rPr/>
        <w:t>Содержание рассматриваемого вопроса.</w:t>
      </w:r>
    </w:p>
    <w:p>
      <w:pPr>
        <w:pStyle w:val="Normal"/>
        <w:ind w:firstLine="708"/>
        <w:jc w:val="both"/>
        <w:rPr/>
      </w:pPr>
      <w:r>
        <w:rPr/>
        <w:t>Выявленные по рассматриваемому вопросу нарушения прав и законных интересов несовершеннолетних (при их наличии).</w:t>
      </w:r>
    </w:p>
    <w:p>
      <w:pPr>
        <w:pStyle w:val="Normal"/>
        <w:ind w:firstLine="708"/>
        <w:jc w:val="both"/>
        <w:rPr/>
      </w:pPr>
      <w:r>
        <w:rPr/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.</w:t>
      </w:r>
    </w:p>
    <w:p>
      <w:pPr>
        <w:pStyle w:val="Normal"/>
        <w:ind w:firstLine="708"/>
        <w:jc w:val="both"/>
        <w:rPr/>
      </w:pPr>
      <w:r>
        <w:rPr/>
        <w:t>Решение, принятое по рассматриваемому вопросу.</w:t>
      </w:r>
    </w:p>
    <w:p>
      <w:pPr>
        <w:pStyle w:val="Normal"/>
        <w:ind w:firstLine="708"/>
        <w:jc w:val="both"/>
        <w:rPr/>
      </w:pPr>
      <w:r>
        <w:rPr/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.</w:t>
      </w:r>
    </w:p>
    <w:p>
      <w:pPr>
        <w:pStyle w:val="Normal"/>
        <w:ind w:firstLine="708"/>
        <w:jc w:val="both"/>
        <w:rPr/>
      </w:pPr>
      <w:r>
        <w:rPr/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/>
        <w:t>На каждом заседании ответственным секретарем ведется протокол заседания с указанием даты и места заседания, содержания рассматриваемого дела, сведений о явке лиц, участвующих в рассмотрении дела, и краткой записью их объяснений, других данных, относящихся к делу, а также сведений об оглашении принятого решения и разъяснения порядка и сроков обжалования постановления по делу, который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08"/>
        <w:jc w:val="both"/>
        <w:rPr/>
      </w:pPr>
      <w:r>
        <w:rPr/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08"/>
        <w:jc w:val="both"/>
        <w:rPr/>
      </w:pPr>
      <w:r>
        <w:rPr/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8"/>
        <w:jc w:val="both"/>
        <w:rPr/>
      </w:pPr>
      <w:r>
        <w:rPr/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8"/>
        <w:jc w:val="both"/>
        <w:rPr/>
      </w:pPr>
      <w:r>
        <w:rPr/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Комиссия имеет официальный бланк, печать со своим наименованием.</w:t>
      </w:r>
    </w:p>
    <w:p>
      <w:pPr>
        <w:pStyle w:val="FR1"/>
        <w:spacing w:lineRule="auto" w:line="240"/>
        <w:ind w:firstLine="709"/>
        <w:rPr>
          <w:rStyle w:val="PageNumber"/>
          <w:sz w:val="24"/>
          <w:szCs w:val="24"/>
        </w:rPr>
      </w:pPr>
      <w:r>
        <w:rPr/>
      </w:r>
    </w:p>
    <w:p>
      <w:pPr>
        <w:pStyle w:val="FR1"/>
        <w:spacing w:lineRule="auto" w:line="240"/>
        <w:ind w:hanging="0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2:00Z</dcterms:created>
  <dc:creator>kpdn3</dc:creator>
  <dc:description/>
  <cp:keywords/>
  <dc:language>en-US</dc:language>
  <cp:lastModifiedBy>kdn</cp:lastModifiedBy>
  <cp:lastPrinted>2025-02-10T15:21:00Z</cp:lastPrinted>
  <dcterms:modified xsi:type="dcterms:W3CDTF">2025-02-10T12:21:00Z</dcterms:modified>
  <cp:revision>12</cp:revision>
  <dc:subject/>
  <dc:title>УТВЕРЖДАЮ</dc:title>
</cp:coreProperties>
</file>