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0.02.2025 2</w:t>
            </w:r>
            <w:r>
              <w:rPr>
                <w:sz w:val="26"/>
                <w:szCs w:val="26"/>
                <w:lang w:val="en-US" w:eastAsia="en-US"/>
              </w:rPr>
              <w:t>/</w:t>
            </w:r>
            <w:r>
              <w:rPr>
                <w:sz w:val="26"/>
                <w:szCs w:val="26"/>
                <w:lang w:val="en-US" w:eastAsia="en-US"/>
              </w:rPr>
              <w:t>359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5 № 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5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36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от 19.12.2024 № 1/331             «О бюджете Козловского муниципального округа Чувашской Республики на 2025 год и на плановый период 2026 и 2027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19.12.2024 № 1/331 «О бюджете Козловского муниципального округа Чувашской Республики на 2025 год и на плановый период 2026 и 2027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654421,3 тыс. рублей» заменить словами «691666,3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455423,1 тыс. рублей» заменить словами «объем безвозмездных поступлений в сумме 486616,8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455423,1 тыс. рублей» заменить словами «объем межбюджетных трансфертов, получаемых из республиканского бюджета Чувашской Республики, в сумме 487382,3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654421,3 тыс. рублей» заменить словами «720718,0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четвертом слова «0,0 тыс. рублей» заменить словами «29051,7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right="-39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пункте «а» слова «согласно приложению 2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в» слова «согласно приложению 4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3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абзаце третьем слова «на 2025 год в сумме 93159,7 тыс. рублей» заменить словами «на 2025 год в сумме 119246,8 тыс.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абзаце седьмом слова «на 2025 год в сумме 93159,7 тыс. рублей» заменить словами «на 2025 год в сумме 116956,3 тыс.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в абзаце третьем части 2 статьи 7 слова «на 2025 год в сумме 1000,0 тыс. рублей» заменить словами «на 2025 год в сумме 2977,4 тыс. рублей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08"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5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ый период 2026 и 2027</w:t>
      </w:r>
      <w:r>
        <w:rPr/>
        <w:t xml:space="preserve"> годов»</w:t>
      </w:r>
    </w:p>
    <w:tbl>
      <w:tblPr>
        <w:tblW w:w="14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9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 04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 20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2 03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 5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 91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 81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5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91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81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25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6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2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25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76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2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54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0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8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1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1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0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7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70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2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5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6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6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0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4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 616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 85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 86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 38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 85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 86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97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56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97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0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56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 99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78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59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 75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 53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 01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5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5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9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488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5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6 и 2027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5 год и на плановый период 2026 и 2027 годов, предусмотренного приложением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5 год и на плановый период 2026 и 2027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 296,7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8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2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 2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 2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 2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 2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 2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7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7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7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7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7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7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472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472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472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 06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 06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4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4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4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395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4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4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 06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 06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4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4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4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 18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 08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</w:t>
            </w:r>
            <w:r>
              <w:rPr/>
              <w:t>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 8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Благоустройство сельских территор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2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 8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2</w:t>
            </w:r>
            <w:r>
              <w:rPr/>
              <w:t>0</w:t>
            </w:r>
            <w:r>
              <w:rPr>
                <w:lang w:val="en-US"/>
              </w:rPr>
              <w:t>49</w:t>
            </w:r>
            <w:r>
              <w:rPr/>
              <w:t>Д</w:t>
            </w: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 8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2</w:t>
            </w:r>
            <w:r>
              <w:rPr/>
              <w:t>0</w:t>
            </w:r>
            <w:r>
              <w:rPr>
                <w:lang w:val="en-US"/>
              </w:rPr>
              <w:t>49</w:t>
            </w:r>
            <w:r>
              <w:rPr/>
              <w:t>Д</w:t>
            </w: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 8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2</w:t>
            </w:r>
            <w:r>
              <w:rPr/>
              <w:t>0</w:t>
            </w:r>
            <w:r>
              <w:rPr>
                <w:lang w:val="en-US"/>
              </w:rPr>
              <w:t>49</w:t>
            </w:r>
            <w:r>
              <w:rPr/>
              <w:t>Д</w:t>
            </w: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 8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 73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 73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 73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 73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 73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 90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5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9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Газификация населенных пунктов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2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2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2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4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2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2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2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2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</w:t>
            </w:r>
            <w:r>
              <w:rPr/>
              <w:t>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Благоустройство сельских территор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2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34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 за счет средств местного бюджета (сверх софинансирования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А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А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А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</w:t>
            </w:r>
            <w:r>
              <w:rPr/>
              <w:t>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 82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Благоустройство сельских территор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2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 82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 82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 82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 82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314Э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314Э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314Э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935Э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935Э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935Э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 21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90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образования"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90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90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90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90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90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2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2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97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97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30171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97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30171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29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30171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Комплекс процессных мероприятий "Меры социальной поддержки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6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679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679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679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3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30172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30172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30172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</w:t>
            </w:r>
            <w:r>
              <w:rPr/>
              <w:t>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2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Благоустройство сельских территор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2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2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2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2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2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казание социальной помощи в натуральном виде путем предоставления твердого топлива гражданам, участвующим в специальной военной операции, а также членам их семей, проживающим на территории муниципальны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Ц340178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Ц340178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Ц340178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 40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3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</w:t>
            </w:r>
            <w:r>
              <w:rPr/>
              <w:t>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3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Благоустройство сельских территорий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62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3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3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3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3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7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37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88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спортивных шко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88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88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88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firstLine="708"/>
        <w:jc w:val="left"/>
        <w:rPr/>
      </w:pPr>
      <w:r>
        <w:rPr>
          <w:sz w:val="26"/>
          <w:szCs w:val="26"/>
        </w:rPr>
        <w:t xml:space="preserve">6) приложение 3 </w:t>
      </w:r>
      <w:r>
        <w:rPr/>
        <w:t>изложить в следующей редакции: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1437"/>
        <w:gridCol w:w="873"/>
        <w:gridCol w:w="646"/>
        <w:gridCol w:w="646"/>
        <w:gridCol w:w="1375"/>
        <w:gridCol w:w="1375"/>
        <w:gridCol w:w="1375"/>
      </w:tblGrid>
      <w:tr>
        <w:trPr>
          <w:trHeight w:val="1785" w:hRule="atLeast"/>
        </w:trPr>
        <w:tc>
          <w:tcPr>
            <w:tcW w:w="15065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222" w:hanging="0"/>
              <w:jc w:val="right"/>
              <w:rPr/>
            </w:pPr>
            <w:r>
              <w:rPr>
                <w:i/>
                <w:sz w:val="24"/>
                <w:szCs w:val="24"/>
              </w:rPr>
              <w:t>Приложение 3</w:t>
            </w:r>
          </w:p>
          <w:p>
            <w:pPr>
              <w:pStyle w:val="Normal"/>
              <w:keepNext w:val="true"/>
              <w:ind w:left="8222" w:hanging="0"/>
              <w:jc w:val="right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222" w:hanging="0"/>
              <w:jc w:val="right"/>
              <w:rPr/>
            </w:pPr>
            <w:r>
              <w:rPr>
                <w:i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keepNext w:val="true"/>
              <w:ind w:left="8222" w:hanging="0"/>
              <w:jc w:val="right"/>
              <w:rPr>
                <w:i/>
                <w:i/>
              </w:rPr>
            </w:pPr>
            <w:r>
              <w:rPr>
                <w:i/>
              </w:rPr>
              <w:t>«О бюджете Козловского муниципального округа</w:t>
            </w:r>
          </w:p>
          <w:p>
            <w:pPr>
              <w:pStyle w:val="Normal"/>
              <w:keepNext w:val="true"/>
              <w:ind w:left="8222" w:hanging="0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25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i/>
              </w:rPr>
              <w:t>и на плановый период 2026 и 2027 годов»</w:t>
            </w:r>
          </w:p>
        </w:tc>
      </w:tr>
      <w:tr>
        <w:trPr>
          <w:trHeight w:val="1124" w:hRule="atLeast"/>
        </w:trPr>
        <w:tc>
          <w:tcPr>
            <w:tcW w:w="15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  <w:br/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5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381" w:hRule="atLeast"/>
        </w:trPr>
        <w:tc>
          <w:tcPr>
            <w:tcW w:w="7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0" w:hRule="atLeast"/>
        </w:trPr>
        <w:tc>
          <w:tcPr>
            <w:tcW w:w="7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8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71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 98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 912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79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A12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30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30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30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30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30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здание и модернизация объектов питьевого водоснабж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4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4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4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4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4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"Газификация населенных пунктов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12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2700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2700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2700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2700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2700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3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7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держание объектов коммунального хозяйства муниципально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02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02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02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02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02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Возмещение части затрат организациям, предоставляющим населению услуги в сфере жилищно-коммунального хозяй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15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15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15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15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15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Эксплуатация, техническое содержание и обслуживание сетей водопровод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оступности для населения бытовых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2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2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2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2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2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3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24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3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24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3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24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3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24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53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24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401727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401727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401727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401727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401727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401729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401729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401729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401729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401729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75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269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759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"Обеспечение жильем молодых сем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2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6 5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3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49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1L49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5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3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49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1L49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5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3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49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1L49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5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3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49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1L49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5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3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49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1L49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5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3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49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2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835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628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1A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651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 628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453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1A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916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1A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916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1A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916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1A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916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1A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7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 628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453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1A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7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 628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453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1A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7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 628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453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1A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7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 628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453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R0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83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R0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83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R0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83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R0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83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202R08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83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35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56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401129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 35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52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401129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 35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52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401129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 35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52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401129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 35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52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401129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 35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52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40112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40112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40112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40112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40112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58</w:t>
            </w:r>
            <w:r>
              <w:rPr>
                <w:b/>
                <w:bCs/>
              </w:rPr>
              <w:t>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Материальное стимулирование деятельности народных дружинник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03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03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03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03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03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Материально-техническое обеспечение деятельности народных дружинник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0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0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0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0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0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оведение муниципального конкурса "Лучший народный дружинник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92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92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92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92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1792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b/>
                <w:bCs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4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272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272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272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272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272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403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3762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3762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3762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3762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3762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404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472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472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472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472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472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405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5138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5138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5138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5138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5138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406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6726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6726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6726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6726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6726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b/>
                <w:bCs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407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7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4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4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11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42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09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09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11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2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7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7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11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2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7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7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11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2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7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7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11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2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7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7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11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11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11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119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799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799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799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799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407799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4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402775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402775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402775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402775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402775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402L51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402L51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402L51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402L51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402L51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7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5 55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54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3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611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ализация мероприятий по благоустройству дворовых территорий и тротуар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27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27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27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27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27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82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82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82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82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82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4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4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4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4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4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1774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3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2703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2703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2703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2703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2703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27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27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27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27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3027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И4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8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5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54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5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261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5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854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5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261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5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854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5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261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5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854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5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261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5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854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5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261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5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854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 за счет средств местного бюджета (сверх софинансирования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А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А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А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А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51И4А5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74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2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L5764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L5764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L5764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L5764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L5764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"Благоустройство сельских территор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A62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 371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9Д1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82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9Д1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82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9Д1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82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9Д1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 82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9Д1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 82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S65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 544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S65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 544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S65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 544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S65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 383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S65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S65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 823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S65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2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S65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2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S65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3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4S65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3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потенциала молодеж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оддержка талантливой и одаренной молодеж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1721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1721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типенд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1721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1721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1721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4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оведение мероприятий в области образования для детей и молодеж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2718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2718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2718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2718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2718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2718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272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272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272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272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840272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7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6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64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9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5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59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1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1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1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1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1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5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05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05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05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05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05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05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05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05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05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05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25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25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25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25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1725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Оказание социальной помощи в натуральном виде путем предоставления твердого топлива гражданам, участвующим в специальной военной операции, а также членам их семей, проживающим на территории муниципальных округ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Ц3401780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Ц3401780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Ц3401780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Ц3401780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Ц3401780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403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3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4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3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3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3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3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3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3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3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403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71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627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839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разовани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956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1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95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170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956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71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95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170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956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71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95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170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956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71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95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170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956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71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95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170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956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71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95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Искусство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44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80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055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425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27A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80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055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425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27A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80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055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425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27A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80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055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425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27A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80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055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425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27A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80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055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425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Наследи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403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0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80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06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34A4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75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307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754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34A4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75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307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754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34A4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75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307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754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34A4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75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307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754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34A4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754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307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754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муниципальных музе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3707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52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52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3707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52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52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3707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52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52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3707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52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52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3707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52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99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52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404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4S98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4S98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4S98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4S98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4S98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405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5710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5710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5710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5710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405710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85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846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109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52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Укрепление материально-технической базы муниципальных спортивных школ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403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259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5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муниципальных спортивных школ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1703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 403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259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5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1703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 403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259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5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1703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 403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259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5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1703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 403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259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5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1703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 403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259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5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4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271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271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271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271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2713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и проведение физкультурных мероприятий с детьми и молодежь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2714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2714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2714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2714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402714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1722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езопасный труд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4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ализация государственной политики в сфере охраны труд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2124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2124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2124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2124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2124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2124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2124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2124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402124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 18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 574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 888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Педагоги и наставн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Ю6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7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8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05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05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05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05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05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05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05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05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17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93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1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30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17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93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1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30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17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8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17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8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17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8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17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17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Ю6517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3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7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апитальный ремонт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87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87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19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19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903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29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30171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338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01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156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186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801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801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80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 56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82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 764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 56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82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 764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231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9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847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231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9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847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231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9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847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330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90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917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330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90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917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330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90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917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74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детских дошкольных 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6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47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847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47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6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47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847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47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6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929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66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929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6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929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66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929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6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929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66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929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6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118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38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118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6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118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38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118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06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118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38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118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6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6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67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5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5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58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39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39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39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39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39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39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39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39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39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1751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4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 888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 888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 888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 143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 143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 143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 143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 143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 143,2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76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76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764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76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76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764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76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76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764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79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79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79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79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79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79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79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79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79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 74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 74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 744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 74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 74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 744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 358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 358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 358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 358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 358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 358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 358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 358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 358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386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386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386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386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386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386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2120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386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386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386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403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92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93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92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3530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092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93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092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3530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092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936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092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3530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64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521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644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3530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64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521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644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3530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64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521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644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3530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4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48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3530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4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48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3530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4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48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404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42030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42030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типенд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42030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42030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42030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405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572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Меры социальной поддерж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406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 932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 03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 036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12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12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12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12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12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2029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3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2029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3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2029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2029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2029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2029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2029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2029П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7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7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75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7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7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75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33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33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33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33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33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33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33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33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33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1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1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45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9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9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типенд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9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9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79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L3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12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25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255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L3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12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25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255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L3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862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991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991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L3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862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991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991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L3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862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991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991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L3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6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6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64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L3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6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6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64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L3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6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6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64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S1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6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S1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6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6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S1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S1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S1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S1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S1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6S15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407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8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7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7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4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48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7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52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26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2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7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52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26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2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7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52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26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2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7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52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26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26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7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7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7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40711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57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71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71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176252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176252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176252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176252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176252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1S7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1S7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1S7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1S7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1S71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5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2S11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65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2S11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65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2S11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65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2S11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65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2S11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658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55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4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02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02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02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02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02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09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09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09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09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09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59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59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59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59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59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1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держание и развитие единой дежурно-диспетчерской службы (ЕДДС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63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63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63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63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63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4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4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работы по добровольной сдаче на возмездной (компенсационной) основе органам внутренних дел законно или незаконно хранящихся у населения предметов вооружения, боеприпасов, взрывчатых веществ и взрывных устройст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28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28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28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28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28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43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43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43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43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43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77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2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201L5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201L5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201L5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201L5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201L599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b/>
                <w:bCs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1726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1726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1726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1726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1726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4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1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1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1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1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1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4027275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40176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40176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40176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40176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40176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 204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61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115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 42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 829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 330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 503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92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92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 503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92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92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 503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92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92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 503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92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92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 503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923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923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10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10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10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10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6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10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68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84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95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04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84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95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04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84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95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04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84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95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04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07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84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95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047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2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2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2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2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21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11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41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41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41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41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41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84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84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84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84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9Д841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автомобильного и городского транспорт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84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84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84,4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40101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40101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40101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40101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401010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перевозок пассажиров автомобильным транспорто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401742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401742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401742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401742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4017427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3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3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314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314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314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314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314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631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631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631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631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631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изация экологически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935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935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935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935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17935Э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50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60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862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41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2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86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511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7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24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86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511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3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7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41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511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3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7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41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511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3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7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41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511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3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79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41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511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511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511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5118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734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77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734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77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734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77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734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77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7343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77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SA7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689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SA7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689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SA7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76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SA7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76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SA7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76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SA7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12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SA7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12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1SA72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12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403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16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3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476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10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740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080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90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9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407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06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39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395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407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06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39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395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407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06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39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395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407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06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39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395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403407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06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395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395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67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66 003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437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2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6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3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920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46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53,3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9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8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87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9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8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87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9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8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87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98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8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87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4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Членские взносы в Ассоциации, Союзы, Советы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4746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4746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4746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4746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47464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5000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664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64 077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577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 12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 248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 748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147,9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0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628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128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0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628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128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0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628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128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08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628,6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128,6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2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2,1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536,9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828,5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828,5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380,7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0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0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0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06,2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3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500600</w:t>
            </w:r>
          </w:p>
        </w:tc>
        <w:tc>
          <w:tcPr>
            <w:tcW w:w="8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»;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Чувашской Республики на 2025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6 и 2027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ой Республики на 2025 год и на плановый период 2026 и 2027 годов, предусмотренной приложением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5 год и на плановый период 2026 и 2027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66 29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53 3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 19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 2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2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2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5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2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5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2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5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2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34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340472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340472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340472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4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40274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40274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40274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 9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  <w:r>
              <w:rPr>
                <w:bCs/>
              </w:rPr>
              <w:t xml:space="preserve">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4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402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402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4027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 8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 8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Благоустройство сельских территор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2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 8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2049Д1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 8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2049Д1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 8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2049Д1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 8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 20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 37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Газификация населенных пунктов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2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2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2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 5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Благоустройство сельских территор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2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 5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5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5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5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 82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 82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Благоустройство сельских территор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2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 82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 82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 82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 82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34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34017314Э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34017314Э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34017314Э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4017935Э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4017935Э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4017935Э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1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1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1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Благоустройство сельских территор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2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1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1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1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12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03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03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03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Благоустройство сельских территор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62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03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03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03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204S657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03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12 06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 06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 06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 06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 06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5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 39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5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 39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5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 39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5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5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Искусство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4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4027A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4027A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4027A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0 59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 21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90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образования"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90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90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30171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90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30171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90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30171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 90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 2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 2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 97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30171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 97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 97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 29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Комплекс процессных мероприятий "Меры социальной поддержк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6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679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679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40679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 37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Спорт высших достиж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 37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 37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проект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4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88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спортивных шко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4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88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4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88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4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88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b/>
              </w:rPr>
              <w:t>14 0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 0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97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97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4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97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4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97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4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97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4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97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 06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 06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4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 06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4034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 39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4034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 39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4034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 39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1 395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4034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4034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7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7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7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7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3019Д06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7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3019Д06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7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3019Д06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 73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74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2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2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2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5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2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5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2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5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 22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51И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 за счет средств местного бюджета (сверх софинансирования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51И45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51И45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51И45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2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5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5301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5301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5301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4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казание социальной помощи в натуральном виде путем предоставления твердого топлива гражданам, участвующим в специальной военной операции, а также членам их семей, проживающим на территории муниципальны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Ц340178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Ц340178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Ц340178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371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849" w:firstLine="567"/>
        <w:jc w:val="left"/>
        <w:rPr>
          <w:i/>
          <w:i/>
          <w:szCs w:val="24"/>
        </w:rPr>
      </w:pPr>
      <w:r>
        <w:rPr>
          <w:sz w:val="26"/>
          <w:szCs w:val="26"/>
        </w:rPr>
        <w:t>8) приложение 5 изложить в следующей редакции:</w:t>
      </w:r>
    </w:p>
    <w:p>
      <w:pPr>
        <w:pStyle w:val="Heading"/>
        <w:keepNext w:val="true"/>
        <w:ind w:left="737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73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озловского муниципального округа Чувашской Республики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«О бюджете Козловского муниципального округа</w:t>
      </w:r>
    </w:p>
    <w:p>
      <w:pPr>
        <w:pStyle w:val="Normal"/>
        <w:keepNext w:val="true"/>
        <w:ind w:left="7371" w:hanging="0"/>
        <w:jc w:val="center"/>
        <w:rPr>
          <w:i/>
          <w:i/>
        </w:rPr>
      </w:pPr>
      <w:r>
        <w:rPr>
          <w:i/>
        </w:rPr>
        <w:t>Чувашской Республики на 2024 год</w:t>
      </w:r>
    </w:p>
    <w:p>
      <w:pPr>
        <w:pStyle w:val="Normal"/>
        <w:widowControl w:val="false"/>
        <w:autoSpaceDE w:val="false"/>
        <w:ind w:left="7371" w:hanging="0"/>
        <w:jc w:val="center"/>
        <w:rPr>
          <w:rFonts w:ascii="Arial" w:hAnsi="Arial" w:cs="Arial"/>
        </w:rPr>
      </w:pPr>
      <w:r>
        <w:rPr>
          <w:i/>
        </w:rPr>
        <w:t>и на плановый период 2025 и 2026 годов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юджетных ассигнований по региональным проектам, направленным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циональных проектов (программ) и федеральных проектов, входящих в 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циональных проектов (программ),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(тыс. рублей)</w:t>
      </w:r>
    </w:p>
    <w:tbl>
      <w:tblPr>
        <w:tblW w:w="1477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378"/>
        <w:gridCol w:w="1629"/>
        <w:gridCol w:w="1689"/>
        <w:gridCol w:w="1689"/>
        <w:gridCol w:w="1689"/>
      </w:tblGrid>
      <w:tr>
        <w:trPr>
          <w:trHeight w:val="35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31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629"/>
        <w:gridCol w:w="1689"/>
        <w:gridCol w:w="1689"/>
        <w:gridCol w:w="1689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346,4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 634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 45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«Инфраструктура для жизни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84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 056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84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 056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Реализация программ формирования современной городской среды за счет средств местного бюджета (сверх софинансирования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A51И4А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1,7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6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ый проект «Молодежь и дети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562,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578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5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562,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578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>Ц71Ю6505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7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7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1Ю6517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 093,4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 110,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 130,2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1701" w:footer="0" w:bottom="1134"/>
          <w:pgNumType w:start="62"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left="849" w:firstLine="567"/>
        <w:jc w:val="left"/>
        <w:rPr>
          <w:sz w:val="26"/>
          <w:szCs w:val="26"/>
        </w:rPr>
      </w:pPr>
      <w:r>
        <w:rPr>
          <w:sz w:val="26"/>
          <w:szCs w:val="26"/>
        </w:rPr>
        <w:t>9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5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ind w:left="12036" w:right="-38" w:firstLine="708"/>
        <w:jc w:val="center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2"/>
        <w:gridCol w:w="4975"/>
        <w:gridCol w:w="2193"/>
        <w:gridCol w:w="2194"/>
        <w:gridCol w:w="2197"/>
      </w:tblGrid>
      <w:tr>
        <w:trPr>
          <w:trHeight w:val="23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 051,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29 051,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9956"/>
      </w:tblGrid>
      <w:tr>
        <w:trPr/>
        <w:tc>
          <w:tcPr>
            <w:tcW w:w="4574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брания депутатов 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Выйгет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09" w:top="1701" w:footer="0" w:bottom="1134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9:00Z</dcterms:created>
  <dc:creator>org-t</dc:creator>
  <dc:description/>
  <cp:keywords/>
  <dc:language>en-US</dc:language>
  <cp:lastModifiedBy>user</cp:lastModifiedBy>
  <cp:lastPrinted>2025-02-20T11:14:00Z</cp:lastPrinted>
  <dcterms:modified xsi:type="dcterms:W3CDTF">2025-02-20T08:14:00Z</dcterms:modified>
  <cp:revision>4</cp:revision>
  <dc:subject/>
  <dc:title>ĔĔĔ</dc:title>
</cp:coreProperties>
</file>