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240814:31, площадь 22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угеево, ул. Анатрикас, д. 12 в качестве его правообладателя, владеющего данным объектом недвижимости, выявлена Павлова Валентина Степановна, ……………….. года рождения, место рождения – ……………………………………., паспорт гражданина Российской Федерации серия ……………. № …………………….., …………………….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авловой Валентины Степановны, на указанное в пункте 1 настоящего постановления имущество, подтверждается Постановлением Кугеевской сельской администрации Мариинско-Посадского района Чувашской Республики №009-з oт 28.05.1994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9:00Z</dcterms:created>
  <dc:creator>gki</dc:creator>
  <dc:description/>
  <dc:language>en-US</dc:language>
  <cp:lastModifiedBy>marpos_gki</cp:lastModifiedBy>
  <cp:lastPrinted>2024-07-31T15:44:00Z</cp:lastPrinted>
  <dcterms:modified xsi:type="dcterms:W3CDTF">2024-07-31T12:49:00Z</dcterms:modified>
  <cp:revision>2</cp:revision>
  <dc:subject/>
  <dc:title>Чувашское УФАС России</dc:title>
</cp:coreProperties>
</file>