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bookmarkStart w:id="0" w:name="_Hlk130315997"/>
      <w:bookmarkEnd w:id="0"/>
      <w:r>
        <w:rPr>
          <w:b/>
          <w:sz w:val="26"/>
          <w:szCs w:val="26"/>
        </w:rPr>
        <w:t>П А С П О Р 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ого проекта «Повышение финансовой грамотности населения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(«Новая финансовая культура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Основ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695"/>
        <w:gridCol w:w="3120"/>
        <w:gridCol w:w="2224"/>
        <w:gridCol w:w="1804"/>
        <w:gridCol w:w="2220"/>
      </w:tblGrid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раткое наименование  ведомственного проект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финансовой грамотности населения Чувашской Республик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ведомственного проекта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дряков М.Г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ервый заместитель Председателя Кабинета Министров Чувашской Республики – министр финансов Чувашской Республики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ведомственного проект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Чувашской Республики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едомственного проект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инистерство культуры, по делам национальностей и архивного дела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инистерство труда и социальной защиты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инистерство цифрового развития, информационной политики и массовых коммуникаций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инистерство экономического развития и имущественных отношений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инистерство внутренних дел по Чувашской Республике (по согласованию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Управление Федеральной налоговой службы по Чувашской Республике (по согласованию)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Чувашской Республике – Чувашии (по согласованию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деление – Национальный банк по Чувашской Республике Волго-Вятского главного управления Центрального банка Российской Федерации (по согласованию)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Фонда пенсионного и социального страхования Российской Федерации по Чувашской Республике – Чувашии (по согласованию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рганы местного самоуправления муниципальных округов и городских округов Чувашской Республики (по согласованию)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уководитель (регионального) ведомственного проект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.Н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 финансов Чувашской Республики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дминистратор (регионального) ведомственного проект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В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секретарь министра финансов Чувашской Республики</w:t>
            </w:r>
          </w:p>
        </w:tc>
      </w:tr>
      <w:tr>
        <w:trPr>
          <w:cantSplit w:val="true"/>
        </w:trPr>
        <w:tc>
          <w:tcPr>
            <w:tcW w:w="4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государственной программой Российской Федерации, государственной   программой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Чувашской Республик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общественными финансами и государственным долгом Чувашской Республики»</w:t>
            </w:r>
          </w:p>
        </w:tc>
      </w:tr>
      <w:tr>
        <w:trPr>
          <w:cantSplit w:val="true"/>
        </w:trPr>
        <w:tc>
          <w:tcPr>
            <w:tcW w:w="4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ударственная программа Российской Федераци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«Управление государственными финансами и регулирование финансовых рынков»;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ведомственного проекта</w:t>
      </w:r>
    </w:p>
    <w:p>
      <w:pPr>
        <w:pStyle w:val="Normal"/>
        <w:spacing w:lineRule="auto" w:line="24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3"/>
        <w:gridCol w:w="657"/>
        <w:gridCol w:w="938"/>
        <w:gridCol w:w="862"/>
        <w:gridCol w:w="646"/>
        <w:gridCol w:w="863"/>
        <w:gridCol w:w="862"/>
        <w:gridCol w:w="862"/>
        <w:gridCol w:w="862"/>
        <w:gridCol w:w="650"/>
        <w:gridCol w:w="1107"/>
        <w:gridCol w:w="956"/>
        <w:gridCol w:w="1251"/>
        <w:gridCol w:w="1422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Показатели ведомственного проект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-теля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Признак возрастания/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Нарастающий итог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Декомпозиция на муниципальные образ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3"/>
        <w:gridCol w:w="657"/>
        <w:gridCol w:w="938"/>
        <w:gridCol w:w="862"/>
        <w:gridCol w:w="646"/>
        <w:gridCol w:w="863"/>
        <w:gridCol w:w="862"/>
        <w:gridCol w:w="862"/>
        <w:gridCol w:w="862"/>
        <w:gridCol w:w="647"/>
        <w:gridCol w:w="1107"/>
        <w:gridCol w:w="959"/>
        <w:gridCol w:w="1251"/>
        <w:gridCol w:w="1422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Задача «Внедрение и своевременная актуализация образовательных программ, обеспечивающих повышение финансовой грамотности и формирование финансовой культуры населения, в систему образования Чувашской Республи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Доля общеобразовательных организаций, осуществляющих деятельность на территории Чувашской Республики, которые обеспечили включение элементов финансовой грамотности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Доля профессиональных образовательных организаций, осуществляющих деятельность на территории Чувашской Республики, которые обеспечили включение элементов финансовой грамотности в образовательные программы среднего профессион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Развитие кадрового потенциала, в том числе путем подготовки и регулярного повышения квалификации педагогических работников и преподавателей образовательных организаций, иных специалистов в области финансового просвещения, а также обеспечения их методического сопровожден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Доля учителей-предметников общеобразовательных организаций, преподающих элементы финансовой грамотности в рамках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которые прошли обучение в государственных образовательных организациях Чувашской Республики, подведомственных Минобразования Чувашии, по программам повышения квалификации, содержащим элементы финансовой грамот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Доля педагогических работников общеобразовательных организаций, преподающих элементы финансовой грамотности в рамках части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формируемой участниками образовательных отношений (вариативная часть), которые прошли обучение в федеральных методических центрах повышения финансовой грамотност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населения по соответствующим программам повышения квалификации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содержащим элементы финансовой грамот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представителей государственных образовательных организаций Чувашской Республики, подведомственных Мин</w:t>
              <w:softHyphen/>
              <w:t>образования Чувашии, которые прошли обучение в федеральных методических центрах повышения финансовой грамотности населения по соответствующим программам повышения квалификации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содержащим элементы финансовой грамот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специалистов в области финансового просвещения населения, которые прошли обучение по соответствующим программам повышения квалификации, содержащим элементы финансовой грамотности (в том числе в федеральных методических центрах повышения финансовой грамотности населени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Формирование и закрепление навыков осознанного финансового поведения, развитие механизмов информирования населения по актуальным вопросам финансовой грамотности, в том числе в области цифровых услуг, финансовой киберграмотности и кибергигиены, в инвестиционной, пенсионной, налоговой, бюджетной и жилищной сферах, ведение просветительской деятельности в отношении населения Чувашской Республики, таргетированная работа с целевыми аудиториям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проведенных региональных мероприятий (олимпиад, конкурсов, фестивалей, чемпионатов, вебинаров, семинаров, лекций, мастер-клас</w:t>
              <w:softHyphen/>
              <w:t>сов и т.д.), направленных на повышение финансовой грамотности различных целевых групп населения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7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бучающихся дошкольных образовательных организ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бучающихся общеобразовательных организ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бучающихся профессиональных образовательных организ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бучающихся образовательных организаций высше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детей-сирот и детей, оставшихся без попечения родите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людей с ограниченными возможностями здоров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взрослого (экономически активного) на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лиц предпенсионного и пенсионного возрас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волонтеров финансового просве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субъектов малого и среднего предпринимательства, индивидуальных предпринимателей и самозанятых гражд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безработных граждан, состоящих на учете в службах занятости на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граждан, охваченных региональными мероприятиями (олим</w:t>
              <w:softHyphen/>
              <w:t>пиады, конкурсы, фестивали, чемпионаты, вебинары, семинары, лекции, мастер-классы и т.д.), направленными на повышение их финансовой грамот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048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бучающихся дошкольных образовательных организ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4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бучающихся общеобразовательных организ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41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6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бучающихся профессиональных образовательных организ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бучающихся образовательных организаций высше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детей-сирот и детей, оставшихся без попечения родител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людей с ограниченными возможностями здоров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взрослого (экономически активного) на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2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лиц предпенсионного и пенсионного возрас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волонтеров финансового просве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субъектов малого и среднего предпринимательства, индивидуальных предпринимателей и самозанятых гражд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безработных граждан, состоящих на учете в службах занятости на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Доля образовательных организаций/ общеобразовательных организаций/ профессиональных образовательных организаций/ орга</w:t>
              <w:softHyphen/>
              <w:t>ни</w:t>
              <w:softHyphen/>
              <w:t>заций для детей-сирот и детей, оставшихся без попечения родителей, осуществляющих деятельность на территории Чувашской Республики, которые приняли участие в онлайн-уроках по финансовой грамот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цен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Расширение каналов коммуникации с населением с помощью самых современных и популярных методов доведения информации, включая цифровы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публикаций по тематике финансовой грамотности в различных сферах деятельности, размещенных в средствах массовой информации и на официальных цифровых ресурсах участников реализации проек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информационно-просве</w:t>
              <w:softHyphen/>
              <w:t>тительских материалов (буклетов, памяток, брошюр, плакатов и т.д.), разработанных по тематике финансовой грамотности в различных сферах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Развитие движения волонтеров финансового просвещен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волонтеров финансового просвещения, осуществляющих деятельность на территории Чувашской Республики, которые зарегистрировались в личном кабинете на официальном сайте Ассоциации развития финансовой грамот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возрастающ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адача «Формирование инфраструктуры, обеспечивающей доступное информирование и ответственное консультирование по вопросам использования финансовых продуктов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центров финансовой грамотности на территории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Мониторинг и оценка уровня финансовой грамотности населения Чувашской Республи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исследований уровня финансовой грамотности населения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П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возрастающ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ЭД Минфина Чувашии</w:t>
            </w:r>
          </w:p>
        </w:tc>
      </w:tr>
    </w:tbl>
    <w:p>
      <w:pPr>
        <w:pStyle w:val="Normal"/>
        <w:spacing w:before="0" w:after="0"/>
        <w:ind w:left="64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 </w:t>
      </w:r>
      <w:r>
        <w:rPr>
          <w:b/>
          <w:bCs/>
          <w:sz w:val="26"/>
          <w:szCs w:val="26"/>
        </w:rPr>
        <w:t xml:space="preserve">Мероприятия (результаты) ведомственного проекта «Повышение финансовой грамотности населения </w:t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»</w:t>
      </w:r>
    </w:p>
    <w:p>
      <w:pPr>
        <w:pStyle w:val="Normal"/>
        <w:ind w:left="10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46"/>
        <w:gridCol w:w="816"/>
        <w:gridCol w:w="804"/>
        <w:gridCol w:w="656"/>
        <w:gridCol w:w="891"/>
        <w:gridCol w:w="825"/>
        <w:gridCol w:w="694"/>
        <w:gridCol w:w="804"/>
        <w:gridCol w:w="2128"/>
        <w:gridCol w:w="1694"/>
        <w:gridCol w:w="862"/>
        <w:gridCol w:w="2244"/>
      </w:tblGrid>
      <w:tr>
        <w:trPr>
          <w:tblHeader w:val="true"/>
        </w:trPr>
        <w:tc>
          <w:tcPr>
            <w:tcW w:w="7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мероприятия (результа-т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</w:t>
              <w:softHyphen/>
              <w:t>композиция на муниципальные образован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ь с показателями ведомственного проекта</w:t>
            </w:r>
          </w:p>
        </w:tc>
      </w:tr>
      <w:tr>
        <w:trPr>
          <w:trHeight w:val="313" w:hRule="atLeast"/>
        </w:trPr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38"/>
        <w:gridCol w:w="816"/>
        <w:gridCol w:w="804"/>
        <w:gridCol w:w="656"/>
        <w:gridCol w:w="907"/>
        <w:gridCol w:w="825"/>
        <w:gridCol w:w="694"/>
        <w:gridCol w:w="804"/>
        <w:gridCol w:w="2126"/>
        <w:gridCol w:w="1694"/>
        <w:gridCol w:w="866"/>
        <w:gridCol w:w="2244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Внедрение и своевременная актуализация образовательных программ, обеспечивающих повышение финансовой грамотности и формирование финансовой культуры населения, в систему образования Чувашской Республик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Элементы финансовой грамотности включены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общеобразовательных организаций, осуществляющих деятельность на территории Чувашской Республик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финансовой грамотности,  включенные в образовательные программы, направлены на формирование у учащихся навыков финансового планирования и рационального поведения на протяжении всей жизни. Программы построены на основе соответствующих методических рекомендаций и учебно-методичес</w:t>
              <w:softHyphen/>
              <w:t>ких материалов, утвержденных на федеральном уровне. Мероприятия проведены с использованием современных образовательных технологий, включая различные интерактивные, дистанционные, онлайн-про</w:t>
              <w:softHyphen/>
              <w:t>г</w:t>
              <w:softHyphen/>
              <w:t>рам</w:t>
              <w:softHyphen/>
              <w:t>мы и инструмен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доля общеобразовательных организаций, осуществляющих деятельность на территории Чувашской Республики, которые обеспечили включение элементов финансовой грамотности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Элементы финансовой грамотности включены в образовательные программы среднего профессионального образования профессиональных образовательных организаций, осуществляющих деятельность на территории Чувашской Республики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менты финансовой грамотности,  включенные в образовательные программы, направлены на закрепление полученных ранее знаний и освоение компетенций, необходимых для ориентации обучающихся в финансовых отношениях, для оценки вариантов решения финансовых проблем и принятия на ее основе взвешенного ответственного выбора в конкретных жизненных обстоятельств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строены на основе соответствующих методических рекомендаций и учебно-методичес</w:t>
              <w:softHyphen/>
              <w:t>ких материалов, утвержденных на федеральном уровне. Мероприятия проведены с использованием современных образовательных технологий, включая различные интерактивные, дистанционные, онлайн-прог</w:t>
              <w:softHyphen/>
              <w:t>раммы и инструмен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доля профессиональных образовательных организаций, осуществляющих деятельность на территории Чувашской Республики, которые обеспечили включение элементов финансовой грамотности в образовательные программы среднего профессиональног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.</w:t>
            </w:r>
          </w:p>
        </w:tc>
        <w:tc>
          <w:tcPr>
            <w:tcW w:w="1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Развитие кадрового потенциала, в том числе путем подготовки и регулярного повышения квалификации педагогических работников и преподавателей образовательных организаций, иных специалистов в области финансового просвещения, а также обеспечения их методического сопровождени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существлено обучение учителей предметников общеобразовательных организаций, преподающих элементы финансовой грамотности в рамках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по программам повышения квалификации, содержащим элементы финансовой грамотности, в государственных образовательных организациях Чувашской Республики, подведомственных Минобразования Чуваш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ми-пред</w:t>
              <w:softHyphen/>
              <w:t>мет</w:t>
              <w:softHyphen/>
              <w:t>никами общеобразовательных организаций приобретен набор знаний, умений и навыков, который необходим для осуществления преподавательской деятельности, содержащей элементы финансовой грамот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кад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доля учителей-предметников общеобразовательных организаций, преподающих элементы финансовой грамотности в рамках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которые прошли обучение в государственных образовательных организациях Чувашской Республики, подведомственных Минобразования Чувашии, по программам повышения квалификации, содержащим элементы финансовой грамот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о обучение </w:t>
            </w:r>
            <w:r>
              <w:rPr>
                <w:rFonts w:eastAsia="Arial Unicode MS"/>
                <w:bCs/>
                <w:sz w:val="22"/>
                <w:szCs w:val="22"/>
              </w:rPr>
              <w:t>педагогических работников общеобразовательных организаций, преподающих элементы финансовой грамотности в рамках части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формируемой участниками образовательных отношений (вариативная часть), в федеральных методических центрах повышения финансовой грамотности населения по соответствующим программам повышения квалификации, содержащим элементы финансовой грамо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и работниками общеобразовательных организаций приобретен набор знаний, умений и навыков, который необходим для осуществления преподавательской деятельности, содержащей элементы финансовой грамот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кад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доля педагогических работников общеобразовательных организаций, преподающих элементы финансовой грамотности в рамках части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формируемой участниками образовательных отношений (вариативная часть), которые прошли обучение в федеральных методических центрах повышения финансовой грамотности населения по соответствующим программам повышения квалификации, содержащим элементы финансовой грамот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о обучение </w:t>
            </w:r>
            <w:r>
              <w:rPr>
                <w:rFonts w:eastAsia="Arial Unicode MS"/>
                <w:bCs/>
                <w:sz w:val="22"/>
                <w:szCs w:val="22"/>
              </w:rPr>
              <w:t>представителей государственных образовательных организаций Чувашской Республики, подведомственных Минобразования Чувашии, в федеральных методических центрах повышения финансовой грамотности населения по соответствующим программам повышения квалификации, содержащим элементы финансовой грамо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едставителями государственных образовательных организаций Чувашской Республики, подведомственных Минобразования Чувашии, приобретен набор знаний, умений и навыков, который необходим для осуществления преподавательской  деятельности и оказания методической поддержки по вопросам, содержащим элементы финансовой грамот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кад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представителей государственных образовательных организаций Чувашской Республики, подведомственных Минобразования Чувашии, которые прошли обучение в федеральных методических центрах повышения финансовой грамотности населения по соответствующим программам повышения квалификации, со</w:t>
              <w:softHyphen/>
              <w:t>дер</w:t>
              <w:softHyphen/>
              <w:t>жащим элементы финансовой грамот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о обучение специалистов в области финансового просвещения населения по соответствующим программам повышения квалификации, содержащим элементы финансовой грамотности (в том числе в федеральных методических центрах повышения финансовой грамотности населен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ирован пул консультантов  финансового просвещения, обученных по соответствующим программам повышения квалификации, содержащим элементы финансовой грамотности (в том числе в федеральных методических центрах повышения финансовой грамотности насел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кад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специалистов в области финансового просвещения населения, которые прошли обучение по соответствующим программам повышения квалификации, содержащим элементы финансовой грамотности (в том числе в федеральных методических центрах повышения финансовой грамотности населени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Формирование и закрепление навыков осознанного финансового поведения, развитие механизмов информирования населения по актуальным вопросам финансовой грамотности, в том числе в области цифровых услуг, финансовой киберграмотности и кибергигиены, в инвестиционной, пенсионной, налоговой, бюджетной и жилищной сферах, ведение просветительской деятельности в отношении населения Чувашской Республики, таргетированная работа с целевыми аудиториям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ведены региональные мероприятия (олимпиады, конкурсы, фестивали, чемпионаты, вебинары, семинары, лекции, мастер-классы и т.д.), направленные на повышение финансовой грамотности различных целевых групп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7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беспечено участие обучающихся всех уровней образования в мероприятиях по финансовой грамотности в рамках учебных дисциплин, а также факультативных занятий и внеурочной деятельности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оведены мероприятия по повышению финансовой грамотности взрослого трудоспособного населения, в том числе в трудовых коллективах (на рабочих местах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казана образовательная поддержка представителям малого и среднего предпринимательств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для социально незащищенных слоев населения (людей с ограниченными возможностями здоровья, граждан пенсионного и предпенсионного возраста, безработных граждан) проведены мероприятия по повышению финансовой грамотности, в том числе на базе центров занятости населения, центров социального обслуживания населения, библиот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информационно-просвети</w:t>
              <w:softHyphen/>
              <w:t>тельск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проведенных региональных мероприятий (олимпиад, конкурсов, фестивалей, чемпионатов, вебинаров, семинаров, лекций, мастер-классов и т.д.), направленных на повышение финансовой грамотности различных целевых групп на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Привлечены граждане различных целевых групп населения к участию в региональных мероприятиях (олимпиадах, конкурсах, фестивалях, чемпионатах, вебинарах, семинарах, лекциях, мастер-классах и т.д.), направленных на повышение их финансовой грамо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04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ителями различных социальных групп получены знания, умения и навыки, которые помогают им ориентироваться в сфере услуг и продуктов, предлагаемых финансовыми институтами, распознавать угрозы и снижать риски мошенничества со стороны потенциально недобросовестных участников финансового ры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просве</w:t>
              <w:softHyphen/>
              <w:t>ти</w:t>
              <w:softHyphen/>
              <w:t>тельск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граждан, охваченных региональными мероприятиями (олимпиадами, конкурсами, фестивалями, чемпионатами, вебинарами, семинарами, лекциями, мастер-клас</w:t>
              <w:softHyphen/>
              <w:t>сами и т.д.), направленными на повышение их финансовой грамот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беспечено участие образовательных организаций/ общеобра</w:t>
              <w:softHyphen/>
              <w:t>зовательных организаций/ про</w:t>
              <w:softHyphen/>
              <w:t>фес</w:t>
              <w:softHyphen/>
              <w:t>сиональных образовательных организаций/ организаций для детей-сирот и детей, оставшихся без попечения родителей, осуществляющих деятельность на территории Чувашской Республики, в онлайн-уроках по финансовой грамот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в онлайн-уроках по финансовой грамотности задействованы </w:t>
            </w:r>
            <w:r>
              <w:rPr>
                <w:rFonts w:eastAsia="Arial Unicode MS"/>
                <w:bCs/>
                <w:sz w:val="22"/>
                <w:szCs w:val="22"/>
              </w:rPr>
              <w:t>образовательные организации/ общеобразо</w:t>
              <w:softHyphen/>
              <w:t>вательные организации/ профессиональные образовательные организации/ организации для детей-сирот и детей, оставшихся без попечения родителей, осуществляющие деятельность на территории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нформационно-просвети</w:t>
              <w:softHyphen/>
              <w:t>тельск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доля образовательных организаций/ общеобразова</w:t>
              <w:softHyphen/>
              <w:t>тельных организаций/ профессиональ</w:t>
              <w:softHyphen/>
              <w:t>ных образовательных организаций/ орга</w:t>
              <w:softHyphen/>
              <w:t>ни</w:t>
              <w:softHyphen/>
              <w:t>заций для детей-сирот и детей, оставшихся без попечения родителей, осуществляющих деятельность на территории Чувашской Республики, которые приняли участие в онлайн-уроках по финансовой грамот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Расширение каналов коммуникации с населением с помощью самых современных и популярных методов доведения информации, включая цифровые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средствах массовой информации и на официальных цифровых ресурсах участников реализации проекта опубликованы материалы по тематике финансовой грамотности в различных сферах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обеспечено создание, размещение и распространение информационно-просветительского контента, посвященного различным направлениям развития финансовой культуры граждан. </w:t>
            </w:r>
            <w:r>
              <w:rPr>
                <w:sz w:val="22"/>
                <w:szCs w:val="22"/>
              </w:rPr>
              <w:t>Благодаря этому обеспечен оперативный доступ граждан к надежной, комплексной и понятной информации, способствующей повышению их уровня финансовой грамот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нформационно-просвети</w:t>
              <w:softHyphen/>
              <w:t>тельск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публикаций по тематике финансовой грамотности в различных сферах деятельности, размещенных в средствах массовой информации и на официальных цифровых ресурсах участников реализации проек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Изготовлены и распространены информационно-просветительские материалы (буклеты, памятки, брошюры, плакаты и т.д.) по тематике финансовой грамотности в различных сферах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беспечены разработка (актуализация), тиражирование информационно-просвети</w:t>
              <w:softHyphen/>
              <w:t>тель</w:t>
              <w:softHyphen/>
              <w:t>ских материалов (буклетов, памяток, брошюр, плакатов и т.д.) по актуальным вопросам финансовой грамотности.  Распространение материалов организовано на системной основе в местах общего доступа (многофункциональные центры предоставления государственных и муниципальных услуг, торговые центры, физкультурно-оздорови</w:t>
              <w:softHyphen/>
              <w:t>тель</w:t>
              <w:softHyphen/>
              <w:t>ные комплексы, библиотеки, проходные крупных предприятий и организаций, общественный транспорт и т.д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нформационно-просвети</w:t>
              <w:softHyphen/>
              <w:t>тельск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информационно-просве</w:t>
              <w:softHyphen/>
              <w:t>ти</w:t>
              <w:softHyphen/>
              <w:t>тельских материалов (буклетов, памяток, брошюр, плакатов и т.д.), разработанных по тематике финансовой грамотности в различных сферах деятель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Развитие движения волонтеров финансового просвещени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одготовлены и зарегистрированы в личном кабинете на официальном сайте Ассоциации развития финансовой грамотности волонтеры финансового пр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а целенаправленная работа по подготовке волонтеров финансового просвещения путем их регистрации в личном кабинете на официальном сайте Ассоциации развития финансовой грамот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2"/>
                <w:szCs w:val="22"/>
              </w:rPr>
              <w:t>информационно-просвети</w:t>
              <w:softHyphen/>
              <w:t>тельск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волонтеров финансового просвещения, осуществляющих деятельность на территории Чувашской Республики, которые зарегистрировались в личном кабинете на официальном сайте Ассоциации развития финансовой грамотност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Формирование инфраструктуры, обеспечивающей доступное информирование и ответственное консультирование по вопросам использования финансовых продуктов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Организовано эффективное функционирование на территории Чувашской Республики Республиканского центра финансовой грамотно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я работе Республиканского центра финансовой грамотности обеспечена координация деятельности всех ведомств и организаций, принимающих участие в повышении уровня финансовой культуры на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центров финансовой грамотности на территории Чувашской Республ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Мониторинг и оценка уровня финансовой грамотности населения Чувашской Республик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ведены исследования уровня финансовой грамотности населения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 уровень финансовой грамотности </w:t>
            </w:r>
            <w:r>
              <w:rPr>
                <w:rFonts w:eastAsia="Arial Unicode MS"/>
                <w:bCs/>
                <w:sz w:val="22"/>
                <w:szCs w:val="22"/>
              </w:rPr>
              <w:t>населения Чувашской Республики с целью оценки эффективности мероприятий про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количество исследований уровня финансовой грамотности населения Чувашской Республики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br w:type="page"/>
      </w: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нансовое обеспечение реализации ведомственного проекта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57"/>
        <w:gridCol w:w="1993"/>
        <w:gridCol w:w="892"/>
        <w:gridCol w:w="801"/>
        <w:gridCol w:w="808"/>
        <w:gridCol w:w="1215"/>
        <w:gridCol w:w="1248"/>
        <w:gridCol w:w="1859"/>
      </w:tblGrid>
      <w:tr>
        <w:trPr>
          <w:tblHeader w:val="true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27–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57"/>
        <w:gridCol w:w="1993"/>
        <w:gridCol w:w="892"/>
        <w:gridCol w:w="801"/>
        <w:gridCol w:w="808"/>
        <w:gridCol w:w="1215"/>
        <w:gridCol w:w="1248"/>
        <w:gridCol w:w="1859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Внедрение и своевременная актуализация образовательных программ, обеспечивающих повышение финансовой грамотности и формирование финансовой культуры населения, в систему образования Чувашской Республики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Элементы финансовой грамотности включены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общеобразовательных организаций, осуществляющих деятельность на территории Чувашской Республики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Элементы финансовой грамотности включены в образовательные программы среднего профессионального образования профессиональных образовательных организаций, осуществляющих деятельность на территории Чувашской Республики</w:t>
            </w:r>
            <w:r>
              <w:rPr>
                <w:sz w:val="22"/>
                <w:szCs w:val="22"/>
              </w:rPr>
              <w:t xml:space="preserve">, всего 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Развитие кадрового потенциала, в том числе путем подготовки и регулярного повышения квалификации педагогических работников и преподавателей образовательных организаций, иных специалистов в области финансового просвещения, а также обеспечения их методического сопровождения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Осуществлено обучение учителей-предметников об</w:t>
              <w:softHyphen/>
              <w:t>щеобразовательных организаций, преподающих элементы финансовой грамотности в рамках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по программам повышения квалификации, содержащим элементы финансовой грамотности, в государственных образовательных организациях Чувашской Республики, подведомствен</w:t>
              <w:softHyphen/>
              <w:t>ных Минобразования Чувашии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0705 Ч430102420 6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о обучение </w:t>
            </w:r>
            <w:r>
              <w:rPr>
                <w:rFonts w:eastAsia="Arial Unicode MS"/>
                <w:bCs/>
                <w:sz w:val="22"/>
                <w:szCs w:val="22"/>
              </w:rPr>
              <w:t>педагогических работников общеобразовательных организаций, преподающих элементы финансовой грамотности в рамках части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формируемой участниками образовательных отношений (вариативная часть), в федеральных методических центрах повышения финансовой грамотности населения по соответствующим программам повышения квалификации, содержащим элементы финансовой грамотности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о обучение </w:t>
            </w:r>
            <w:r>
              <w:rPr>
                <w:rFonts w:eastAsia="Arial Unicode MS"/>
                <w:bCs/>
                <w:sz w:val="22"/>
                <w:szCs w:val="22"/>
              </w:rPr>
              <w:t>представителей государственных образовательных организаций Чувашской Республики, подведомственных Минобразования Чувашии, в федеральных методических центрах повышения финансовой грамотности населения по соответствующим программам повышения квалификации, содержащим элементы финансовой грамотности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существлено обучение специалистов в области финансового просвещения населения по соответствующим программам повышения квалификации, содержащим элементы финансовой грамотности (в том числе в федеральных методических центрах повышения финансовой грамотности населения), всего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Формирование и закрепление навыков осознанного финансового поведения, развитие механизмов информирования населения по актуальным вопросам финансовой грамотности, в том числе в области цифровых услуг, финансовой киберграмотности и кибергигиены, в инвестиционной, пенсионной, налоговой, бюджетной и жилищной сферах, ведение просветительской деятельности в отношении населения Чувашской Республики, таргетированная работа с целевыми аудиториями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ведены региональные мероприятия (олимпиады, конкурсы, фестивали, чемпионаты, вебинары, семинары, лекции, мастер-классы и т.д.), направленные на повышение финансовой грамотности различных целевых групп населения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0705 Ч430102460 6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ивлечены граждане различных целевых групп населения к участию в региональных мероприятиях (олимпиады, конкурсы, фестивали, чемпионаты, вебинары, семинары, лекции, мастер-классы и т.д.), направленных на повышение их финансовой грамотности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беспечено участие образовательных организаций/общеобразовательных организаций/профессио</w:t>
              <w:softHyphen/>
              <w:t>наль</w:t>
              <w:softHyphen/>
              <w:t>ных образовательных организаций/организаций для детей-сирот и детей, оставшихся без попечения родителей, осуществляющих деятельность на территории Чувашской Республики, в онлайн-уроках по финансовой грамотности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Задача «Расширение каналов коммуникации с населением с помощью самых современных и популярных методов доведения информации, включая цифровые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В средствах массовой информации и на официальных цифровых ресурсах участников реализации проекта опубликованы материалы по тематике финансовой грамотности в различных сферах деятельности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Изготовлены и распространены информационно-просветительские материалы (буклеты, памятки, брошюры, плакаты и т.д.) по тематике финансовой грамотности в различных сферах деятельности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0705 Ч430102470 6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Развитие движения волонтеров финансового просвещения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Подготовлены и зарегистрированы в личном кабинете на официальном сайте Ассоциации развития финансовой грамотности волонтеры финансового просвещения</w:t>
            </w:r>
            <w:r>
              <w:rPr>
                <w:sz w:val="22"/>
                <w:szCs w:val="22"/>
              </w:rPr>
              <w:t>, всего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Формирование инфраструктуры, обеспечивающей доступное информирование и ответственное консультирование по вопросам использования финансовых продуктов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эффективное ф</w:t>
            </w:r>
            <w:r>
              <w:rPr>
                <w:rFonts w:eastAsia="Arial Unicode MS"/>
                <w:bCs/>
                <w:sz w:val="22"/>
                <w:szCs w:val="22"/>
              </w:rPr>
              <w:t>ункционирование на территории Чувашской Республики Республиканского центра финансовой грамотности</w:t>
            </w:r>
            <w:r>
              <w:rPr>
                <w:sz w:val="22"/>
                <w:szCs w:val="22"/>
              </w:rPr>
              <w:t xml:space="preserve">,  всего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0705 Ч430102410 6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Мониторинг и оценка уровня финансовой грамотности населения Чувашской Республики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ведены исследования уровня финансовой грамотности населения Чувашской Республики, всего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0705 Ч430102480 6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едомственному проекту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2,5</w:t>
            </w:r>
          </w:p>
        </w:tc>
      </w:tr>
      <w:tr>
        <w:trPr/>
        <w:tc>
          <w:tcPr>
            <w:tcW w:w="5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2,5</w:t>
            </w:r>
          </w:p>
        </w:tc>
      </w:tr>
    </w:tbl>
    <w:p>
      <w:pPr>
        <w:pStyle w:val="Normal"/>
        <w:ind w:left="52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30315997"/>
      <w:bookmarkStart w:id="2" w:name="_Hlk130315997"/>
      <w:bookmarkEnd w:id="2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ind w:left="168" w:hanging="15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уровень показателя «ВП» (ведомственного проек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с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9:00Z</dcterms:created>
  <dc:creator>Минстрой 50. Наталья Шибалова</dc:creator>
  <dc:description/>
  <cp:keywords/>
  <dc:language>en-US</dc:language>
  <cp:lastModifiedBy>internet</cp:lastModifiedBy>
  <cp:lastPrinted>2023-11-21T14:15:00Z</cp:lastPrinted>
  <dcterms:modified xsi:type="dcterms:W3CDTF">2024-02-09T11:29:00Z</dcterms:modified>
  <cp:revision>2</cp:revision>
  <dc:subject/>
  <dc:title/>
</cp:coreProperties>
</file>