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1619 кв.м. с кадастровым номером 21:23:080201:28 имеющего местоположение: Чувашская Республика, Шумерлинский район, Нижнекумашкинское сельское поселение,        п. Ульяновское, Самарина Валерия Алексеевича, ______________ года рождения, место рождения – ____________________________________, паспорт гражданина Российской Федерации _______________ выдан ______________________________, дата выдачи ______________, СНИЛС ______________, зарегистрированного по месту жительства по адресу: 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Самарина Валерия Алексеевича на указанный в пункте 1 настоящего постановления земельный участок подтверждается _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6:00Z</dcterms:created>
  <dc:creator>stroy02</dc:creator>
  <dc:description/>
  <cp:keywords/>
  <dc:language>en-US</dc:language>
  <cp:lastModifiedBy>Надежда Александровна Зубрилина</cp:lastModifiedBy>
  <cp:lastPrinted>2024-07-12T09:16:00Z</cp:lastPrinted>
  <dcterms:modified xsi:type="dcterms:W3CDTF">2024-07-15T12:51:00Z</dcterms:modified>
  <cp:revision>6</cp:revision>
  <dc:subject/>
  <dc:title/>
</cp:coreProperties>
</file>