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ценке регулирующего воздействия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3"/>
          <w:szCs w:val="23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64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Отдел экономики, земельных и имущественных отношений администрации Урмарского муниципального округа рассмотрел сводный отчет о результатах проведения оценки регулирующего воздействия (далее-ОРВ, сводный отчет) проекта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и сообщает следующе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й проект нормативного-правого акта разработан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т 06.10.2003 № 131-ФЗ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от 27.07.2010 № 210-ФЗ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Урмарского муниципального округа, постановлением администрации Урмарского муниципального округа Чувашской Республики от 31.03.2023  № 409 «Об утверждении Порядка разработки и утверждения административных регламентов предоставления муниципальных услуг, оказываемых органами местного самоуправления Урмарского МО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акта предусматривает правовое регулирование по предоставлению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» на территории Урмарского муниципального округа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Чувашской Республики.</w:t>
      </w:r>
    </w:p>
    <w:p>
      <w:pPr>
        <w:pStyle w:val="S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ходе ОРВ выявлено, что проект акта затрагивает интересы субъектов малого и среднего предпринимательства. Отделом экономики, земельных и имущественных отношений администрации Урмарского муниципального округа процедура ОРВ проведена в соответствии с </w:t>
      </w:r>
      <w:r>
        <w:rPr>
          <w:color w:val="000000"/>
          <w:sz w:val="23"/>
          <w:szCs w:val="23"/>
        </w:rPr>
        <w:t xml:space="preserve">Порядком проведения оценки регулирующего воздействия проектов нормативных правовых актов Урмарского муниципального округа Чувашской Республики, </w:t>
      </w:r>
      <w:r>
        <w:rPr>
          <w:color w:val="22272F"/>
          <w:sz w:val="23"/>
          <w:szCs w:val="23"/>
        </w:rPr>
        <w:t xml:space="preserve"> </w:t>
      </w:r>
      <w:r>
        <w:rPr>
          <w:sz w:val="23"/>
          <w:szCs w:val="23"/>
        </w:rPr>
        <w:t>затрагивающих вопросы осуществления предпринимательской и инвестиционной деятельности, утвержденным постановлением администрации Урмарского МО от 12.09.2024 №1387 (далее-Порядок)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ОРВ проекта постановления избыточные требования, запреты и ограничения для субъектов предпринимательской и и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, ограничение конкуренции не выявлен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одный отчет об ОРВ проекта постановлении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kern w:val="2"/>
          <w:sz w:val="23"/>
          <w:szCs w:val="23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» соответствует требованиям, в связи с этим согласовывается. </w:t>
      </w:r>
      <w:r>
        <w:rPr>
          <w:rFonts w:cs="Times New Roman" w:ascii="Times New Roman" w:hAnsi="Times New Roman"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круга – начальник отдела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я АПК и экологии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марского муниципального округа                                                                     И.Н. Иванов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5"/>
      <w:type w:val="nextPage"/>
      <w:pgSz w:w="11906" w:h="16838"/>
      <w:pgMar w:left="1701" w:right="72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77515/0" TargetMode="External"/><Relationship Id="rId4" Type="http://schemas.openxmlformats.org/officeDocument/2006/relationships/hyperlink" Target="https://internet.garant.ru/document/redirect/17608181/10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Левина Татьяна Михайловна</dc:creator>
  <dc:description/>
  <cp:keywords/>
  <dc:language>en-US</dc:language>
  <cp:lastModifiedBy>Левина Татьяна Михайловна</cp:lastModifiedBy>
  <dcterms:modified xsi:type="dcterms:W3CDTF">2025-01-13T09:52:00Z</dcterms:modified>
  <cp:revision>76</cp:revision>
  <dc:subject/>
  <dc:title/>
</cp:coreProperties>
</file>