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3686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3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130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64 в качестве его правообладателя, владеющего данным земельным участком, выявлена Леженина Жанна Валерьевна, ………. года рождения, место рождения – ………….., паспорт гражданина Российской Федерации серия ………. № ………., ……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Лежениной Жанны Валерьевны на указанное в пункте 1 настоящего постановления земельный участок, подтверждается Договором купли-продажи земельного участка от 15.06.1998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gki</dc:creator>
  <dc:description/>
  <dc:language>en-US</dc:language>
  <cp:lastModifiedBy>marpos_gki</cp:lastModifiedBy>
  <cp:lastPrinted>2024-12-12T17:13:00Z</cp:lastPrinted>
  <dcterms:modified xsi:type="dcterms:W3CDTF">2024-12-12T14:16:00Z</dcterms:modified>
  <cp:revision>2</cp:revision>
  <dc:subject/>
  <dc:title>Чувашское УФАС России</dc:title>
</cp:coreProperties>
</file>