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по соблюдению требований к служебному поведению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и урегулированию конфликта интерес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в  администрации  Яльчикского района  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. Яльчики                                                                         </w:t>
        <w:tab/>
        <w:t xml:space="preserve">      15 июня   2021 г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авлением  главой администрации  в соответствии  с пунктом 21  Порядка 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увашской Республики от 23 мая 2012 г. № 192, материалов  проверки, свидетельствующих  о представлении служащими  недостоверных или неполных сведений,  предусмотренных подпунктом «а» пункта 1 названного порядка,  назначить на 22 июня   2021 года в 10 часов 00 мин. заседание комиссии по соблюдению требований к служебному поведению муниципальных  служащих в администрации Яльчикского района и урегулированию конфликта интерес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ссии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– начальник отдел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 жилищно-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льчикского района                </w:t>
        <w:tab/>
        <w:tab/>
        <w:tab/>
        <w:tab/>
        <w:t xml:space="preserve">Н.П.Петров </w:t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и урегулированию конфликта интересов в администрации Яльчикского района Чувашской Республики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. Яльчики</w:t>
        <w:tab/>
        <w:t>22 июня  2021 г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исутствовал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Председатель комиссии           Петров Н.П. -  заместитель главы  –  начальник отдела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апитального строительства и  жилищно -  коммунального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хозяйства  администрации Яльчик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Заместитель председателя</w:t>
        <w:tab/>
        <w:t xml:space="preserve">Аникина И.Н. – управляющий делами – начальник отдела 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организационной работы администрации Яльчикского           </w:t>
      </w:r>
    </w:p>
    <w:p>
      <w:pPr>
        <w:pStyle w:val="Normal"/>
        <w:tabs>
          <w:tab w:val="clear" w:pos="708"/>
          <w:tab w:val="left" w:pos="314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6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кова М. В.  – главный специалист-эксперт  отдела организационной работы </w:t>
            </w:r>
          </w:p>
        </w:tc>
      </w:tr>
      <w:tr>
        <w:trPr>
          <w:trHeight w:val="71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Т.Н. – начальник отдела юридической службы администрации Яльчикского района</w:t>
            </w:r>
          </w:p>
        </w:tc>
      </w:tr>
      <w:tr>
        <w:trPr>
          <w:trHeight w:val="126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не замещающие должности муниципальной службы в муниципальном орган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 В.З. - глава Большеяльчикского сельского поселения Яльчикского района (по согласованию);</w:t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кворцов С.В. - старший методист информационно-методического центра отдела  образования  и молодежной политики администрации Яльчикского района,  депутата Собрания депутатов Яльчикского района, председателя Яльчикской   районной организации профсоюза работников народного образования    и науки (по согласованию);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фимова Л.В. – старший методист ИМЦ по начальным классам (по согласованию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е (с правом совещательного голоса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лина И.Н. – начальник финансового отдела администрации Яльчикского район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М.Н. – заместитель главы - начальник отдела экономики, имущественных и земельных отношений  администрации Яльчи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служащ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ыбкин В.М. – начальник отдела специальных программ   администрации Яльчикского район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идонова Н.В. – ведущий специалист-эксперт сектора  экономики отдела экономики, имущественных и земельных отношений администрации Яльчикского район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муратов А.И. -   ведущий специалист-эксперт   отдела экономики, имущественных и земельных отношений администрации Яльчикского район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ймушкина Н.П. – начальник отдела ЗАГС  администрации Яльчикского район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рассмотрении  материалов проверки, свидетельствующих о представлении Рыбкиным В.М. – начальником отдела специальных программ администрации Яльчикского района недостоверных или неполных све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 рассмотрении  материалов проверки, свидетельствующих о представлении Спиридоновой Н.В.  – ведущим  специалистом-экспертом  сектора экономики отдела экономики, имущественных и земельных отношений  администрации Яльчикского района недостоверных или непол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О рассмотрении  материалов проверки, свидетельствующих о представлении Ишмуратовым А.И.    – главным специалистом-экспертом  отдела экономики, имущественных и земельных отношений  администрации Яльчикского райо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О рассмотрении  материалов проверки, свидетельствующих о представлении Баймушкиной Н.П. –  начальником отдела ЗАГС администрации Яльчик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 Петрова Н.П. – заместителя главы администрации – начальника отдела капитального строительства и жилищно - коммунального хозяйства  администрации Яльчикского района,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соблюдению требований к служебному поведению и урегулированию конфликта интересов администрации Яльчикского района  поступили   материалы проверки, свидетельствующие о представлении Рыбкиным В.М.   недостоверных и неполных сведений о доходах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а: Печкова М.В. – главный специалист-эксперт  отдела организационной работы администрации Яльчикского района, секретарь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увашской Республики от 23 мая 2012 г.  № 192 (далее – Порядок), распоряжением администрации  Яльчикского района от  24 декабря   2020 года  № 224-л принято решение о проведении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 (далее – проверка) в отношении Рыбкина В.М. –  начальника отдела специальных программ    администрации Яльчик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анием для принятия решения о проведении указанной проверки является представление прокуратуры Яльчикского района Чувашской Республики от  07.12.2020  № 03-03-2020 об устранении нарушений законодательства о противодействии коррупции, причин и условий, способствующих им. Рыбкину В.М. было направлено уведомление о начале в отношении него проверки, с которым он ознакомился  27 декабря  2020 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проводимой в отношении  Рыбкина В.М. проверки,  было направлено  письмо в Администрацию Главы Чувашской Республики от  19 января 2021 года  № 01-01-16  с просьбой направить запросы в дополнительный офис № 8613/0212 Чувашского отделения 8613 ОАО «Сбербанка России», дополнительный офис Чувашского регионального филиала ОАО «Россельхозбанк», управление Федеральной службы государственной регистрации, кадастра и картографии по Чувашской Республике, управление федеральной налоговой службы по Чувашской Республике об имеющихся сведениях о доходах, расходах, об имуществе и обязательствах имущественного характера, об участии в управлении хозяйствующим субъектом, о наличии счетов (вкладов) в банках, а так же о сведениях, содержащихся в Едином государственном реестре прав на недвижимое имущество и сделок с ним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 справке о доходах, расходах, об имуществе и обязательствах имущественного характера за 2019 г.,  представленных на себя, не указан доход, полученный в ГУ-РО Фонд социального страхования РФ  по Чувашской Республике – Чуваш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Доход занижен на 7966,28 рубле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ведения о счетах в банках и иных кредитных организациях</w:t>
      </w:r>
      <w:r>
        <w:rPr>
          <w:rFonts w:cs="Times New Roman" w:ascii="Times New Roman" w:hAnsi="Times New Roman"/>
          <w:color w:val="000000"/>
          <w:sz w:val="24"/>
        </w:rPr>
        <w:t xml:space="preserve"> в отношении супруги не указан текущий счет, открытый в АО «Россельхозбанк»   03.07.20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яснения Рыбкина В.М.:   Из-за невнимательности забыл указать  пособие по временной нетрудоспособности. Также из-за невнимательности не указан   счет супруги.    Ошибки я признаю, у меня не было злого умысла скрывать доход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spacing w:before="0" w:after="0"/>
        <w:ind w:firstLine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 Печкова М.В. О выборе процедуры голосования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60"/>
        <w:gridCol w:w="2430"/>
      </w:tblGrid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олосов – 7</w:t>
            </w:r>
          </w:p>
        </w:tc>
      </w:tr>
      <w:tr>
        <w:trPr>
          <w:trHeight w:val="348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йное голосование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ое голосование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firstLine="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По итогам обсуждения  проведено голос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/>
        <w:t>Результаты голосования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59" w:hRule="atLeast"/>
        </w:trPr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Результаты голосования:</w:t>
            </w:r>
          </w:p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2693"/>
              <w:gridCol w:w="2943"/>
            </w:tblGrid>
            <w:tr>
              <w:trPr>
                <w:trHeight w:val="240" w:hRule="atLeast"/>
              </w:trPr>
              <w:tc>
                <w:tcPr>
                  <w:tcW w:w="9180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личество голосов – 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дения, представленные служащим, яв</w:t>
                    <w:softHyphen/>
                    <w:t>ляются достоверными и полными»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«сведения, представленные служащим, </w:t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в</w:t>
                    <w:softHyphen/>
                    <w:t>ляются недостоверными и (или) неполными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воздержались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 материалы проверки, представленные на заседание комиссии, пояснения служащего, комиссия решила: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становить, что   сведения, представленные  Рыбкиным В.М.  в соответствии с подпунктом «а» пункта 1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соблюдения  муниципальными служащими в Чувашской  Республике  требований к служебному поведению,  утвержденного постановлением Кабинета Министров  Чувашской Республики от 23.05.2012 № 192, являются  не достоверными и не полным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омендовать Главе администрации Яльчикского района Чувашской Республики   применить в отношении Рыбкина В.М.  дисциплинарное взыскание   в виде замечани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 рассмотрении  материалов проверки, свидетельствующих о предоставлении Спиридоновой Н.В.  – ведущего специалиста-эксперта сектора экономики отдела экономики, имущественных и земельных отношений  администрации Яльчикского района недостоверных или неполных свед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Петрова Н.П. – заместителя главы администрации – начальника отдела капитального строительства и  жилищно - коммунального хозяйства  администрации Яльчикского района, председателя комисси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комиссию по соблюдению требований к служебному поведению и урегулированию конфликта интересов администрации Яльчикского района  поступили   материалы проверки, свидетельствующие о предоставлении Спиридоновой Н.В.   недостоверных и неполных сведений о доходах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а: Печкова М.В. – главный специалист-эксперт  отдела организационной работы администрации Яльчикского района, секретарь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увашской Республики от 23 мая 2012 г.  № 192 (далее – Порядок), распоряжением администрации  Яльчикского района от  24 декабря  2020 года  № 226-л принято решение о проведении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 (далее – проверка) в отношении  Спиридоновой Н.В. – ведущего специалиста-эксперта   сектора экономики, имущественных и земельных отношений  администрации Яльчик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анием для принятия решения о проведении указанной проверки является представление прокуратуры Яльчикского района Чувашской Республики от  07.12.2020 № 03-03-2020 об устранении нарушений законодательства о противодействии коррупции, причин и условий, способствующих им. Спиридоновой Н.В. было направлено уведомление о начале в отношении неё проверки, с которым она ознакомилась 27 декабря  2020 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проверки проводимой в отношении  Спиридоновой Н.В.  было направлено  письмо  в Администрацию Главы Чувашской Республики  от 19 января 2021 года № 01-01-16 с просьбой направить запросы в дополнительный офис № 8613/0212 Чувашского отделения 8613 ОАО «Сбербанка России», дополнительный офис Чувашского регионального филиала ОАО «Россельхозбанк», управление Федеральной службы государственной регистрации, кадастра и картографии по Чувашской Республике, управление федеральной налоговой службы по Чувашской Республике об имеющихся сведениях о доходах, расходах, об имуществе и обязательствах имущественного характера, об участии в управлении хозяйствующим субъектом, о наличии счетов (вкладов) в банках, а так же о сведениях, содержащихся в Едином государственном реестре прав на недвижимое имущество и сделок с н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 справке о доходах  Спиридоновой Н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тавленных на себя: 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верно указан адрес квартиры, принадлежащей   на праве собственности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 указан счет, открытый в АО «Россельхозбанк» 11.10.2017;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также в отношении супруга не указан текущий счет, открытый в ПАО «Банк ВТБ» 23.04.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Пояснения Спиридоновой Н.В.    Это все произошло  из-за моей невнимательности. Ошибки я признаю, у меня не было злого умысла скрывать доход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spacing w:before="0" w:after="0"/>
        <w:ind w:firstLine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 Печкова М.В. О выборе процедуры голосования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60"/>
        <w:gridCol w:w="2430"/>
      </w:tblGrid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олосов – 7</w:t>
            </w:r>
          </w:p>
        </w:tc>
      </w:tr>
      <w:tr>
        <w:trPr>
          <w:trHeight w:val="348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йное голосование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ое голосование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firstLine="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По итогам обсуждения  проведено голос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59" w:hRule="atLeast"/>
        </w:trPr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голосования:</w:t>
            </w:r>
          </w:p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2693"/>
              <w:gridCol w:w="2943"/>
            </w:tblGrid>
            <w:tr>
              <w:trPr>
                <w:trHeight w:val="240" w:hRule="atLeast"/>
              </w:trPr>
              <w:tc>
                <w:tcPr>
                  <w:tcW w:w="9180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личество голосов – 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дения, представленные служащим, яв</w:t>
                    <w:softHyphen/>
                    <w:t>ляются достоверными и полными»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«сведения, представленные служащим, </w:t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в</w:t>
                    <w:softHyphen/>
                    <w:t>ляются недостоверными и (или) неполными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воздержались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 материалы проверки, представленные на заседание комиссии, пояснения служащего, комиссия решила: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Установить, что   сведения, представленные  Спиридоновой Н.В. в соответствии с подпунктом «а» пункта 1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соблюдения  муниципальными служащими в Чувашской  Республике  требований к служебному поведению,  утвержденного постановлением Кабинета Министров  Чувашской Республики от 23.05.2012 № 192, являются  не достоверными и не полными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комендовать Главе администрации Яльчикского района Чувашской Республики   применить в отношении Спиридоновой Н.В.  дисциплинарное взыскание  в виде замеч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О рассмотрении  материалов проверки, свидетельствующих о предоставлении Ишмуратовым  А.И.  – ведущим специалистом-экспертом отдела экономики, имущественных и земельных отношений  администрации Яльчикского района недостоверных или неполных свед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  Петрова Н.П. – заместителя главы администрации – начальника отдела капитального строительства и  жилищно -  коммунального хозяйства  администрации Яльчикского района,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комиссию по соблюдению требований к служебному поведению и урегулированию конфликта интересов администрации Яльчикского района  поступили   материалы проверки, свидетельствующие о предоставлении Ишмуратовым А.И.   недостоверных и неполных сведений о доходах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а: Печкова М.В. –главный специалист-эксперт   отдела организационной работы администрации Яльчикского района, секретарь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увашской Республики от 23 мая 2012 г.  № 192 (далее – Порядок), распоряжением администрации  Яльчикского района от  24 декабря 2020 года                   № 224-л принято решение о проведении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 (далее – проверка) в отношении Ишмуратова А.И  –    ведущего специалиста – эксперта  отдела экономики, имущественных и земельных отношений    администрации Яльчик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анием для принятия решения о проведении указанной проверки является представление прокуратуры Яльчикского района Чувашской Республики от  07.12.2020 № 03-03-2020 об устранении нарушений законодательства о противодействии коррупции, причин и условий, способствующих им. Ишмуратову А.И.  было направлено уведомление о начале в отношении неё проверки, с которым он  ознакомился  27 декабря 2020 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проверки проводимой в отношении  Ишмуратова А.И. был направлено  письмо  в Администрацию Главы Чувашской Республики  от 19 января 2021 года № 01-01-16   с просьбой направить запросы в дополнительный офис № 8613/0212 Чувашского отделения 8613 ОАО «Сбербанка России», дополнительный офис Чувашского регионального филиала ОАО «Россельхозбанк», управление Федеральной службы государственной регистрации, кадастра и картографии по Чувашской Республике, управление федеральной налоговой службы по Чувашской Республике об имеющихся сведениях о доходах, расходах, об имуществе и обязательствах имущественного характера, об участии в управлении хозяйствующим субъектом, о наличии счетов (вкладов) в банках, а так же о сведениях, содержащихся в Едином государственном реестре прав на недвижимое имущество и сделок с ним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В  справке о доход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енных на себя не указан счет по вкладу: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ПАО «Сбербанк России», открытый 26.07.2017;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ущий счет, открытый в АО «ОТП Банк» 22.12.2011;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ый счет, открытый в ООО «Хоум  Кредит энд Финанс Банк» 30.06.2016;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счета, открытые в АО «Россельхозбанк» 29.12.2010, 18.12.2015 и 19.07.2017;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ущий счет, открытый в ПАО «Акционерный коммерческий банк содействия коммерции и бизнесу» 09.06.2017;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чет по вкладу, открытый в ООО «Коммерческий банк «Ренессанс Кредит» 21.09.2019,</w:t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 также в отношении супруги не указаны счета по вкладам, открытые в ПАО «Сбербанк России» 23.05.2015, 06.05.2016 и 12.06.201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>Пояснения Ишмуратова А.И.     Свою вину признаю, впредь буду внимателе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spacing w:before="0" w:after="0"/>
        <w:ind w:firstLine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:  Печкова М.В. О выборе процедуры голосования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60"/>
        <w:gridCol w:w="2430"/>
      </w:tblGrid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олосов – 7</w:t>
            </w:r>
          </w:p>
        </w:tc>
      </w:tr>
      <w:tr>
        <w:trPr>
          <w:trHeight w:val="348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йное голосование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ое голосование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firstLine="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По итогам обсуждения  проведено голос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59" w:hRule="atLeast"/>
        </w:trPr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голосования:</w:t>
            </w:r>
          </w:p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2693"/>
              <w:gridCol w:w="2943"/>
            </w:tblGrid>
            <w:tr>
              <w:trPr>
                <w:trHeight w:val="240" w:hRule="atLeast"/>
              </w:trPr>
              <w:tc>
                <w:tcPr>
                  <w:tcW w:w="9180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личество голосов –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дения, представленные служащим, яв</w:t>
                    <w:softHyphen/>
                    <w:t>ляются достоверными и полными»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«сведения, представленные служащим, </w:t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в</w:t>
                    <w:softHyphen/>
                    <w:t>ляются недостоверными и (или) неполными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воздержались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 материалы проверки, представленные на заседание комиссии, пояснения служащего, комиссия решила: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тановить, что   сведения, представленные  Ишмуратовым А.И. в соответствии с подпунктом «а» пункта 1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соблюдения  муниципальными служащими в Чувашской  Республике  требований к служебному поведению,  утвержденного постановлением Кабинета Министров  Чувашской Республики от 23.05.2012 № 192, являются  не достоверными и не полными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комендовать Главе администрации Яльчикского района Чувашской Республики   применить в отношении  Ишмуратова А.И.  дисциплинарное взыскание   в виде замеч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О рассмотрении  материалов проверки, свидетельствующих о предоставлении Баймушкиной Н.П.  – начальником отдела ЗАГС администрации Яльчикского района недостоверных или неполных свед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  Петрова Н.П. – заместителя главы администрации – начальника отдела капитального строительства и  жилищно - коммунального хозяйства  администрации Яльчикского района,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комиссию по соблюдению требований к служебному поведению и урегулированию конфликта интересов администрации Яльчикского района  поступили   материалы проверки, свидетельствующие о предоставлении Баймушкиной Н.П.   недостоверных и неполных сведений о доходах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а: Печкова М.В. – главный специалист-эксперт   отдела организационной работы администрации Яльчикского района, секретарь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увашской Республики от 23 мая 2012 г.  № 192 (далее – Порядок), распоряжением администрации  Яльчикского района от 24 декабря   2020 года    № 225-л принято решение о проведении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 (далее – проверка) в отношении Баймушкиной Надежды Петровны – начальника отдела ЗАГС     администрации Яльчик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анием для принятия решения о проведении указанной проверки является представление прокуратуры Яльчикского района Чувашской Республики от  07.12.2020 № 03-03-2020 об устранении нарушений законодательства о противодействии коррупции, причин и условий, способствующих им.  Баймушкиной Н.П. было направлено уведомление о начале в отношении неё проверки, с которым она ознакомилась 27 декабря  2020 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проверки проводимой в отношении  Баймушкиной Н.П. был направлено  письмо  в Администрацию Главы Чувашской Республики  от 19 января 2021 года № 01-01-16   с просьбой направить запросы в дополнительный офис № 8613/0212 Чувашского отделения 8613 ОАО «Сбербанка России», дополнительный офис Чувашского регионального филиала ОАО «Россельхозбанк», управление Федеральной службы государственной регистрации, кадастра и картографии по Чувашской Республике, управление федеральной налоговой службы по Чувашской Республике об имеющихся сведениях о доходах, расходах, об имуществе и обязательствах имущественного характера, об участии в управлении хозяйствующим субъектом, о наличии счетов (вкладов) в банках, а так же о сведениях, содержащихся в Едином государственном реестре прав на недвижимое имущество и сделок с ним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>В  справке о доходах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едставленных на супруга, не указан доход, полученный в ГУ-РО Фонд социального страхования РФ по Чувашской Республике - Чувашии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я Баймушкиной Н.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справке о доходах  на супруга   записано со слов, документов официальных  не имелось. Ошибки я признаю, у меня не было злого умысла скрывать доход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:    О выборе процедуры голосования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60"/>
        <w:gridCol w:w="2430"/>
      </w:tblGrid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олосов – 7</w:t>
            </w:r>
          </w:p>
        </w:tc>
      </w:tr>
      <w:tr>
        <w:trPr>
          <w:trHeight w:val="348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йное голосование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ое голосование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ind w:firstLine="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По итогам обсуждения  проведено голосов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езультаты голосования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59" w:hRule="atLeast"/>
        </w:trPr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голосования:</w:t>
            </w:r>
          </w:p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2693"/>
              <w:gridCol w:w="2943"/>
            </w:tblGrid>
            <w:tr>
              <w:trPr>
                <w:trHeight w:val="240" w:hRule="atLeast"/>
              </w:trPr>
              <w:tc>
                <w:tcPr>
                  <w:tcW w:w="9180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личество голосов – 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дения, представленные служащим, яв</w:t>
                    <w:softHyphen/>
                    <w:t>ляются достоверными и полными»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«сведения, представленные служащим, </w:t>
                  </w:r>
                </w:p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в</w:t>
                    <w:softHyphen/>
                    <w:t>ляются недостоверными и (или) неполными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воздержались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708"/>
          <w:tab w:val="left" w:pos="2328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 материалы проверки, представленные на заседание комиссии, пояснения служащего, комиссия решила: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тановить, что   сведения, представленные   Баймушкиной Н.П. в соответствии с подпунктом «а» пункта 1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соблюдения  муниципальными служащими в Чувашской  Республике  требований к служебному поведению,  утвержденного постановлением Кабинета Министров  Чувашской Республики от 23.05.2012 № 192,  являются  не достоверными и не полным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2. Рекомендовать Главе администрации Яльчикского района Чувашской Республики   применить в отношении Баймушкиной Н.П.  дисциплинарное  взыскание   в виде замеч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53"/>
        <w:gridCol w:w="3630"/>
      </w:tblGrid>
      <w:tr>
        <w:trPr>
          <w:trHeight w:val="461" w:hRule="atLeast"/>
        </w:trPr>
        <w:tc>
          <w:tcPr>
            <w:tcW w:w="3085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 Н.П.</w:t>
            </w:r>
          </w:p>
        </w:tc>
      </w:tr>
      <w:tr>
        <w:trPr>
          <w:trHeight w:val="461" w:hRule="atLeast"/>
        </w:trPr>
        <w:tc>
          <w:tcPr>
            <w:tcW w:w="3085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кина И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кова М.В.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монова Т.Н.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анасьев В.З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ворцов С.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9:00Z</dcterms:created>
  <dc:creator>Елена Лебедева</dc:creator>
  <dc:description/>
  <dc:language>en-US</dc:language>
  <cp:lastModifiedBy>Пользователь Windows</cp:lastModifiedBy>
  <cp:lastPrinted>2021-07-01T12:50:00Z</cp:lastPrinted>
  <dcterms:modified xsi:type="dcterms:W3CDTF">2023-05-23T08:29:00Z</dcterms:modified>
  <cp:revision>2</cp:revision>
  <dc:subject/>
  <dc:title/>
</cp:coreProperties>
</file>