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5459524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2:53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НТ «Ольдеевский», участок 745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359</w:t>
      </w:r>
      <w:r>
        <w:rPr/>
        <w:t xml:space="preserve">  кв. м., </w:t>
        <w:br/>
        <w:t xml:space="preserve">в качестве его правообладателя, владеющего данным объектом на праве </w:t>
        <w:br/>
        <w:t>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еменов Игорь Гаврилович, 06.01.1942</w:t>
      </w:r>
      <w:r>
        <w:rPr/>
        <w:t xml:space="preserve"> года рождения, место рождения: </w:t>
        <w:br/>
        <w:t xml:space="preserve">д. Питишево Аликовского  района Чувашской Республики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Винокурова, дом 89, квартира 13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7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15T07:21:00Z</dcterms:modified>
  <cp:revision>173</cp:revision>
  <dc:subject/>
  <dc:title>Чёваш Республикин</dc:title>
</cp:coreProperties>
</file>