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858130265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101:144, расположенного по адресу: Чувашская Республика – Чувашия, </w:t>
        <w:br/>
        <w:t xml:space="preserve">г. Новочебоксарск, ДСК «Энергия-2», участок 141, общей площадью 540 кв. м., </w:t>
        <w:br/>
        <w:t>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color w:val="000000"/>
        </w:rPr>
      </w:pPr>
      <w:r>
        <w:rPr>
          <w:color w:val="000000"/>
        </w:rPr>
        <w:tab/>
        <w:t xml:space="preserve">Яфизов Наиль Магсумович, 04.01.1965 года рождения, место рождения: </w:t>
        <w:br/>
        <w:t xml:space="preserve">д. Трехбалтаево Шемуршинского района Чувашской Республики, зарегистрированный </w:t>
        <w:br/>
        <w:t xml:space="preserve">по адресу: город Новочебоксарск, улица Восточная, дом 17, квартира 34, паспорт: </w:t>
        <w:br/>
        <w:t>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07.12.1993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2-13T11:11:00Z</cp:lastPrinted>
  <dcterms:modified xsi:type="dcterms:W3CDTF">2025-02-17T07:24:00Z</dcterms:modified>
  <cp:revision>179</cp:revision>
  <dc:subject/>
  <dc:title>Чёваш Республикин</dc:title>
</cp:coreProperties>
</file>