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56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5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решений Собрания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шноруйского сельского поселения Канашского район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ризнать утратившими силу решения Собрания депутатов Кошноруй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ашского района Чувашской Республ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 ноября 2017 года № 26/1 «Об утверждении Правил благоустройства территори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декабря 2018 года № 40/4 «О внесении изменений в Правила благоустройства территори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 июня 2019 года № 46/4 «О внесении изменений в Правила благоустройства территори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октября 2019 года № 49/3 «О внесении изменений в Правила благоустройства территори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ноября 2021 года № 17/2 «О внесении изменений в Правила благоустройства территори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апреля 2022 года № 22/4 «О внесении изменений в Правила благоустройства территори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июля 2016 года № 12/3 "Об утверждении Положения о регулировании бюджетных правоотношений в Кошноруйском сельском поселении Канашского района Чувашской Республики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сентября 2016 года № 14/3  "О внесении изменений в решение Собрания депутатов Кошноруйского сельского поселения Канашского района ЧР от 26.07.2016 г. № 12/3 «Об утверждении Положения о регулировании бюджетных правоотношений в Кошноруйском сельском поселении Канашского района Чувашской Республики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апреля.2017 года № 20/2 "О внесении изменений в Положение о регулировании бюджетных правоотношений в Кошноруйском сельском поселении Канашского района Чувашской Республики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1 декабря 2017года № 27/2 "О внесении изменения в Положение о регулировании бюджетных правоотношений в Кошноруйском сельском поселении Канашского района Чувашской Республики, утвержденное решением Собрания депутатов Кошноруйского сельского поселения Канашского района Чувашской Республики от 26.07.2016 г. №12/3.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июня  2018 года № 35/3 "О внесении изменения в решение Собрания депутатов Кошноруйского сельского поселения Канашского района Чувашской Республики от 26.07.2016 г. № 12/3 «Об утверждении Положения о регулировании бюджетных правоотношений в Кошноруйском сельском поселении Канашского район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3 мая 2019 года  № 45/2 "О внесении изменения в Положение о регулировании бюджетных правоотношений в Кошноруйском сельском поселении Канашского района Чувашской Республики, утвержденное решением Собрания депутатов Кошноруйского сельского поселения Канашского района Чувашской Республики от 26.07.2016 г. №12/3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июля 2020 года № 62/1 "О внесении изменений в Положение о регулировании бюджетных правоотношений в Кошноруйском сельском поселении Канашского района Чувашской Республики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декабря 2020 года № 5/3 "О внесении изменений в Положение о регулировании бюджетных правоотношений в Кошноруйского сельском поселении Канашского района Чувашской Республики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апреля 2021 года  № 8/7 "О внесении изменений в Положение о регулировании бюджетных правоотношений в Кошноруйском сельском поселении Канашского района Чувашской Республики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июня 2022 года № 25/2 "О внесении изменений в Положение о регулировании бюджетных правоотношений в Кошноруйском сельском поселении Канашского района Чувашской Республики"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rebuchet MS" w:hAnsi="Trebuchet MS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9 ноября 2019 года № 52/1 "Об утверждении Положения «О вопросах на-логового регулирования в Кошноруй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-управления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3 июня 2020 года № 60/2 "О внесении изменения в Положение о вопросах налогового регулирования в Кошноруй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 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8 ноября 2020 года № 3/2 "О внесении изменений в Положение о вопросах налогового регулирования в Кошноруй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0 мая 2021 № 9/2 "О внесении изменения в Положение о вопросах налогового регулирования в Кошноруй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января 2009 года  № 26/3 «О внесении изменений в решение Собрания депутатов Кошноруйского сельского поселения Канашского района от 18 июля 2008 г. № 18/3 «Об утверждении Положения о муниципальном земельном контроле в Кошноруйском сельском поселении Канаш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января 2009 года  № 26/5 «О внесении изменений в решение Собрания депутатов Кошноруйского сельского поселения Канашского района от 17 января 2008 г. № 14/3 «О Положении о порядке аренды нежилых помещений муниципальной собственности Кошноруйского сельского поселения Канашского района Чувашской Республики»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3 февраля 2009 года  № 27/1 «О порядке определения величины арендной платы за пользование находящимися в муниципальной собственности объектами недвижимости, расположенными на территории Кошноруйского сельского поселе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3 февраля 2009 года  № 27/2 «Об утверждении Положения о порядке сдачи в аренду муниципального имущества Кошноруйского сельского поселения Канашского райо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5 мая 2009 года  № 30/3 «О внесении изменений в решение собрания депутатов Кошноруйского сельского поселения «Об установлении налога на имущество физических лиц и земельного налога»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октября 2009 года  № 33/5 «О внесении изменений в решение Собрания депутатов Кошноруйского сельского поселения «Об установления налога на имущество физических лиц и земельного налога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декабря 2009 года  № 34/5 «Об утверждении Положения о муниципальном  земельном контроле на территори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2 апреля 2010 года № 36/2 «О внесении изменений в  Положение о муниципальном  земельном контроле на территории 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4 мая 2010 года № 37/2 «О внесении изменений в Положение о муниципальном земельном контроле на территори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6 ноября 2010 года № 2/2 «О внесении изменений  и дополнений в Решение  Собрания депутатов Кошноруйского сельского поселения «Об установлении налога на имущество физических лиц и земельного налога»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6 ноября 2010 года № 2/5 «О внесении изменений в Положение о муниципальном земельном контроле на территори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 марта 2011 года № 4/3 «Об утверждении Положения о порядке установления и выплаты ежемесячной пенсии за выслугу лет лицам, замещавшим муниципальные должности муниципальной службы, выборные муниципальные должности и должности в органах местного самоуправления Кошноруйского сельского поселения Канаш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апреля 2021 года № 13/1 «О внесении изменений в квалификационные требования для замещения должностей муниципальной службы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апреля 2021 года № 13/2 «Об утверждении Положения о муниципальном  земельном контроле на территори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апреля 2021 года № 13/3 «Об утверждении Положения об учете муниципального имущества Кошноруйского сельского поселения Канашского района Чувашской Республики и порядке ведения реестра муниципального имущества 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4 августа 2021 года № 16/2 «О внесении изменений в решение Собрания депутатов Кошноруйского сельского поселения Канашского района Чувашской Республики «Об установлении налога на имущество физических лиц и земельного налога»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5 июня 2013 года № 25/2 «Об утверждении Положения о Контрольно – счетном органе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4 июля 2013 года № 26/2 «Об утверждении Положения о порядке назначения и проведения собрания граждан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4 июля 2013 года № 26/3 «Об утверждении Положения о порядке назначения и проведения конференций граждан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4 июля 2013 года № 26/5 «Об утверждении должностных окладов работников администрации Кошноруйского сельского по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нашского района Чувашской Республики, замещающих должности, не являющиеся должностями муниципальной службы администраци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сентября 2013 года № 27/1 «О частичной замене  дотации на выравнивание бюджетной  обеспеченности Кошноруйского сельского поселения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ноября 2013 года № 29/1 «О передаче  муниципальному образованию Канашский район Чувашской Республики полномочий по осуществлению муниципального жилищного контроля на территори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февраля 2014 года № 31/1 «О создании муниципального дорожного фонда в Кошноруй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февраля 2014 года № 31/4 «О внесении изменения в Порядок, сроки уплаты земельного налога и налоговые льгот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5 марта 2014 года № 32/2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5 марта 2014 года № 32/3 «О внесении изменений в Положение о муниципальном  земельном контроле на территории Кошноруй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7 июня 2014 года № 35/2 «О внесении изменений в решение Собрания депутатов Кошноруйского сельского поселения Канашского района Чувашской Республики «Об установлении налога на имущество физических лиц и земельного налога»  от 5 марта 2014 г. № 32/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июля 2014 года № 36/1 «О внесении изменений в Положение о Контрольно-счетном органе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3 октября 2014 года № 39/2 «Об утверждении Положения о проведении аттестации муниципальных служащих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ноября 2014 года № 40/2 «О внесении изменения в Положение о Контрольно-счетном органе Кошноруйского сельского 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ноября 2014 года № 40/4 «Об утверждении Порядка освобождения от  должности лиц, замещающих муниципальную должность, в связи с утратой довер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4 августа 2015 года № 48/2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ошноруйского сельского поселения Канашского райо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8 августа 2015 года № 49/2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8 августа 2015 года № 49/3 «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августа 2015 года № 49/4 «Об утверждении Правил определения размера платы земельных участков, находящихся в муниципальной собственности Кошноруйского сельского поселения Канашского района Чувашской Республики, при заключении договора купли-продажи земельного участка без проведения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августа 2015 года № 49/5 «Об утверждении Порядка проведения конкурса по отбору кандидатур на должность главы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ноября 2015 года № 3/2 «О передаче муниципальному образованию Канашский район Чувашской Республики части полномочий по решению вопросов местного значения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 декабря 2015 года № 4/2 «О передаче  муниципальному образованию Канашский район Чувашской Республики полномочий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декабря 2015 года № 5/2 «Об утверждении Порядка предоставления в собственность бесплатно многодетным семьям земельных участков, находящихся в муниципальной собственности Кошноруйского  сельского      поселе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3 февраля 2016 года № 7/1 «Об утверждении местных нормативов градостроительного проектирования  Кошноруйского сельского поселения Канашского района Чувашской Республики»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от 22 марта 2016 года № 9/3 «</w:t>
      </w:r>
      <w:r>
        <w:rPr>
          <w:rFonts w:cs="Times New Roman" w:ascii="Times New Roman" w:hAnsi="Times New Roman"/>
          <w:sz w:val="22"/>
          <w:szCs w:val="22"/>
        </w:rPr>
        <w:t>Об утверждении Положения  о порядке оформления, учета и выдачи удостоверения  депутата Собрания депутатов Кошноруй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апреля 2016 года № 10/2 «О порядке размещения сведений о доходах, расходах, об имуществе и обязательствах имущественного характера лиц, замещающих муниципальные должности  в Кошноруйском сельском поселении Канашского района Чувашской Республики, и членов их семей на официальном сайте органа местного самоуправления Кошноруйского сельского поселения Канашского района Чувашской Республики в информационно–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июля 2016 года № 12/2 «Об утверждении регламента работы Собрания депутатов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августа 2016 года № 13/2 «О внесении изменений в Положение об учете муниципального имущества Кошноруйского сельского поселения Канашского района Чувашской Республики и порядке ведения реестра муниципального имущества Кошноруйского сельского поселения Канаш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сентября 2016 года № 14/2 «О частичной замене  дотации на выравнивание бюджетной  обеспеченности Кошноруйского сельского поселения Чувашской Республики дополнительным нормативом отчислений от налога на доходы физических лиц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сентября 2016 года № 14/4 «О порядке принятия решений об условиях приватизации муниципального имущества Кошноруйского сельского поселения Канашского района Чувашской Республик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т 23 марта 2017 года № 19/1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ошноруй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апреля 2017 года № 20/1 «О внесении изменений в Положение о публичных слушания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3 июля 2017 года № 22/3 «Об утверждении квалификационных требований для замещения должностей муниципальной службы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3 июля 2017 года № 22/4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августа 2017 года № 23/2 «Об утверждении квалификационных требований для замещения должностей муниципальной службы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сентября 2017 года № 24/1 «О внесении изменения в порядок проведения конкурса по отбору кандидатур на должность главы Кошноруйского сельского поселения Канашского района Чувашской Республики, утвержденный решением Собрания депутатов Кошноруйского сельского поселения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сентября 2017 года № 24/7 «О частичной замене  дотации на выравнивание бюджетной  обеспеченности Кошноруй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4 сентября 2017 года № 24/8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Кошноруйского сельского поселения Канашского района Чувашской Республики и членов его семьи на официальном сайте органа местного самоуправления Канашского района Чувашской Республики в информационно - 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1 декабря 2017 года № 27/4 «О внесении изменений в Порядок принятия решений об условиях приватизации муниципального имущества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декабря 2017 года № 28/3 «О внесении изменений в решение Собрания депутатов  Кошноруйского сельского поселения Канашского района Чувашской Республики от 14.08.2015 № 48/2 «Об утверждении Положения о денежном 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ошноруйского  сельского поселения Канаш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марта 2018 года № 31/1 «О внесении изменений в решение Собрания депутатов Кошноруйского сельского поселения от 14.09.2017 г. №24/8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Кошноруйского сельского поселения Канашского района Чувашской Республики и членов его семьи на официальном сайте органа местного самоуправления Канашского района Чувашской Республики  в  информационно - телекоммуникационной сети «Интернет» и предоставления этих сведений средствам массовой информации для опубликования»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1 марта 2018 года № 31/2 «О внесении изменений в решение Собрания депутатов Кошноруйского сельского поселения от 23.03.2017г. № 19/1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ошноруй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апреля 2018 года № 32/1 «Об утверждении местных нормативов градостроительного проектирования Кошноруйского сельского поселения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апреля 2018 года № 31/2 «О внесении изменений в решение Собрания депутатов Кошноруйского сельского поселения Канашского района Чувашской Республики от 13 июля 2017 г. № 22/4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апреля 2018 года № 33/1 «О внесении изменений в решение Собрания депутатов Кошноруйского сельского поселения от 14.09.2017 г. №24/8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Кошноруйского сельского поселения Канашского района Чувашской Республики и членов его семьи на официальном сайте органа местного самоуправления Канашского района Чувашской Республики  в  информационно - 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июня 2018 года № 35/2 «Об утверждении Положения о предоставлении лицам, замещающим муниципальные должности, и муниципальным служащим в администрации Кошноруйского сельского поселения Канашского района Чувашской Республики компенсации за использование личного транспорта в служебных целях и возмещении расходов, связанных с его использование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июля 2018 года № 36/2 «Об утверждения Положения о порядке и условиях предоставления ежегодного дополнительного оплачиваемого отпуска главе Кошноруйского сельского поселения Канашского района Чувашской Республики с ненормированным рабочим днем, финансируемого за счет средств бюджета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сентября 2018 года № 37/4 «О частичной замене  дотации на выравнивание бюджетной  обеспеченности Кошноруй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4 ноября 2018 года № 39/1 «Об     утверждении     Порядка     предоставления на конкурсной основе муниципальных гарантий по   инвестиционным  проектам  за  счет  средств  бюджета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декабря 2018 года № 40/2 «Об утверждении Положения об оплате труда работников органа местного самоуправления в Кошноруйском сельском  поселении Канашского района, осуществляющих профессиональную деятельность по профессиям рабочих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4 марта 2019 года № 42/2 «Об утверждении Положения о старостах сельских населенных пунктов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4 марта 2019 года № 42/3 «О Порядке проведения конкурса «Лучший староста сельского населенного пункта»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9 марта 2019 года № 43/2 «О внесении изменений на порядок принятия решений об условиях приватизации муниципального имущества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9 марта 2019 года № 43/3 «Об утверждении Порядка предоставления налоговых льгот по земельному налогу инвесторам, реализующим проекты на территори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апреля 2019 года № 44/2 «О внесении изменений в решение Собрания депутатов Кошноруйского сельского поселения Канашского района Чувашской Республики от 11 мая 2016г. № 11/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апреля 2019 года № 45/2 «О внесении изменений на порядок принятия решений об условиях приватизации муниципального имущества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 июня 2019 года № 46/2 «О внесении изменений в Порядок определения размера арендной платы, а так же условий и сроков внесения арендной платы за земельные участки, находящиеся в муниципальной  собственности Кошноруй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августа 2019 года № 47/3 «О внесении изменений в Порядок принятия решений об условиях приватизации муниципального имущества Кошноруйского сельского поселения Канашского района 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 сентября 2019 года № 48/1 «Об утверждении Порядка представления главным распорядителем средств бюджета Кошноруй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Кошноруйским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 сентября 2019 года № 48/3 «О частичной замене  дотации на выравнивание бюджетной  обеспеченности Кошноруй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 октября 2019 года № 49/1 «О принятии части полномочий Кошноруйским сельским поселением Канашского района Чувашской Республики в области обращения с твердыми коммунальными отходами на территори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 октября 2019 года № 49/4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Кошноруй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ноября 2019 года № 51/1 «О внесении изменения в регламент работы Собрания депутатов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ноября 2019 года № 51/1 «О внесении изменений в регламент работы Собрания депутатов Кошноруйского сельского поселения Канашского района Чувашской Республики, утвержденного решением  Собрания депутатов Кошноруйского сельского поселения Канашского района Чувашской Республики от 26.07.2016 г. № 12/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января 2020 года № 55/1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марта 2020 года № 56/1 «О передаче Контрольно-счетному органу Канашского района Чувашской Республики полномочий Контрольно-счетного органа Кошноруйского сельского поселения Канашс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2 марта 2020 года № 56/4 «О внесении изменения в Порядок проведения конкурса по отбору кандидатур на должность главы Кошноруйского сельского поселения Канашс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2 марта 2020 года № 56/5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главы Кошноруйского сельского поселения Канашского района Чувашской Республики и депутата Собрания депутатов Кошноруйского сельского поселения Канашского района Чувашской Республики и членов их семей для размещения на  официальном сайте органа местного самоуправления Кошноруйского сельского поселения Кана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марта 2020 года № 57/1 «Об утверждении схемы одномандатных избирательных округов для проведения выборов депутатов Собрания депутатов Кошноруйского сельского поселения Канашского район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мая 2020 года № 59/1 «Об утверждении Положения о предоставлении лицам, замещающим муниципальные должности, и муниципальным служащим в администрации Кошноруйского сельского поселения Канашского района Чувашской Республики компенсации за использование личного транспорта в служебных целях и возмещении расходов, связанных с его использование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мая 2020 года № 59/2 «О внесении изменений в Порядок  принятия решений об условиях приватизации муниципального имущества Кошноруйского сельского поселения  Канашского район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мая 2020 года № 59/3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Кошноруйского сельского поселения Канашского района Чувашской Республики, порядка её назначения, перерасчета и выплат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июня 2020 года № 61/1 «О назначении выборов депутатов Собрания депутатов Кошноруйского сельского поселения Канашского район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июля 2020 года № 62/2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Кошноруйского сельского поселения Канашского района  Чувашской  Республи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июля 2020 года № 62/3 «О внесении изменения в  решение Собрания депутатов Кошноруйского сельского поселения Канашского района Чувашской Республики от 13.05.2020 г. № 59/1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октября 2020 года № 2/3 «О частичной замене дотации на выравнивание бюджетной  обеспеченности Кошноруй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октября 2020 года № 2/4 «О внесении изменений в Положение о денежном 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апреля 2021 года № 8/1 «О внесении изменений в Порядок принятия решений об условиях приватизации муниципального имущества, утвержденный решением Собрания депутатов Кошноруйского сельского поселения от 26.07.2016 г. № 12/4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апреля 2021 года № 8/2 «Об утверждении Порядка подготовки документации по планировке территории, разрабатываемой на основании решений администрации  Кошноруйского сельского поселения Канашского района Чувашской Республики, и принятия решения об утверждении документации по планировке территории в соответствии с Градостроительным кодексом Российской Федерации, внесения изменений в такую документацию, порядок отмены такой документации или порядок признания отдельных частей такой документации не подлежащими применению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6 апреля 2021 года № 8/3 «Об утверждении Положения о составе, порядке подготовки документов территориального планирования Кошноруйского сельского поселения Канашского района, о порядке подготовки изменений и внесения их в такие документы, а также о составе, порядке подготовки планов реализации таких документ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мая 2021 года № 9/1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выдвижения, внесения, обсуждения и рассмотрения инициативных проектов, а также проведения их конкурсного отбора  в муниципальном образовании «Кошноруйское сельское поселение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августа 2021 года № 12/1 «О внесении изменений в Порядок выдвижения, внесения, обсуждения и рассмотрения инициативных проектов, а также проведения их конкурсного отбора в муниципальном образовании «Кошноруйское сельское поселение Канашского района Чувашской Республики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октября 2021 года № 16/3 «Об утверждении Положения о муниципальном контроле в сфере благоустройства на территори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октября 2021 года № 16/5 «Об утверждении Положения о сообщении главой Кошноруйского сельского поселения Канашского района Чувашской Республики, о получении им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марта 2022 года № 20/2 «О внесении изменений в Порядок определения размера платы земельных участков, находящихся в муниципальной собственности Кошноруйского сельского поселения Канашского района Чувашской Республики, при заключении договора купли-продажи земельного участка без проведения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марта 2022 года № 21/1 «Об утверждении отчета об исполнении бюджета Кошноруйского сельского поселения Канашского района за 2021 год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марта 2022 года № 21/2 «О внесении изменений в Порядок проведения конкурса по отбору кандидатур на должность главы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апреля 2022 года № 22/3 «О внесении изменений в решение Собрания депутатов   сельского поселения от 23.03.2017 года № 19/1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ошноруйского сельского поселения Канашского района Чувашской Республики, предоставленные в аренду без торгов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я 2022 года № 23/1 «Об утверждении Положения «О порядке индексации заработной платы в администраци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я 2022 года № 23/2 «О внесении изменений в Порядок принятия решений об условиях приватизации муниципального имущества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мая 2022 года № 24/1 «Об утверждении Положения об организации ритуальных услуг и содержании мест захоронения на территории Кошноруй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мая 2022 года № 24/2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Кошноруйского сельского поселения Канашского района Чувашской Республики»;</w:t>
      </w:r>
    </w:p>
    <w:p>
      <w:pPr>
        <w:pStyle w:val="Normal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июня 2022 года № 25/3 «</w:t>
      </w:r>
      <w:r>
        <w:rPr>
          <w:rFonts w:cs="Times New Roman" w:ascii="Times New Roman" w:hAnsi="Times New Roman"/>
          <w:sz w:val="24"/>
          <w:szCs w:val="24"/>
        </w:rPr>
        <w:t>О  внесении  изменений в  Порядок формирования и использования бюджетных ассигнований муниципального дорожного фонда в Кошноруйском сельском поселении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июля 2022 года № 26/4 «Об утверждении Порядка предоставления рассрочки платежа по договорам купли-продажи земельных участков, находящихся в государственной собственности Кошноруйского сельского поселения Канашского района Чувашской Республики, собственникам зданий, строений, сооружений либо помещений в них, расположенных на таких земельных участка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августа 2022 года № 27/2 «</w:t>
      </w:r>
      <w:r>
        <w:rPr>
          <w:rFonts w:cs="Times New Roman" w:ascii="Times New Roman" w:hAnsi="Times New Roman"/>
          <w:sz w:val="24"/>
          <w:szCs w:val="24"/>
        </w:rPr>
        <w:t>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Кошноруйского сельского поселения Канашского района Чувашской Республики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>С.Н. Михайлов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v.cap.ru/admin/sitemap.aspx?gov_id=348&amp;prev=2948324&amp;id=2948337" TargetMode="External"/><Relationship Id="rId4" Type="http://schemas.openxmlformats.org/officeDocument/2006/relationships/hyperlink" Target="https://gov.cap.ru/admin/sitemap.aspx?gov_id=348&amp;prev=2948324&amp;id=2972049" TargetMode="External"/><Relationship Id="rId5" Type="http://schemas.openxmlformats.org/officeDocument/2006/relationships/hyperlink" Target="https://gov.cap.ru/admin/sitemap.aspx?gov_id=348&amp;prev=2948324&amp;id=3010103" TargetMode="External"/><Relationship Id="rId6" Type="http://schemas.openxmlformats.org/officeDocument/2006/relationships/hyperlink" Target="https://gov.cap.ru/admin/sitemap.aspx?gov_id=348&amp;prev=2948324&amp;id=3056729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4:00Z</dcterms:created>
  <dc:creator>admorg</dc:creator>
  <dc:description/>
  <cp:keywords/>
  <dc:language>en-US</dc:language>
  <cp:lastModifiedBy>Назарова А.О.</cp:lastModifiedBy>
  <cp:lastPrinted>2021-09-30T15:23:00Z</cp:lastPrinted>
  <dcterms:modified xsi:type="dcterms:W3CDTF">2023-03-23T06:21:00Z</dcterms:modified>
  <cp:revision>16</cp:revision>
  <dc:subject/>
  <dc:title/>
</cp:coreProperties>
</file>