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26"/>
        <w:gridCol w:w="4186"/>
      </w:tblGrid>
      <w:tr>
        <w:trPr>
          <w:trHeight w:val="1706" w:hRule="atLeast"/>
          <w:cantSplit w:val="true"/>
        </w:trPr>
        <w:tc>
          <w:tcPr>
            <w:tcW w:w="4788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ЛĂ ОКРУГĔ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ЙĔ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ТЫРЕВСКОГО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80"/>
                <w:lang w:eastAsia="en-US"/>
              </w:rPr>
            </w:pPr>
            <w:r>
              <w:rPr>
                <w:b/>
                <w:bCs/>
                <w:color w:val="000080"/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ЙЫШĂНУ</w:t>
            </w:r>
          </w:p>
          <w:p>
            <w:pPr>
              <w:pStyle w:val="Normal"/>
              <w:spacing w:lineRule="auto" w:line="254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«29» _</w:t>
            </w:r>
            <w:r>
              <w:rPr>
                <w:b/>
                <w:u w:val="single"/>
                <w:lang w:val="en-US" w:eastAsia="en-US"/>
              </w:rPr>
              <w:t>ç</w:t>
            </w:r>
            <w:r>
              <w:rPr>
                <w:b/>
                <w:u w:val="single"/>
              </w:rPr>
              <w:t>урла</w:t>
            </w:r>
            <w:r>
              <w:rPr>
                <w:b/>
                <w:lang w:eastAsia="en-US"/>
              </w:rPr>
              <w:t xml:space="preserve">__2023 </w:t>
            </w:r>
            <w:r>
              <w:rPr>
                <w:b/>
                <w:lang w:val="en-US" w:eastAsia="en-US"/>
              </w:rPr>
              <w:t xml:space="preserve">ç.,  № 1005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29» августа_2023 г. № 1005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Heading1"/>
        <w:jc w:val="left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050" w:hRule="atLeast"/>
        </w:trPr>
        <w:tc>
          <w:tcPr>
            <w:tcW w:w="9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1440"/>
              <w:gridCol w:w="3960"/>
            </w:tblGrid>
            <w:tr>
              <w:trPr>
                <w:trHeight w:val="126" w:hRule="atLeast"/>
              </w:trPr>
              <w:tc>
                <w:tcPr>
                  <w:tcW w:w="40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б утверждении </w:t>
            </w:r>
            <w:r>
              <w:rPr>
                <w:b/>
                <w:bCs/>
              </w:rPr>
              <w:t>Административного регла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я муниципальной услуги «Осуществлени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пределах своих полномочий мероприятий по обеспечению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и отдыха детей в каникулярное время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ключая мероприятия по обеспечению безопас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х жизни и здоровь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оответствии с </w:t>
            </w:r>
            <w:hyperlink r:id="rId3">
              <w:r>
                <w:rPr>
                  <w:rStyle w:val="InternetLink"/>
                  <w:rFonts w:ascii="Times New Roman" w:hAnsi="Times New Roman" w:cs="Arial"/>
                  <w:color w:val="000000"/>
                </w:rPr>
                <w:t>Федеральным законом</w:t>
              </w:r>
            </w:hyperlink>
            <w:r>
              <w:rPr/>
              <w:t xml:space="preserve"> от 29.12.2012 N 273-ФЗ "Об образовании в Российской Федерации", </w:t>
            </w:r>
            <w:hyperlink r:id="rId4">
              <w:r>
                <w:rPr>
                  <w:rStyle w:val="InternetLink"/>
                  <w:rFonts w:ascii="Times New Roman" w:hAnsi="Times New Roman" w:cs="Arial"/>
                  <w:color w:val="000000"/>
                </w:rPr>
                <w:t>Федеральным законом</w:t>
              </w:r>
            </w:hyperlink>
            <w:r>
              <w:rPr/>
              <w:t xml:space="preserve"> от 06.10.2003 N 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rFonts w:ascii="Times New Roman" w:hAnsi="Times New Roman" w:cs="Arial"/>
                  <w:color w:val="000000"/>
                </w:rPr>
                <w:t>Федеральным законом</w:t>
              </w:r>
            </w:hyperlink>
            <w:r>
              <w:rPr/>
              <w:t xml:space="preserve"> от 27.07.2010 N 210-ФЗ "Об организации предоставления государственных и муниципальных услуг" администрация Батыр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ЯЕТ: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sub_1"/>
            <w:bookmarkStart w:id="1" w:name="sub_1"/>
            <w:bookmarkEnd w:id="1"/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прилагаемый А</w:t>
            </w:r>
            <w:hyperlink w:anchor="sub_1000">
              <w:r>
                <w:rPr>
                  <w:rStyle w:val="InternetLink"/>
                  <w:rFonts w:ascii="Times New Roman" w:hAnsi="Times New Roman" w:cs="Arial"/>
                  <w:color w:val="000000"/>
                </w:rPr>
                <w:t>дминистративный регламент</w:t>
              </w:r>
            </w:hyperlink>
            <w:r>
              <w:rPr/>
              <w:t xml:space="preserve"> предоставления муниципальной услуги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.</w:t>
            </w:r>
          </w:p>
          <w:p>
            <w:pPr>
              <w:pStyle w:val="Normal"/>
              <w:jc w:val="both"/>
              <w:rPr/>
            </w:pPr>
            <w:bookmarkStart w:id="2" w:name="sub_1"/>
            <w:bookmarkStart w:id="3" w:name="sub_2"/>
            <w:bookmarkEnd w:id="2"/>
            <w:bookmarkEnd w:id="3"/>
            <w:r>
              <w:rPr/>
              <w:t xml:space="preserve">           </w:t>
            </w:r>
            <w:r>
              <w:rPr/>
              <w:t>2. Признать утратившим силу А</w:t>
            </w:r>
            <w:r>
              <w:rPr>
                <w:bCs/>
                <w:color w:val="000000"/>
              </w:rPr>
              <w:t xml:space="preserve">дминистративный регламент по предоставлению муниципальной услуг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, утвержденный постановлением администрации Батыревского района от 17.04.2018 № 367. </w:t>
            </w:r>
          </w:p>
          <w:p>
            <w:pPr>
              <w:pStyle w:val="Normal"/>
              <w:jc w:val="both"/>
              <w:rPr/>
            </w:pPr>
            <w:bookmarkStart w:id="4" w:name="sub_2"/>
            <w:bookmarkStart w:id="5" w:name="sub_3"/>
            <w:bookmarkEnd w:id="4"/>
            <w:r>
              <w:rPr/>
              <w:t xml:space="preserve">              </w:t>
            </w:r>
            <w:r>
              <w:rPr/>
              <w:t xml:space="preserve">3. Настоящее постановление вступает в силу со дня его официального опубликования. </w:t>
            </w:r>
            <w:bookmarkEnd w:id="5"/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Батыревского муниципального округа                                                     Р.В. Селиванов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Style w:val="Style14"/>
                <w:b w:val="false"/>
                <w:b w:val="false"/>
                <w:bCs/>
              </w:rPr>
            </w:pPr>
            <w:r>
              <w:rPr>
                <w:b/>
                <w:sz w:val="26"/>
                <w:szCs w:val="26"/>
                <w:lang w:eastAsia="en-US"/>
              </w:rPr>
            </w:r>
            <w:bookmarkStart w:id="6" w:name="sub_1000"/>
            <w:bookmarkStart w:id="7" w:name="sub_1000"/>
            <w:bookmarkEnd w:id="7"/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4313"/>
            </w:tblGrid>
            <w:tr>
              <w:trPr/>
              <w:tc>
                <w:tcPr>
                  <w:tcW w:w="5155" w:type="dxa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9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Style19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autoSpaceDE w:val="false"/>
                    <w:jc w:val="center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Style19"/>
                    <w:autoSpaceDE w:val="false"/>
                    <w:jc w:val="center"/>
                    <w:rPr/>
                  </w:pPr>
                  <w:r>
                    <w:rPr/>
                    <w:t xml:space="preserve">                                                  </w:t>
                  </w:r>
                </w:p>
                <w:p>
                  <w:pPr>
                    <w:pStyle w:val="Style19"/>
                    <w:autoSpaceDE w:val="false"/>
                    <w:jc w:val="center"/>
                    <w:rPr/>
                  </w:pPr>
                  <w:r>
                    <w:rPr/>
                    <w:t xml:space="preserve">  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Style14"/>
                <w:b w:val="false"/>
                <w:bCs/>
              </w:rPr>
              <w:t>УТВЕРЖДЕН</w:t>
              <w:br/>
            </w:r>
            <w:hyperlink w:anchor="sub_0">
              <w:r>
                <w:rPr>
                  <w:rStyle w:val="InternetLink"/>
                  <w:rFonts w:ascii="Times New Roman" w:hAnsi="Times New Roman" w:cs="Arial"/>
                  <w:color w:val="000000"/>
                </w:rPr>
                <w:t>постановлением</w:t>
              </w:r>
            </w:hyperlink>
            <w:r>
              <w:rPr>
                <w:rStyle w:val="Style14"/>
                <w:b w:val="false"/>
                <w:bCs/>
              </w:rPr>
              <w:t xml:space="preserve"> администрации</w:t>
              <w:br/>
              <w:t>Батыревского муниципального округа</w:t>
              <w:br/>
              <w:t>от «29» _</w:t>
            </w:r>
            <w:r>
              <w:rPr>
                <w:rStyle w:val="Style14"/>
                <w:b w:val="false"/>
                <w:bCs/>
                <w:u w:val="single"/>
              </w:rPr>
              <w:t>августа</w:t>
            </w:r>
            <w:r>
              <w:rPr>
                <w:rStyle w:val="Style14"/>
                <w:b w:val="false"/>
                <w:bCs/>
              </w:rPr>
              <w:t>_ 2023 г. N 1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8" w:name="sub_1000"/>
            <w:bookmarkStart w:id="9" w:name="sub_1000"/>
            <w:bookmarkEnd w:id="9"/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Административный регламент</w:t>
              <w:br/>
              <w:t>предоставления муниципальной услуги "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bookmarkStart w:id="10" w:name="sub_1001"/>
            <w:bookmarkEnd w:id="10"/>
            <w:r>
              <w:rPr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sub_1001"/>
            <w:bookmarkStart w:id="12" w:name="sub_1001"/>
            <w:bookmarkEnd w:id="12"/>
          </w:p>
          <w:p>
            <w:pPr>
              <w:pStyle w:val="Heading1"/>
              <w:rPr>
                <w:sz w:val="24"/>
                <w:szCs w:val="24"/>
              </w:rPr>
            </w:pPr>
            <w:bookmarkStart w:id="13" w:name="sub_11"/>
            <w:bookmarkEnd w:id="13"/>
            <w:r>
              <w:rPr>
                <w:sz w:val="24"/>
                <w:szCs w:val="24"/>
              </w:rPr>
              <w:t>1.1. Предмет регулирования административного реглам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sub_11"/>
            <w:bookmarkStart w:id="15" w:name="sub_11"/>
            <w:bookmarkEnd w:id="15"/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Административный регламент предоставления муниципальной услуг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  <w:r>
              <w:rPr>
                <w:bCs/>
              </w:rPr>
              <w:t xml:space="preserve">» </w:t>
            </w:r>
            <w:r>
              <w:rPr/>
              <w:t>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администрации Батыревского муниципального округа Чувашской Республики при осуществлении полномочий по организации отдыха детей в каникулярное время в Батыревском муниципальном округе Чувашской Республики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sub_12"/>
            <w:bookmarkStart w:id="17" w:name="sub_12"/>
            <w:bookmarkEnd w:id="17"/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руг заяв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8" w:name="sub_12"/>
            <w:bookmarkStart w:id="19" w:name="sub_12"/>
            <w:bookmarkEnd w:id="19"/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Заявителями на предоставление муниципальной услуги являются физические лица - родители либо законные представители детей (далее - заявители). </w:t>
            </w:r>
          </w:p>
          <w:p>
            <w:pPr>
              <w:pStyle w:val="Normal"/>
              <w:ind w:firstLine="540"/>
              <w:jc w:val="both"/>
              <w:rPr/>
            </w:pPr>
            <w:bookmarkStart w:id="20" w:name="p56"/>
            <w:bookmarkEnd w:id="20"/>
            <w:r>
              <w:rPr/>
              <w:t xml:space="preserve">Получателями муниципальной услуги являются физические лица - дети школьного возраста, обучающиеся в образовательных организациях, расположенных на территории Батыревского муниципального округа Чувашской Республики (далее - образовательные организации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аявителям предоставляется не более одной путевки на одного ребенка в течение календарного года в каникулярный период в загородные учреждения, расположенные на территории Чувашской Республики (далее - загородное учреждение)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hd w:fill="FFFFFF" w:val="clear"/>
              </w:rPr>
              <w:t>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организации отдыха детей и их оздоровления сезонного или круглогодичного действ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>
                <w:b/>
              </w:rPr>
              <w:t>1.3. Требование предоставления заявителю муниципальной услуги в 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Батыревского муниципального округа Чувашской Республики (далее – профилирование), а также результата, за предоставлением которого обратился заявитель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Муниципальная услуга, а также результат, за предоставлением которого обратился заявитель (далее также – результат услуги), должны быть предоставлены заявителю в соответствии с вариантом предоставления муниципальной услуги (далее – вариант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Вариант, в соответствии с которым заявителю будут предоставлены муниципальная услуга и результат, определяется в соответствии с настоящим Административным регламентом, исходя из признаков заявителя и показателей таких признаков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II. Стандарт предоставления муниципальной услуги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1. Наименование муниципальной услуги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Cs w:val="26"/>
              </w:rPr>
              <w:t xml:space="preserve">Муниципальная услуга </w:t>
            </w:r>
            <w:r>
              <w:rPr>
                <w:bCs/>
                <w:spacing w:val="-2"/>
              </w:rPr>
              <w:t>«</w:t>
            </w:r>
            <w:r>
              <w:rPr/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  <w:r>
              <w:rPr>
                <w:bCs/>
              </w:rPr>
              <w:t>»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b/>
                <w:bCs/>
              </w:rPr>
              <w:t>2.2. Наименование органа, предоставляющего муниципальную услугу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/>
                <w:bCs/>
              </w:rPr>
              <w:t xml:space="preserve">Муниципальная услуга предоставляется администрацией Батыревского муниципального округа Чувашской Республики (далее также – администрация) и осуществляется через отраслевой орган администрации - </w:t>
            </w:r>
            <w:r>
              <w:rPr/>
              <w:t xml:space="preserve">управление образования, молодежной политики, физической культуры и спорта администрации Батыревского муниципального округа Чувашской Республики (далее – управление образования) и общеобразовательные организации Батыревского муниципального округа Чувашской Республики (по месту обучения ребенка) (далее - общеобразовательные организации)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Информационное и техническое обеспечение предоставления муниципальной услуги осуществляются управлением образования, общеобразовательными организациями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2.3. Результат предоставления муниципальной услуги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2.3.1. Результатом предоставления муниципальной услуги являе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в случае принятия решения о предоставлении муниципальной услуги - выдача заявителю путевки в загородное учреждение (оригинал 1 экз.)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в случае отказа в предоставлении муниципальной услуги - выдача уведомления об отказе в выдаче путевки в загородное </w:t>
            </w:r>
            <w:r>
              <w:rPr>
                <w:color w:val="000000"/>
              </w:rPr>
              <w:t>учреждение (далее также – уведомление об отказе);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- исправление допущенных опечаток и ошибок в выданных в результате предоставления муниципальной услуги документах подтверждается подписью специалиста и печатью организации.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2.3.2. Документом, содержащим положительное решение о предоставлении муниципальной услуги, на основании которого заявителю предоставляется результат услуги, является уведомление, полученное при регистрации в единой автоматизированной системе по сбору, учету и обработке заявлений на приобретение путевок в загородные учреждения. Уведомление содержит: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- Ф.И.О. (последнее – при наличии) родителя (законного представителя);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- Ф.И.О. (последнее – при наличии) ребенка;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- наименование лагеря и номер смены;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-регистрационный номер заявления;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-номер общеобразовательной организации;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-дата регистрации заявления;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-подпись оператора и родителя (законного представителя).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Уведомление из единой автоматизированной системы по сбору, учету и обработке заявлений на приобретение путевок в загородные учреждения (далее – также автоматизированная система) распечатывается в двух экземплярах вместе с заявлением. Один экземпляр остается вместе с заявлением у оператора общеобразовательной организации вместе с документами: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 xml:space="preserve">- заявление о согласии на обработку персональных данных; 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- копия свидетельства о рождении ребенка либо паспорта при достижении 14 лет;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- копия главной страницы паспорта родителя (законного представителя).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Второй экземпляр уведомления отдается родителю (законному представителю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окументом, являющимся конечным результатом предоставления муниципальной услуги, является путевка в загородное учреждение, выдаваемая при личном посещении общеобразовательной организации при наличии справки банка об оплате за путевку в загородное учреждение, справок о доходах родителей за три предыдущих месяц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ar-SA"/>
              </w:rPr>
              <w:t xml:space="preserve">Документом, содержащим решение об отказе в предоставлении муниципальной услуги, является письменное уведомление об отказе </w:t>
            </w:r>
            <w:r>
              <w:rPr/>
              <w:t>в выдаче путевки в загородное учреждение</w:t>
            </w:r>
            <w:r>
              <w:rPr>
                <w:lang w:eastAsia="ar-SA"/>
              </w:rPr>
              <w:t xml:space="preserve"> с указанием причин отказа, содержащее следующие свед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ar-SA"/>
              </w:rPr>
              <w:t>дата;</w:t>
            </w:r>
          </w:p>
          <w:p>
            <w:pPr>
              <w:pStyle w:val="Normal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ме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ar-SA"/>
              </w:rPr>
              <w:t>информация о принятом решен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ar-SA"/>
              </w:rPr>
              <w:t>подпись должностного лица, принявшего решение.</w:t>
            </w:r>
          </w:p>
          <w:p>
            <w:pPr>
              <w:pStyle w:val="Normal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ведомление об отказе может быть выдано по выбору заявителя (представителя заявителя) при личном посещении, направлены посредством почтовой связи, электронной почты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keepNext w:val="true"/>
              <w:ind w:firstLine="567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4. Срок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ием документов на получение путевки в загородное учреждение осуществляется в образовательных организациях по месту обучения ребенка, а также в управлении образования по завершении заявочной кампании. Период заявочной кампании ежегодно утверждается Министерством образования и молодежной политики Чувашской Республик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ешение о выдаче путевки принимается не позднее чем за 10 рабочих дней до начала смены в загородном учрежден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аявления принимаются в загородное учреждение одновременно на каждую смен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рок исправления технических ошибок, допущенных при предоставлении муниципальной услуги, не должен превышать 3 рабочих дней с момента обнаружения ошибки или получения от любого заинтересованного лица письменного заявления об ошиб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2.5. Правовые основания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4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 Батыревского муниципального округа Чувашской Республики, должностных лиц, муниципальных служащих администрации Батыревского муниципального округа Чувашской Республики размещается на официальном сайте Батыревского муниципального округа Чувашской Республики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 государственных и муниципальных услуг), на Едином портале государственных и муниципальных услуг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2.6. Исчерпывающий перечень документов, необходимых для предоставления муниципальной услуги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.6.1. Сведения и документы, которые заявитель должен представить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Для принятия управлением образования решения о выдаче путевки в загородное учреждение представляется </w:t>
            </w:r>
            <w:hyperlink r:id="rId6">
              <w:r>
                <w:rPr>
                  <w:rStyle w:val="InternetLink"/>
                  <w:color w:val="000000"/>
                </w:rPr>
                <w:t>заявление</w:t>
              </w:r>
            </w:hyperlink>
            <w:r>
              <w:rPr/>
              <w:t xml:space="preserve"> родителя (законного представителя) (с указанием сведений о лицах, проживающих совместно с заявителем, о родственных связях заявителя с указанными лицами) о выдаче </w:t>
            </w:r>
            <w:r>
              <w:rPr>
                <w:color w:val="000000"/>
              </w:rPr>
              <w:t>путевки в загородное учреждение (далее также - заявление) по форме согласно приложению № 1 к Административному регламенту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ютс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амилия, имя, отчество (последнее - при наличии) родителей (законных представителей) ребенк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адрес места жительства (места пребывания, места фактического проживания) ребенк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контактный телефон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наименование загородного учреждения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номер смен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общеобразовательная организация, где обучается ребенок;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класс, в котором обучается ребёнок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фамилия, имя, отчество (последнее - при наличии) ребенк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 заявлению прикладываются следующие документы, представляемые заявителем (заявителями) в подлинниках или в копиях с предъявлением оригинал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документ, удостоверяющий личность родителя (законного представителя) ребенк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- свидетельство о рождении ребенка или паспорта ребенка (при достижении возраста 14 лет)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- справки </w:t>
            </w:r>
            <w:r>
              <w:rPr/>
              <w:t xml:space="preserve">о доходах родителей и иных законных представителей ребенка за три месяца, предшествующие месяцу обращения (при оплате стоимости путевок в загородные учреждения родителями (законными представителями) детей в размере 20, 30 и 50 процентов от стоимости путевки). 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>Для получения бесплатной путевки родители или иные законные представители детей, являющихся членами семей участников специальной военной операции, представляют не позднее десяти календарных дней до начала смены в организации отдыха детей и их оздоровления сезонного или круглогодичного действия: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>заявление (с указанием сведений о лицах, проживающих совместно с заявителем, о родственных связях заявителя с указанными лицами)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>согласие на обработку персональных данных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>копии документов, удостоверяющих личность заявителя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 xml:space="preserve">копию документа, удостоверяющего личность ребенка, достигшего возраста 14 лет, 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 xml:space="preserve">копию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, 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/>
              <w:t>копию свидетельства о заключении (расторжении) брака, выданного компетентными органами иностранного государства, и его нотариально удостоверенного перевода на русский язык (при наличи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.6.2. Документы и сведен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  <w:p>
            <w:pPr>
              <w:pStyle w:val="Normal"/>
              <w:tabs>
                <w:tab w:val="clear" w:pos="708"/>
                <w:tab w:val="left" w:pos="7908" w:leader="none"/>
              </w:tabs>
              <w:ind w:firstLine="567"/>
              <w:jc w:val="both"/>
              <w:rPr/>
            </w:pPr>
            <w:r>
              <w:rPr/>
              <w:t xml:space="preserve">По собственной инициативе заявителем предоставляются следующие документы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для детей с ограниченными возможностями здоровья, то есть имеющих недостатки в физическом и (или) психическом развитии, для детей с отклонениями в поведении - копию заключения психолого-медико-педагогической комисс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для детей, оставшихся без попечения родителей, документ, подтверждающий соответствующий статус, выданный органами опеки и попечительства по месту жительства о назначении опекуна или попечителя, о передаче на воспитание в приемные и патронатные семьи, судебное решение об усыновлении ребенк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копии свидетельств о рождении несовершеннолетних детей, о расторжении брака, о смерти одного из родителей (законных представителей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- сведения о начислениях лица, являющегося инвалидом, начислениях по потере кормильца</w:t>
            </w:r>
            <w:r>
              <w:rPr/>
              <w:t>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   </w:t>
            </w:r>
            <w:r>
              <w:rPr/>
              <w:t>Родители или иные законные представители детей, являющихся членами семей участников специальной военной операции, по собственной инициативе вправе представить:</w:t>
              <w:br/>
              <w:t xml:space="preserve">          копию свидетельства о государственной регистрации рождения ребенка (детей);</w:t>
              <w:br/>
              <w:t xml:space="preserve">          документ о прохождении военнослужащим военной службы в батальоне связи "Атал", сформированном в Чувашской Республике в период специальной военной операции;</w:t>
              <w:br/>
              <w:t xml:space="preserve">         документ о прохождении мобилизованным лицом военной службы по мобилизации;</w:t>
              <w:br/>
              <w:t xml:space="preserve">         документ о действии контракта военнослужащего по контракту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документ о действии контракта добровольца о добровольном содействии в выполнении задач, возложенных на Вооруженные Силы Российской Федерации, об участии в специальной военной операции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копию свидетельства о смерти военнослужащего, мобилизованного лица, военнослужащего по контракту, добровольца, лица, проходившего службу в войсках национальной гвардии Российской Федерации и имевшего специальное звание полиции, родившегося и (или) проживавшего на территории Чувашской Республики, гражданина Российской Федерации, проходившего военную службу по контракту, направленного из Федерального казенного учреждения "Военный комиссариат Чувашской Республики", погибшего (умершего) в результате участия в специальной военной операции; 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1300339268" \l "7DU0KB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правку об обстоятельствах наступления страхового случая в связи с гибелью (смертью) застрахованного лица (военнослужащего) в период прохождения военной службы (военных сборов)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по форме, утвержденной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1300339268" \l "64S0IJ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риказом Министра обороны Российской Федерации от 8 декабря 2022 г. N 75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.</w:t>
            </w:r>
          </w:p>
          <w:p>
            <w:pPr>
              <w:pStyle w:val="Normal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40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908" w:leader="none"/>
              </w:tabs>
              <w:ind w:firstLine="567"/>
              <w:jc w:val="both"/>
              <w:rPr/>
            </w:pPr>
            <w:r>
              <w:rPr>
                <w:b/>
              </w:rPr>
              <w:t xml:space="preserve">2.7. Исчерпывающий перечень оснований для отказа в приеме документов, необходимых для предоставления муниципальной услуг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снований для отказа в приеме документов, необходимых для предоставления муниципальной услуги, не предусмотрено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>
                <w:b/>
              </w:rPr>
              <w:t>2.8. Исчерпывающий перечень оснований для приостановления предоставления муниципальной услуги или отказа в предоставлении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8.1. Основания для приостановления предоставления муниципальной услуги не предусмотрен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8.2. Основаниями для отказа в предоставлении муниципальной услуги являются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представление неполного пакета документов, указанных в пункте 2.6.1 Административного регламента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обнаружение недостоверных данных в представленных документах, указанных в пункте 2.6.1 Административного регламента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представление заявителем документов, вид и состояние которых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, наличие факсимильных подписей, содержащихся на представляемых документах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отсутствие мест на смену в загородном учреждении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едоставление документов в отношении одного и того же ребенка более одного раза в течение календарного года для получения путевки в загородное учрежд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отсутствие оплаты стоимости путевки в загородное учреждение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ребенок не обучается в образовательной организации Батыревского </w:t>
            </w:r>
            <w:r>
              <w:rPr>
                <w:bCs/>
                <w:color w:val="000000"/>
              </w:rPr>
              <w:t>муниципального округа</w:t>
            </w:r>
            <w:r>
              <w:rPr/>
              <w:t>, через которую изъявлено желание получить муниципальную услуг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8.3.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тсутствие опечаток и (или) ошибок в выданных в результате предоставления муниципальной услуг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2.9. Размер платы, взимаемой с заявителя при предоставлении муниципальной услуги, и способы ее взимани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Основанием для оплаты заявителем 20%, 30%, 50% от </w:t>
            </w:r>
            <w:hyperlink r:id="rId7">
              <w:r>
                <w:rPr>
                  <w:rStyle w:val="InternetLink"/>
                </w:rPr>
                <w:t>стоимости</w:t>
              </w:r>
            </w:hyperlink>
            <w:r>
              <w:rPr/>
              <w:t xml:space="preserve"> путевки в загородные учреждения является </w:t>
            </w:r>
            <w:hyperlink r:id="rId8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организации отдыха и оздоровления детей в Чувашской Республике, утвержденный постановлением Кабинета Министров Чувашской Республики от 02.03.2012 № 70 «Об организации отдыха, оздоровления и занятости детей в Чувашской Республике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азмер оплаты стоимости путевки составляет 20%, 30%, 50% от </w:t>
            </w:r>
            <w:hyperlink r:id="rId9">
              <w:r>
                <w:rPr>
                  <w:rStyle w:val="InternetLink"/>
                </w:rPr>
                <w:t>стоимости</w:t>
              </w:r>
            </w:hyperlink>
            <w:r>
              <w:rPr/>
              <w:t xml:space="preserve"> путевки в загородное учреждение, ежегодно устанавливаемой постановлением Кабинета Министров Чувашской Республик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плата стоимости путевок в загородные учреждения производится заявителями в размере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0% от средней </w:t>
            </w:r>
            <w:hyperlink r:id="rId10">
              <w:r>
                <w:rPr>
                  <w:rStyle w:val="InternetLink"/>
                </w:rPr>
                <w:t>стоимости</w:t>
              </w:r>
            </w:hyperlink>
            <w:r>
              <w:rPr/>
      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</w:t>
            </w:r>
            <w:hyperlink r:id="rId11">
              <w:r>
                <w:rPr>
                  <w:rStyle w:val="InternetLink"/>
                </w:rPr>
                <w:t>величины</w:t>
              </w:r>
            </w:hyperlink>
            <w:r>
              <w:rPr/>
              <w:t xml:space="preserve"> прожиточного минимума, установленной в Чувашской Республике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0% от средней </w:t>
            </w:r>
            <w:hyperlink r:id="rId12">
              <w:r>
                <w:rPr>
                  <w:rStyle w:val="InternetLink"/>
                </w:rPr>
                <w:t>стоимости</w:t>
              </w:r>
            </w:hyperlink>
            <w:r>
              <w:rPr/>
      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</w:t>
            </w:r>
            <w:hyperlink r:id="rId13">
              <w:r>
                <w:rPr>
                  <w:rStyle w:val="InternetLink"/>
                </w:rPr>
                <w:t>величины</w:t>
              </w:r>
            </w:hyperlink>
            <w:r>
              <w:rPr/>
              <w:t xml:space="preserve"> прожиточного минимума, установленной в Чувашской Республике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50% от средней </w:t>
            </w:r>
            <w:hyperlink r:id="rId14">
              <w:r>
                <w:rPr>
                  <w:rStyle w:val="InternetLink"/>
                </w:rPr>
                <w:t>стоимости</w:t>
              </w:r>
            </w:hyperlink>
            <w:r>
              <w:rPr/>
              <w:t xml:space="preserve">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</w:t>
            </w:r>
            <w:hyperlink r:id="rId15">
              <w:r>
                <w:rPr>
                  <w:rStyle w:val="InternetLink"/>
                </w:rPr>
                <w:t>величины</w:t>
              </w:r>
            </w:hyperlink>
            <w:r>
              <w:rPr/>
              <w:t xml:space="preserve"> прожиточного минимума, установленной в Чувашской Республик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плата 20%, 30%, 50% стоимости путевки в загородное учреждение производится заявителями путем безналичного расчета на лицевой счет загородного учреждения не позднее чем за 10 рабочих дней до начала смены в загородном учреждени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явители, оплатившие 20%, 30%, 50% стоимости путевки в загородное учреждение, но отказавшиеся от направления ребенка в загородное учреждение по медицинским показаниям, семейным обстоятельствам, имеют право до начала смены обратиться в загородное учреждение с письменным заявлением на осуществление возврата 20%, 30%, 50% стоимости путевки. Выплата 20%, 30%, 50% стоимости путевки в загородное учреждение производится в течение 5 рабочих дней в бухгалтерии загородного учреждения. </w:t>
            </w:r>
          </w:p>
          <w:p>
            <w:pPr>
              <w:pStyle w:val="Style19"/>
              <w:jc w:val="both"/>
              <w:rPr/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Бесплатные путевки в организации отдыха детей и их оздоровления сезонного или круглогодичного действия предоставляются детям,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/>
              <w:t>являющимся членами семей участнико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: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  </w:t>
            </w:r>
            <w:r>
              <w:rPr/>
              <w:t>лиц, проходящих военную службу в батальоне связи "Атал", сформированном в Чувашской Республике в период специальной военной операции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  </w:t>
            </w:r>
            <w:r>
              <w:rPr/>
              <w:t>граждан Российской Федерации, призванных на военную службу по мобилизации в Вооруженные Силы Российской Федераци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351809307" \l "64S0IJ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Указом Президента Российской Федерации от 21 сентября 2022 г. N 647 "Об объявлении частичной мобилизации в Российской Федерации"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проживающих в Чувашской Республике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   </w:t>
            </w:r>
            <w:r>
              <w:rPr/>
              <w:t>граждан Российской Федерации, проходящих военную службу по контракту, направленных из Федерального казенного учреждения "Военный комиссариат Чувашской Республики" для участия в специальной военной операции, проживающих в Чувашской Республике;</w:t>
              <w:br/>
              <w:t xml:space="preserve">           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   </w:t>
            </w:r>
            <w:r>
              <w:rPr/>
              <w:t>военнослужащих, мобилизованных лиц, военнослужащих по контракту, добровольцев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проходивших военную службу по контракту, направленных из Федерального казенного учреждения "Военный комиссариат Чувашской Республики", погибших (умерших) в результате участия в специальной военной операции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      </w:t>
            </w:r>
            <w:r>
              <w:rPr>
                <w:color w:val="000000"/>
                <w:shd w:fill="FFFFFF" w:val="clear"/>
              </w:rPr>
      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летних оздоровительных лагерях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        </w:t>
            </w:r>
            <w:r>
              <w:rPr>
                <w:color w:val="000000"/>
                <w:shd w:fill="FFFFFF" w:val="clear"/>
              </w:rPr>
              <w:t>Детям сотрудника войск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летних оздоровительных лагерях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    </w:t>
            </w:r>
            <w:r>
              <w:rPr>
                <w:color w:val="000000"/>
                <w:shd w:fill="FFFFFF" w:val="clear"/>
              </w:rPr>
      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места в летних оздоровительных лагерях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редоставление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, подведомственные органам исполнительной власти Чувашской Республики, осуществляется в первоочередном порядке.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     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        </w:t>
            </w:r>
            <w:r>
              <w:rPr>
                <w:b/>
              </w:rPr>
              <w:t>2.10. Максимальный срок ожидания в очереди при подаче заявителем запроса о предоставлении муниципальной услуги и при получении результата предоставления муниципальной услуги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2.11. Срок регистрации запроса заявителя о предоставлении муниципальной услуг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явление регистрируется в день поступления посредством единой автоматизированной системы по сбору, учету и обработке заявлений на приобретение путевок в загородные учреждения (в период заявочной кампании) либо в письменной форме (по окончании заявочной кампании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</w:rPr>
            </w:pPr>
            <w:bookmarkStart w:id="21" w:name="отказ"/>
            <w:bookmarkEnd w:id="21"/>
            <w:r>
              <w:rPr>
                <w:b/>
              </w:rPr>
              <w:t xml:space="preserve">2.12. Требования к помещениям, в которых предоставляется муниципальная услуг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 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 (при наличии)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свободного получения информации о фамилиях, именах, отчествах (при наличии)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(при наличии) и должности, крепящимися с помощью зажимов к одежде, либо настольными табличками аналогичного содерж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изуальная, текстовая информация о порядке предоставления муниципальной услуги размещается на информационном стенде </w:t>
            </w:r>
            <w:r>
              <w:rPr>
                <w:rFonts w:eastAsia="Calibri"/>
                <w:bCs/>
              </w:rPr>
              <w:t>территориального органа или уполномоченного структурного подразделения</w:t>
            </w:r>
            <w:r>
              <w:rPr/>
              <w:t>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 администрации.</w:t>
            </w:r>
          </w:p>
          <w:p>
            <w:pPr>
              <w:pStyle w:val="Normal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2.13. Показатели доступности и качества муниципальной услуг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ind w:firstLine="567"/>
              <w:jc w:val="both"/>
              <w:outlineLvl w:val="2"/>
              <w:rPr/>
            </w:pPr>
            <w:r>
              <w:rPr/>
              <w:t>2.13.1. Показателями доступности муниципальной услуги являются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обеспечение информирования о работе структурного подразделения администрации и предоставляемой муниципальной услуге (размещение информации на Едином портале государственных и муниципальных услуг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условия доступа к территории, зданию образовательной организации (территориальная доступность, обеспечение пешеходной доступности (не более 10 минут пешком) от остановок общественного транспорта к зданию образовательной организации, наличие необходимого количества парковочных мест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обеспечение свободного доступа в здание образовательной организаци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доступность электронных форм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возможность подачи запроса на получение муниципальной услуги и документов в электронной форме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едоставление муниципальной услуги в соответствии с вариантом предоставления муниципальной услуг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ind w:firstLine="567"/>
              <w:jc w:val="both"/>
              <w:outlineLvl w:val="2"/>
              <w:rPr/>
            </w:pPr>
            <w:r>
              <w:rPr/>
              <w:t>2.13.2. Показателями качества муниципальной услуги являются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компетентность специалистов, предоставляющих муниципальную услугу, в вопросах предоставления муниципальной услуг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строгое соблюдение стандарта и порядка предоставления муниципальной услуг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эффективность и своевременность рассмотрения поступивших обращений по вопросам предоставления муниципальной услуг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своевременное предоставление муниципальной услуги (отсутствие нарушений сроков предоставления муниципальной услуги)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удовлетворенность заявителя качеством предоставления муниципальной услуг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отсутствие жалоб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2.14. </w:t>
            </w:r>
            <w:r>
              <w:rPr>
                <w:rFonts w:eastAsia="Calibri"/>
                <w:b/>
                <w:lang w:eastAsia="en-US"/>
              </w:rPr>
      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  <w:p>
            <w:pPr>
              <w:pStyle w:val="Heading3"/>
              <w:ind w:firstLine="567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2.14.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При предоставлении муниципальной услуги оказание иных услуг, необходимых и обязательных для предоставления муниципальной услуги, не предусмотрено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2.14.2.</w:t>
            </w:r>
            <w:r>
              <w:rPr/>
              <w:t> 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в МФЦ (в том числе в полном объеме), а также посредством запроса о предоставлении нескольких государственных и (или) муниципальных услуг в МФЦ, в соответствии со статьей 15.1 Федерального закона «Об организации предоставления государственных и муниципальных услуг» не предусмотрен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2.14.3. 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Указанные заявление и документы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ind w:firstLine="567"/>
              <w:jc w:val="both"/>
              <w:outlineLvl w:val="2"/>
              <w:rPr/>
            </w:pPr>
            <w:r>
              <w:rPr/>
              <w:t>2.14.4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III. Состав, последовательность и сроки выполнения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х процедур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.1. Перечень вариантов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Выдача путевки в загородное учрежде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Исправление допущенных опечаток и ошибок в выданных в результате предоставления муниципальной услуги документах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3.2. Профилирование заявителя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color w:val="000000"/>
              </w:rPr>
              <w:t xml:space="preserve">Вариант предоставления муниципальной услуги определяется путем анкетирования заявителя в управлении образования, общеобразовательной организации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color w:val="000000"/>
              </w:rPr>
              <w:t>На основании ответов заявителя на вопросы анкетирования определяется вариант предоставления муниципальной услуг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FF0000"/>
              </w:rPr>
            </w:pPr>
            <w:r>
              <w:rPr>
                <w:color w:val="000000"/>
              </w:rPr>
              <w:t>Перечень признаков заявителей приведен в приложении № 2 к Административному регламенту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3.3. Вариант 1. Выдача путевки в детский оздоровительный лагерь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3.1. Максимальный срок предоставления муниципальной услуги в соответствии с вариантом составляет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 принятии решения о выдаче путевки - не позднее 10 рабочих дней до начала смены в загородном учрежден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.3.2. Результатом предоставления муниципальной услуги является выдача путевки в загородное учреждение или уведомление об отказе в выдаче путевки в загородное учреждени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.3.3. Оснований для отказа в приеме документов, необходимых для предоставления муниципальной услуги, не предусмотрено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3.4. Оснований для приостановления предоставления муниципальной услуги не предусмотрен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.3.5. Основания для отказа в предоставлении муниципальной услуги предусмотрены пунктом 2.8.2 раздела </w:t>
            </w:r>
            <w:r>
              <w:rPr>
                <w:lang w:val="en-US"/>
              </w:rPr>
              <w:t>II</w:t>
            </w:r>
            <w:r>
              <w:rPr/>
              <w:t xml:space="preserve"> Административного регламен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3.6. Для предоставления муниципальной услуги осуществляются следующие административные процедур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ием и регистрация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/>
              <w:t>- межведомственное информационное взаимодействи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принятие решения о выдаче путевки в загородное учреждение или об отказе в выдаче путевки в загородное учреждение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выдача путевки или выдача уведомления об отказе в выдаче путевки в загородное учрежде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3.6.1. Для получения муниципальной услуги в управление образования, общеобразовательную организацию представляются документы, указанные в пункте 2.6.1 раздела II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Cs/>
              </w:rPr>
              <w:t xml:space="preserve">Установление личности заявителя может осуществляться в ходе личного приема </w:t>
              <w:br/>
              <w:t xml:space="preserve">в управлении образования, </w:t>
            </w:r>
            <w:r>
              <w:rPr/>
              <w:t xml:space="preserve">общеобразовательной организации </w:t>
            </w:r>
            <w:r>
              <w:rPr>
                <w:bCs/>
              </w:rPr>
              <w:t xml:space="preserve"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      </w:r>
            <w:hyperlink r:id="rId16">
              <w:r>
                <w:rPr>
                  <w:rStyle w:val="InternetLink"/>
                  <w:bCs/>
                </w:rPr>
                <w:t>частью 18 статьи 14.1</w:t>
              </w:r>
            </w:hyperlink>
            <w:r>
              <w:rPr>
                <w:bCs/>
              </w:rPr>
              <w:t xml:space="preserve"> Федерального закона от 27 июля 2006 года </w:t>
              <w:br/>
              <w:t>№ 149-ФЗ «Об информации, информационных технологиях и о защите информации»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ием заявлений образовательной организацией от заявителей осуществляется в соответствии с графиком работы образовательной организации в период заявочной кампании, утвержденным Министерством образования Чувашской Республик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случае отсутствия свободных мест в загородных учреждениях ответственный специалист образовательной организации имеет право изменить график работы по приему заявлений от заявителей, о чем извещает управление образования, родителей (законных представителей) путем размещения информации на сайте образовательной организации и информационных стендах непосредственно в образовательной организ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явления от заявителей принимаются только на имеющиеся в наличии путевки в загородные учрежд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явление оформляется специалистом образовательной организации в электронном виде с использованием соответствующего сервис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ля заполнения электронного заявления, с целью последующей надлежащей идентификации, специалист образовательной организации указывает следующие данные заявителя: фамилию, имя, отчество (последнее - при наличии), домашний адрес, место работы, контактный телефон, фамилию, имя, отчество (последнее - при наличии) ребенка, место учебы, номер свидетельства о рождении (паспорта при достижении возраста 14 лет), дату рождения ребенка, наименование загородного учреждения, смен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пециалист вводит в автоматизированную систему все сведения, по завершении ввода автоматизированная система выдает уведомление в 2-х экземплярах о регистрации заявл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явитель знакомится с данными, указанными в уведомлении, и подтверждает правильность заполнения данных личной подписью. Первый экземпляр уведомления специалист образовательной организации передает заявителю, второй экземпляр остается у специалиста образовательной организации и подшивается в папку с остальными документами заявител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 заполнении данных в автоматизированной системе автоматически формируется бланк заявл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пециалист образовательной организации распечатывает заявление, оформленное в электронном виде. Заявитель знакомится с данными, указанными в заявлении, и подтверждает правильность заполнения данных личной подпись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бор, учет и обработка заявлений на приобретение путевок в загородные учреждения производится посредством единой автоматизированной системы. Все данные формируются в единый республиканский реестр поданных заявлений в загородные учрежде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соответствии с Федеральным законом от 27.07.2006 № 152-ФЗ «О персональных данных» при оформлении заявления заявитель оформляет заявление о согласии на обработку персональных данны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пециалист образовательной организации распечатывает бланк квитанции на оплату стоимости путевки в загородное учреждение, передает его заявителям и указывает место, сроки оплаты стоимости путевк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Бланк заявления вместе с другими документами в течение 1 рабочего дня, следующего за днем приема документов, направляется в управление образования на рассмотрение.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>
                <w:color w:val="000000"/>
              </w:rPr>
              <w:t>3.3.6.2. Межведомственное информационное взаимодействие осуществляется со следующими органами и организациями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с Федеральной налоговой службой - для получения сведений из ЕГР ЗАГС о заключении (расторжении) брака; о рождении несовершеннолетних детей, о смерти одного из родителей (законных представителей), об установлении отцовства, об изменении фамилии, имени или отчества, для лиц, изменивших фамилию, имя или отчеств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- с Пенсионным фондом Российской Федерации - для получения сведений о начислениях родителей ребенка, являющегося инвалидом, начислениях по потере кормильца, о нахождении лица в реестре лиц с измененной дееспособностью, сведений об инвалид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- с Министерством внутренних дел Российской Федерации – для получения сведений о регистрационном учете по месту жительства, запрос паспортного досье по СНИЛС;</w:t>
            </w:r>
          </w:p>
          <w:p>
            <w:pPr>
              <w:pStyle w:val="Normal"/>
              <w:ind w:firstLine="567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lang w:val="en-US"/>
              </w:rPr>
              <w:t>c</w:t>
            </w:r>
            <w:r>
              <w:rPr/>
              <w:t xml:space="preserve"> Военным комиссариатом – для получения сведений о </w:t>
            </w:r>
            <w:r>
              <w:rPr>
                <w:shd w:fill="FFFFFF" w:val="clear"/>
              </w:rPr>
              <w:t>прохождении мобилизованным лицом военной службы по мобилизации, о действии контракта военнослужащего по контракту, о действии контракта добровольца о добровольном содействии в выполнении задач, возложенных на Вооруженные Силы Российской Федерации, об участии в специальной военной операции, справки об обстоятельствах наступления страхового случая в связи с гибелью (смертью) застрахованного лица (военнослужащего) в период прохождения военной службы (военных сборов).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Специалист управления образования в течение 2 рабочих дней со дня приема и регистрации заявления и документов, необходимых для предоставления муниципальной услуги, готовит и направляет межведомственный запрос в адрес государственного органа, органа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.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/>
              <w:t xml:space="preserve">Межведомственный запрос направляется в форме электронного документа </w:t>
              <w:br/>
              <w:t xml:space="preserve">с использованием единой системы межведомственного электронного взаимодействия </w:t>
              <w:br/>
              <w:t>и подключаемых к ней региональных систем межведомственного электронного взаимодействия, а в случае отсутствия доступа к указанной системе – на бумажном носителе с соблюдением норм законодательства Российской Федерации о защите персональных данных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Межведомственный запрос должен содержать следующие сведения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наименование органа, направляющего межведомственный запрос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наименование органа, в адрес которого направляется межведомственный запрос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контактная информация для направления ответа на межведомственный запрос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дата направления межведомственного запроса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информация о факте получения согласия, предусмотренного частью 5 статьи 7 Федерального закона «Об организации предоставления государственных </w:t>
              <w:br/>
              <w:t>и муниципальных услуг» (при направлении межведомственного запроса в случае, предусмотренном частью 5 статьи 7 Федерального закона «Об организации предоставления государственных и муниципальных услуг»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, в распоряжении которого находятся документы и (или) информация, необходимые для предоставления муниципальной услуги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3.3.6.3. Решение о предоставлении (об отказе в предоставлении) муниципальной услуги принимается на основании следующих критериев принятия решения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- отсутствие оснований для отказа в предоставлении муниципальной услуги, указанных в пункте 2.8.2 раздела II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Основанием для принятия решения о выдаче путевки в загородное учреждение   является предоставление заявителем квитанции об оплате стоимости путевки в общеобразовательную организац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плата 20%, 30%, 50% стоимости путевки в загородное учреждение производится не позднее, чем за 10 рабочих дня до начала смены, путем безналичного расчета на лицевой счет загородного учрежде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витанция об оплате в течение 1 рабочего дня после предоставления направляется общеобразовательной организацией в управление образования для принятия реше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ложительное решение должностного лица управления образования о выдаче путевки принимается незамедлительно, но не позднее чем за 10 рабочих дней до начала смены в загородном учреждени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случае непроизведенной оплаты 20%, 30%, 50% стоимости путевки в загородное учреждение за 10 рабочих дней до начала смены должностное лицо управления образования принимает решение об отказе в выдаче путевк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явители могут отказаться от получения путевки не позднее, чем за 1 рабочий день до начала смены, в связи с медицинскими противопоказаниями или по семейным обстоятельства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 отказе заявителей приобрести путевку в загородное учреждение по медицинским показаниям, семейным обстоятельствам заявитель оформляет отказ от направления ребенка в загородное учреждение в управлении образования не позднее, чем за 1 рабочий день до начала смены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а основании предоставленной заявителем не позднее, чем за 10 рабочих дней до начала смены, специалисту образовательной организации квитанции об оплате 20%, 30%, 50% стоимости путевки в загородное учреждение и сформированного реестра детей, претендующих на получение путевки в загородное учреждение, утвержденного начальником управления образования (лицом, его заменяющим), специалист образовательной организации в соответствии с установленным графиком выдачи путевок оформляет путевку и предоставляет ее заявителя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.3.6.4. Выдача путевки регистрируется в Реестре загородного учреждения с указанием даты выдачи и номера путевк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евозможность заявителя явиться в образовательную организацию для получения путевки в соответствии с графиком выдачи путевок не является основанием для отказа в предоставлении путевки в загородное учреждение. Заявитель имеет право явиться в управление образования в другое время, но не позднее, чем за 10 рабочих дней до начала смены в загородном учрежден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В случаях, предусмотренных </w:t>
            </w:r>
            <w:hyperlink r:id="rId17">
              <w:r>
                <w:rPr>
                  <w:rStyle w:val="InternetLink"/>
                  <w:color w:val="000000"/>
                </w:rPr>
                <w:t>подразделом 2.8.2. раздела II</w:t>
              </w:r>
            </w:hyperlink>
            <w:r>
              <w:rPr/>
              <w:t xml:space="preserve"> Административного регламента, лицо, ответственное за прием документов в структурном подразделении управления образования, в 3-дневный срок письменно уведомляет заявителя об отказе в выдаче путевки в загородное учреждение с указанием причин отказа и возможностей их устране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 итогам выдачи путевок в соответствии с графиком выдачи путевок специалист образовательной организации представляет в управление образования пакет документов заявителей, а также бланки свободных путевок на основании акта приема-передач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 завершении заявочной кампании выдача путевки, уведомления об отказе в выдаче путевки, заявление и документы по которой были приняты образовательной организацией, а также прием заявлений и документов на нереализованные путевки, выдача нереализованных путевок осуществляется управлением образова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ем заявлений и документов на нереализованные путевки (по которым было принято решение об отказе в их выдаче либо от которых заявители отказались сами) осуществляется специалистами общеобразовательного образования не ранее, чем за 10 рабочих дней до начала соответствующей смены в загородном учреждении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3.3.7. Необходимость получения дополнительных сведений от заявителя для предоставления муниципальной услуги не предусмотрен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3.3.8. Предоставление муниципальной услуги в упреждающем (проактивном) режиме не предусмотрено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</w:rPr>
              <w:t xml:space="preserve">3.4. </w:t>
            </w:r>
            <w:r>
              <w:rPr>
                <w:b/>
                <w:color w:val="000000"/>
              </w:rPr>
              <w:t>Вариант 2.  Исправление допущенных опечаток и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color w:val="0D0D0D"/>
              </w:rPr>
              <w:t xml:space="preserve">3.4.1. Максимальный срок предоставления муниципальной услуги в соответствии </w:t>
              <w:br/>
              <w:t>с вариантом составляет 3 рабочих дня с</w:t>
            </w:r>
            <w:r>
              <w:rPr>
                <w:bCs/>
                <w:color w:val="0D0D0D"/>
              </w:rPr>
              <w:t xml:space="preserve"> момента обнаружения ошибки или получения </w:t>
              <w:br/>
              <w:t>от любого заинтересованного лица письменного заявления об ошибке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3.4.2. Результатом предоставления муниципальной услуги является </w:t>
            </w:r>
            <w:r>
              <w:rPr>
                <w:bCs/>
              </w:rPr>
              <w:t xml:space="preserve">замена документов в случае выявления допущенных опечаток и (или) ошибок либо письменное уведомление </w:t>
            </w:r>
            <w:r>
              <w:rPr/>
              <w:t>об отсутствии таких опечаток и (или) ошибок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color w:val="0D0D0D"/>
              </w:rPr>
              <w:t xml:space="preserve">3.4.3. Оснований для отказа в приеме заявления не предусмотрено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FF0000"/>
              </w:rPr>
            </w:pPr>
            <w:r>
              <w:rPr>
                <w:color w:val="0D0D0D"/>
              </w:rPr>
              <w:t xml:space="preserve">3.4.4. Оснований для приостановления предоставления муниципальной услуги </w:t>
              <w:br/>
              <w:t>не предусмотрено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color w:val="0D0D0D"/>
              </w:rPr>
              <w:t>3.4.5. 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 xml:space="preserve">3.4.6. Для получения муниципальной услуги заявитель представляет </w:t>
              <w:br/>
              <w:t xml:space="preserve">в управление образования, общеобразовательную организацию заявление в произвольной форме об исправлении опечаток </w:t>
            </w:r>
            <w:r>
              <w:rPr/>
              <w:t>и (или) ошибок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Срок регистрации заявления составляет 15 минут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3.4.7. Критерием принятия решения о предоставлении муниципальной услуги </w:t>
              <w:br/>
              <w:t>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В случае выявления допущенных опечаток и (или) ошибок в выданных </w:t>
              <w:br/>
              <w:t xml:space="preserve">в результате предоставления муниципальной услуги документах либо </w:t>
            </w:r>
            <w:r>
              <w:rPr>
                <w:bCs/>
              </w:rPr>
              <w:t xml:space="preserve">получения </w:t>
              <w:br/>
              <w:t xml:space="preserve">от любого заинтересованного лица письменного заявления об ошибке </w:t>
            </w:r>
            <w:r>
              <w:rPr>
                <w:bCs/>
                <w:lang w:eastAsia="ar-SA"/>
              </w:rPr>
              <w:t>с</w:t>
            </w:r>
            <w:r>
              <w:rPr/>
              <w:t>пециалист управление образования, общеобразовательной организации осуществляет замену указанных документов в срок, не превышающий 3 рабочих дней с</w:t>
            </w:r>
            <w:r>
              <w:rPr>
                <w:bCs/>
              </w:rPr>
              <w:t xml:space="preserve"> момента обнаружения ошибки или получения от любого заинтересованного лица письменного заявления об ошибк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</w:rPr>
            </w:pPr>
            <w:r>
              <w:rPr/>
              <w:t xml:space="preserve">В случае отсутствия опечаток и (или) ошибок в выданных в результате предоставления муниципальной услуги документах </w:t>
            </w:r>
            <w:r>
              <w:rPr>
                <w:bCs/>
                <w:lang w:eastAsia="ar-SA"/>
              </w:rPr>
              <w:t>с</w:t>
            </w:r>
            <w:r>
              <w:rPr/>
              <w:t xml:space="preserve">пециалист управления образования, общеобразовательной организации письменно сообщает заявителю об отсутствии таких опечаток и (или) ошибок в срок, не превышающий 3 рабочих дней с </w:t>
            </w:r>
            <w:r>
              <w:rPr>
                <w:bCs/>
              </w:rPr>
              <w:t>момента получения от любого заинтересованного лица письменного заявления об ошибке</w:t>
            </w:r>
            <w:r>
              <w:rPr/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Возможность предоставления результата муниципальной услуг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а.</w:t>
            </w:r>
          </w:p>
          <w:p>
            <w:pPr>
              <w:pStyle w:val="Normal"/>
              <w:tabs>
                <w:tab w:val="clear" w:pos="708"/>
                <w:tab w:val="left" w:pos="6699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6. Особенности выполнения административных процедур в электронной форм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567"/>
              <w:jc w:val="both"/>
              <w:outlineLvl w:val="2"/>
              <w:rPr/>
            </w:pPr>
            <w:r>
              <w:rPr/>
              <w:t xml:space="preserve">3.6.1. 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официальном сайте Батыревского </w:t>
            </w:r>
            <w:r>
              <w:rPr>
                <w:bCs/>
                <w:color w:val="000000"/>
              </w:rPr>
              <w:t>муниципального округа</w:t>
            </w:r>
            <w:r>
              <w:rPr/>
              <w:t xml:space="preserve"> Чувашской Республики в сети «Интернет»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Заявитель имеет возможность получения информации по вопросам, входящим </w:t>
              <w:br/>
              <w:t xml:space="preserve">в компетенцию администрации Батыревского </w:t>
            </w:r>
            <w:r>
              <w:rPr>
                <w:bCs/>
                <w:color w:val="000000"/>
              </w:rPr>
              <w:t>муниципального округа</w:t>
            </w:r>
            <w:r>
              <w:rPr/>
              <w:t xml:space="preserve"> Чувашской Республики, посредством размещения вопроса в разделе «Интерактивная приемная» на официальном сайте Батыревского </w:t>
            </w:r>
            <w:r>
              <w:rPr>
                <w:bCs/>
                <w:color w:val="000000"/>
              </w:rPr>
              <w:t xml:space="preserve">муниципального округа </w:t>
            </w:r>
            <w:r>
              <w:rPr/>
              <w:t xml:space="preserve">Чувашской Республики в сети «Интернет»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Поступившие обращения рассматриваются в сроки, установленные подразделом 2.4. раздела </w:t>
            </w:r>
            <w:r>
              <w:rPr>
                <w:lang w:val="en-US"/>
              </w:rPr>
              <w:t>II</w:t>
            </w:r>
            <w:r>
              <w:rPr/>
              <w:t xml:space="preserve"> Административного реглам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3.6.2.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</w:t>
            </w:r>
            <w:r>
              <w:rPr>
                <w:rStyle w:val="Style15"/>
              </w:rPr>
              <w:t>.  У</w:t>
            </w:r>
            <w:r>
              <w:rPr/>
              <w:t>казанные заявление и документы подписываются электронной подписью в 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</w:t>
            </w:r>
          </w:p>
          <w:p>
            <w:pPr>
              <w:pStyle w:val="Normal"/>
              <w:tabs>
                <w:tab w:val="clear" w:pos="708"/>
                <w:tab w:val="left" w:pos="6699" w:leader="none"/>
              </w:tabs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IV. Формы контроля за исполнением Административного регламента</w:t>
            </w:r>
          </w:p>
          <w:p>
            <w:pPr>
              <w:pStyle w:val="Normal"/>
              <w:keepNext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>
                <w:b/>
              </w:rPr>
      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главы Батыревского муниципального округа Чувашской Республики, курирующий предоставление муниципальной услуги, и руководитель структурного подразделения, ответственного за организацию работы по предоставлению муниципальной услуги, путем проверки соблюдения сроков и последовательности проведения административных процедур по предоставлению муниципальной услуги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лановые и внеплановые проверки полноты и качества предоставления муниципальной услуги организуются на основании распоряжений администрации Батыревского </w:t>
            </w:r>
            <w:r>
              <w:rPr>
                <w:bCs/>
                <w:color w:val="000000"/>
              </w:rPr>
              <w:t>муниципального округа</w:t>
            </w:r>
            <w:r>
              <w:rPr/>
              <w:t xml:space="preserve"> Чувашской Республик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решения и действия (бездействие) должностных лиц администрации, муниципальных служащих, руководителей и работников учреждений, предоставляющих муниципальную услуг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4.3. Ответственность должностных лиц территориальных органов администрации Батыревского </w:t>
            </w:r>
            <w:r>
              <w:rPr>
                <w:b/>
                <w:bCs/>
                <w:color w:val="000000"/>
              </w:rPr>
              <w:t>муниципального округа</w:t>
            </w:r>
            <w:r>
              <w:rPr>
                <w:b/>
              </w:rPr>
              <w:t xml:space="preserve"> Чувашской Республики за решения и действия (бездействие), принимаемые (осуществляемые) в ход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567"/>
              <w:jc w:val="both"/>
              <w:rPr/>
            </w:pPr>
            <w:r>
              <w:rPr>
                <w:b/>
              </w:rPr>
      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 </w:t>
            </w:r>
          </w:p>
          <w:p>
            <w:pPr>
              <w:pStyle w:val="Heading1"/>
              <w:spacing w:lineRule="auto" w:line="244"/>
              <w:ind w:firstLine="567"/>
              <w:rPr>
                <w:b w:val="false"/>
                <w:b w:val="false"/>
                <w:color w:val="000000"/>
                <w:sz w:val="24"/>
                <w:szCs w:val="24"/>
                <w:highlight w:val="cyan"/>
              </w:rPr>
            </w:pPr>
            <w:r>
              <w:rPr>
                <w:b w:val="false"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Heading1"/>
              <w:spacing w:lineRule="auto" w:line="244"/>
              <w:ind w:firstLine="567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работников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44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1. Способы информирования заявителей о порядке досудебного (внесудебного) обжалования 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Решения и действия (бездействия) МФЦ, его работников в досудебном (внесудебном) порядке при предоставлении муниципальной услуги не обжалуются, так как предоставление муниципальной услуги в МФЦ не предусмотрено (подраздел 2.14.2 Административного регламента).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>
                <w:color w:val="FF0000"/>
              </w:rPr>
            </w:pPr>
            <w:r>
              <w:rPr/>
              <w:t>Информацию о порядке подачи и рассмотрения жалобы заявители могут получить на информационном стенде в управлении образования, на Едином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получения информации о порядке подачи и рассмотрения жалобы заявитель вправе обратиться в администрацию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устной форме;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в форме электронного документа;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по телефону;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в письменной форме.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</w:r>
          </w:p>
          <w:p>
            <w:pPr>
              <w:pStyle w:val="Heading2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.2. Формы и способы подачи жалобы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Жалоба в администрацию может быть направлена по почте,  в электронном виде с использованием сети «Интернет», официального сайта органа местного самоуправления, Единого портала государственных и муниципальных услуг, портала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Жалоба (приложение № 3 к Административному регламенту) в соответствии с Федеральным законом «Об организации предоставления государственных и муниципальных услуг» должна содержать: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ind w:firstLine="567"/>
              <w:jc w:val="both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___________________________</w:t>
            </w:r>
            <w:bookmarkStart w:id="22" w:name="_GoBack"/>
            <w:bookmarkEnd w:id="2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 выдаче путевки в загород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1"/>
              <w:gridCol w:w="5977"/>
            </w:tblGrid>
            <w:tr>
              <w:trPr/>
              <w:tc>
                <w:tcPr>
                  <w:tcW w:w="34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59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В Управление образования, молодежной политики, физической культуры и спорта администрации Батыревского муниципального округа Чувашской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________________________________________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Courier New" w:ascii="Courier New" w:hAnsi="Courier New"/>
                    </w:rPr>
                    <w:t>(фамилия, имя, отчество родителя</w:t>
                  </w:r>
                </w:p>
                <w:p>
                  <w:pPr>
                    <w:pStyle w:val="Style19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(законного представителя)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Courier New" w:ascii="Courier New" w:hAnsi="Courier New"/>
                    </w:rPr>
                    <w:t>проживающего по адресу: ________________</w:t>
                  </w:r>
                </w:p>
                <w:p>
                  <w:pPr>
                    <w:pStyle w:val="Style19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________________________________________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Courier New" w:ascii="Courier New" w:hAnsi="Courier New"/>
                    </w:rPr>
                    <w:t>контактный телефон: 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     </w:t>
            </w:r>
            <w:r>
              <w:rPr>
                <w:rFonts w:cs="Courier New" w:ascii="Courier New" w:hAnsi="Courier New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Прошу предоставить возможность приобретения за частичную стоимость путевки в загородный оздоровительный лагерь _________________ на ___ смену для моего ребенка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(фамилия, имя, отчество ребенка полностью, дата рожд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ника(цы) __ класса _____________________________________ школы, проживающего совместно с 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>(Ф.И.О. лица полностью, степень род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Об отказе в приобретении путевки обязуюсь сообщить не позднее, чем за 15 дней в уполномоченный орган: Управление образования, молодежной политики, физической культуры и спорта администрации Батыревского муниципального округа Чувашской Республики (с. Батырево, пр. Ленина, д. 18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 соответствии  с  </w:t>
            </w:r>
            <w:hyperlink r:id="rId18">
              <w:r>
                <w:rPr>
                  <w:rStyle w:val="InternetLink"/>
                  <w:rFonts w:cs="Courier New" w:ascii="Courier New" w:hAnsi="Courier New"/>
                </w:rPr>
                <w:t>п.  4 ст.  9</w:t>
              </w:r>
            </w:hyperlink>
            <w:r>
              <w:rPr>
                <w:rFonts w:cs="Courier New" w:ascii="Courier New" w:hAnsi="Courier New"/>
              </w:rPr>
              <w:t xml:space="preserve">  Федерального закона РФ от 27.07.2006 N  152-ФЗ  "О  персональных  данных"  я  согласен  (согласна)  на обработку персональных  данных как моих (фамилия, имя, отчество), так и моего ребенка (фамилия,  имя,  отчество, школа, класс) и размещения информации о поданной заявке  в  автоматизированной  системе  сбора,  учета и обработки заявок на приобретение   путевки   в   загородные  учреждение,  а  также публикации данных моего ребенка в сети Интернет (имя, первая буква фамилии, школ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Courier New" w:ascii="Courier New" w:hAnsi="Courier New"/>
              </w:rPr>
              <w:t>___________                        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(дата)          подпись (расшифров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К заявлению прилага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Копию свидетельства о рождении (паспорта)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стоверность и полноту указанных сведений подтверждаю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стоящим заявлением я 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даю согласие на обработку персональных данных в соответствии с Федеральным законом от 27.07.2006 № 152-ФЗ «О персональных данных»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            _________________           _______________________________                                          (подпись)(расшифровка подписи)</w:t>
              <w:tab/>
              <w:tab/>
              <w:tab/>
              <w:tab/>
              <w:t xml:space="preserve">       (дата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еречень признаков заявите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  <w:gridCol w:w="558"/>
              <w:gridCol w:w="6607"/>
            </w:tblGrid>
            <w:tr>
              <w:trPr>
                <w:trHeight w:val="815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 xml:space="preserve">Признак заявителя </w:t>
                    <w:br/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 xml:space="preserve">Значения признака заявителя </w:t>
                    <w:br/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Статус заявител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физические лица - родители (законные представители) детей школьного возраста, обучающихся в общеобразовательных организациях, расположенных на территории Батыревского муниципального округа Чувашской Республик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0" w:hanging="0"/>
              <w:outlineLvl w:val="1"/>
              <w:rPr/>
            </w:pPr>
            <w:r>
              <w:rPr/>
              <w:t xml:space="preserve">   </w:t>
            </w:r>
            <w:r>
              <w:rPr/>
              <w:t>Приложение № 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529" w:hanging="0"/>
              <w:outlineLvl w:val="5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spacing w:before="0" w:after="120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4395" w:hanging="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position w:val="24"/>
                <w:lang w:eastAsia="zh-CN"/>
              </w:rPr>
              <w:t xml:space="preserve">                                                               </w:t>
            </w:r>
            <w:r>
              <w:rPr>
                <w:kern w:val="2"/>
                <w:position w:val="24"/>
                <w:lang w:eastAsia="zh-CN"/>
              </w:rPr>
              <w:t>должностное лицо, которому направляется жалоб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/>
            </w:pPr>
            <w:r>
              <w:rPr>
                <w:kern w:val="2"/>
                <w:lang w:eastAsia="zh-CN"/>
              </w:rPr>
              <w:tab/>
              <w:tab/>
              <w:tab/>
              <w:tab/>
              <w:tab/>
              <w:t xml:space="preserve">             от 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kern w:val="2"/>
                <w:position w:val="24"/>
                <w:lang w:eastAsia="zh-CN"/>
              </w:rPr>
              <w:t>Ф.И.О., полностью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/>
            </w:pPr>
            <w:r>
              <w:rPr>
                <w:kern w:val="2"/>
                <w:lang w:eastAsia="zh-CN"/>
              </w:rPr>
              <w:tab/>
              <w:tab/>
              <w:tab/>
              <w:tab/>
              <w:tab/>
              <w:t xml:space="preserve">                 _____________________________________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lang w:eastAsia="zh-CN"/>
              </w:rPr>
              <w:tab/>
              <w:tab/>
              <w:tab/>
              <w:tab/>
              <w:tab/>
              <w:tab/>
              <w:t>зарегистрированного (-ой) по адресу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lang w:eastAsia="zh-CN"/>
              </w:rPr>
              <w:tab/>
              <w:tab/>
              <w:tab/>
              <w:tab/>
              <w:tab/>
              <w:t xml:space="preserve">                 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  <w:lang w:eastAsia="zh-CN"/>
              </w:rPr>
              <w:tab/>
              <w:tab/>
              <w:tab/>
              <w:tab/>
              <w:tab/>
              <w:t xml:space="preserve">                  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kern w:val="2"/>
                <w:sz w:val="28"/>
              </w:rPr>
            </w:pPr>
            <w:r>
              <w:rPr>
                <w:kern w:val="2"/>
              </w:rPr>
              <w:tab/>
              <w:tab/>
              <w:tab/>
              <w:tab/>
              <w:tab/>
              <w:tab/>
              <w:t>телефон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b/>
                <w:bCs/>
                <w:kern w:val="2"/>
              </w:rPr>
              <w:t>ЖАЛОБ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cs="Arial"/>
                <w:kern w:val="2"/>
                <w:lang w:eastAsia="zh-CN"/>
              </w:rPr>
              <w:t xml:space="preserve">на действия (бездействия) или решения, осуществленные (принятые)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textAlignment w:val="baseline"/>
              <w:rPr/>
            </w:pPr>
            <w:r>
              <w:rPr>
                <w:rFonts w:cs="Arial"/>
                <w:kern w:val="2"/>
                <w:lang w:eastAsia="zh-CN"/>
              </w:rPr>
              <w:t>в ходе предоставления муниц</w:t>
            </w:r>
            <w:r>
              <w:rPr/>
              <w:t>ипальной услуги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/>
                    <w:jc w:val="both"/>
                    <w:textAlignment w:val="baseline"/>
                    <w:rPr>
                      <w:rFonts w:cs="Arial"/>
                      <w:kern w:val="2"/>
                      <w:lang w:eastAsia="zh-CN"/>
                    </w:rPr>
                  </w:pPr>
                  <w:r>
                    <w:rPr>
                      <w:rFonts w:cs="Arial"/>
                      <w:kern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00"/>
                    <w:jc w:val="center"/>
                    <w:textAlignment w:val="baseline"/>
                    <w:rPr>
                      <w:rFonts w:ascii="Arial" w:hAnsi="Arial" w:cs="Arial"/>
                      <w:kern w:val="2"/>
                      <w:lang w:eastAsia="zh-CN"/>
                    </w:rPr>
                  </w:pPr>
                  <w:r>
                    <w:rPr>
                      <w:rFonts w:cs="Arial"/>
                      <w:kern w:val="2"/>
                      <w:lang w:eastAsia="zh-CN"/>
                    </w:rPr>
                    <w:t>(наименование структурного подразделения, должность, Ф.И.О. должностного лица администрации, МФЦ, Ф.И.О. руководителя, работника, организации, Ф.И.О. руководителя, работника, на которых подается жалоба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cs="Arial"/>
                <w:kern w:val="2"/>
                <w:lang w:eastAsia="zh-CN"/>
              </w:rPr>
              <w:t>1. Предмет жалобы (краткое изложе</w:t>
            </w:r>
            <w:r>
              <w:rPr/>
              <w:t>ние обжалуемых действий (бездействий) или решений)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/>
                    <w:jc w:val="both"/>
                    <w:textAlignment w:val="baseline"/>
                    <w:rPr>
                      <w:rFonts w:cs="Arial"/>
                      <w:kern w:val="2"/>
                      <w:lang w:eastAsia="zh-CN"/>
                    </w:rPr>
                  </w:pPr>
                  <w:r>
                    <w:rPr>
                      <w:rFonts w:cs="Arial"/>
                      <w:kern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4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/>
                    <w:jc w:val="both"/>
                    <w:textAlignment w:val="baseline"/>
                    <w:rPr>
                      <w:rFonts w:cs="Calibri"/>
                      <w:kern w:val="2"/>
                      <w:lang w:eastAsia="zh-CN"/>
                    </w:rPr>
                  </w:pPr>
                  <w:r>
                    <w:rPr>
                      <w:rFonts w:cs="Calibri"/>
                      <w:kern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4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/>
                    <w:jc w:val="both"/>
                    <w:textAlignment w:val="baseline"/>
                    <w:rPr>
                      <w:rFonts w:cs="Calibri"/>
                      <w:kern w:val="2"/>
                    </w:rPr>
                  </w:pPr>
                  <w:r>
                    <w:rPr>
                      <w:rFonts w:cs="Calibri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rFonts w:cs="Arial"/>
                <w:kern w:val="2"/>
                <w:lang w:eastAsia="zh-CN"/>
              </w:rPr>
      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 закон</w:t>
            </w:r>
            <w:r>
              <w:rPr/>
              <w:t>а)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/>
                    <w:jc w:val="both"/>
                    <w:textAlignment w:val="baseline"/>
                    <w:rPr>
                      <w:rFonts w:cs="Arial"/>
                      <w:kern w:val="2"/>
                      <w:lang w:eastAsia="zh-CN"/>
                    </w:rPr>
                  </w:pPr>
                  <w:r>
                    <w:rPr>
                      <w:rFonts w:cs="Arial"/>
                      <w:kern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4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/>
                    <w:jc w:val="both"/>
                    <w:textAlignment w:val="baseline"/>
                    <w:rPr>
                      <w:rFonts w:cs="Calibri"/>
                      <w:kern w:val="2"/>
                      <w:lang w:eastAsia="zh-CN"/>
                    </w:rPr>
                  </w:pPr>
                  <w:r>
                    <w:rPr>
                      <w:rFonts w:cs="Calibri"/>
                      <w:kern w:val="2"/>
                      <w:lang w:eastAsia="zh-C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/>
                    <w:jc w:val="both"/>
                    <w:textAlignment w:val="baseline"/>
                    <w:rPr>
                      <w:rFonts w:cs="Calibri"/>
                      <w:kern w:val="2"/>
                    </w:rPr>
                  </w:pPr>
                  <w:r>
                    <w:rPr>
                      <w:rFonts w:cs="Calibri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  <w:t>3. Приложение: (документы, либо копии документов, подтверждающие изложенные обстоятельства)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/>
                    <w:jc w:val="both"/>
                    <w:textAlignment w:val="baseline"/>
                    <w:rPr>
                      <w:rFonts w:ascii="Arial" w:hAnsi="Arial" w:cs="Arial"/>
                      <w:kern w:val="2"/>
                      <w:lang w:eastAsia="zh-CN"/>
                    </w:rPr>
                  </w:pPr>
                  <w:r>
                    <w:rPr>
                      <w:rFonts w:cs="Arial" w:ascii="Arial" w:hAnsi="Arial"/>
                      <w:kern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4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/>
                    <w:jc w:val="both"/>
                    <w:textAlignment w:val="baseline"/>
                    <w:rPr>
                      <w:rFonts w:ascii="Arial" w:hAnsi="Arial" w:cs="Calibri"/>
                      <w:kern w:val="2"/>
                      <w:lang w:eastAsia="zh-CN"/>
                    </w:rPr>
                  </w:pPr>
                  <w:r>
                    <w:rPr>
                      <w:rFonts w:cs="Calibri" w:ascii="Arial" w:hAnsi="Arial"/>
                      <w:kern w:val="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4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/>
                    <w:jc w:val="both"/>
                    <w:textAlignment w:val="baseline"/>
                    <w:rPr>
                      <w:rFonts w:cs="Calibri"/>
                      <w:kern w:val="2"/>
                    </w:rPr>
                  </w:pPr>
                  <w:r>
                    <w:rPr>
                      <w:rFonts w:cs="Calibri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пособ получения ответа (нужное подчеркнуть)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lang w:eastAsia="zh-CN"/>
              </w:rPr>
              <w:t>- при личном обращении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/>
            </w:pPr>
            <w:r>
              <w:rPr>
                <w:kern w:val="2"/>
                <w:lang w:eastAsia="zh-CN"/>
              </w:rPr>
              <w:t xml:space="preserve">- </w:t>
            </w:r>
            <w:r>
              <w:rPr>
                <w:kern w:val="2"/>
                <w:lang w:eastAsia="ar-SA"/>
              </w:rPr>
              <w:t>посредством почтового отправления на адрес, указанного в заявлении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kern w:val="2"/>
                <w:sz w:val="28"/>
              </w:rPr>
            </w:pPr>
            <w:r>
              <w:rPr>
                <w:kern w:val="2"/>
                <w:lang w:eastAsia="ar-SA"/>
              </w:rPr>
              <w:t>- посредством электронной почты ____________________________________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textAlignment w:val="baseline"/>
              <w:rPr>
                <w:bCs/>
                <w:kern w:val="2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_____________________                   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</w:rPr>
              <w:tab/>
              <w:t xml:space="preserve">подпись заявителя                                   </w:t>
              <w:tab/>
              <w:tab/>
              <w:t xml:space="preserve">   фамилия, имя, отчество заявителя</w:t>
              <w:tab/>
              <w:tab/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/>
            </w:pPr>
            <w:r>
              <w:rPr>
                <w:bCs/>
                <w:kern w:val="2"/>
                <w:sz w:val="28"/>
              </w:rPr>
              <w:tab/>
              <w:tab/>
              <w:tab/>
              <w:tab/>
              <w:tab/>
              <w:tab/>
            </w:r>
            <w:r>
              <w:rPr>
                <w:bCs/>
                <w:kern w:val="2"/>
              </w:rPr>
              <w:t>«___»___________20______г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4"/>
                <w:bCs/>
              </w:rPr>
            </w:pPr>
            <w:r>
              <w:rPr/>
            </w:r>
          </w:p>
          <w:p>
            <w:pPr>
              <w:pStyle w:val="Style19"/>
              <w:spacing w:lineRule="auto" w:line="254"/>
              <w:jc w:val="both"/>
              <w:rPr>
                <w:rStyle w:val="Style14"/>
                <w:b/>
                <w:b/>
                <w:bCs/>
                <w:sz w:val="26"/>
                <w:szCs w:val="26"/>
                <w:lang w:eastAsia="en-US"/>
              </w:rPr>
            </w:pPr>
            <w:r>
              <w:rPr/>
            </w:r>
          </w:p>
          <w:p>
            <w:pPr>
              <w:pStyle w:val="Style19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                                </w:t>
            </w:r>
          </w:p>
        </w:tc>
      </w:tr>
      <w:tr>
        <w:trPr>
          <w:trHeight w:val="1050" w:hRule="atLeast"/>
        </w:trPr>
        <w:tc>
          <w:tcPr>
            <w:tcW w:w="96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autoSpaceDE w:val="false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 w:val="false"/>
      <w:bCs w:val="false"/>
      <w:sz w:val="24"/>
    </w:rPr>
  </w:style>
  <w:style w:type="character" w:styleId="WW8NumSt4z0">
    <w:name w:val="WW8NumSt4z0"/>
    <w:qFormat/>
    <w:rPr>
      <w:sz w:val="24"/>
      <w:szCs w:val="24"/>
    </w:rPr>
  </w:style>
  <w:style w:type="character" w:styleId="WW8NumSt4z1">
    <w:name w:val="WW8NumSt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4z2">
    <w:name w:val="WW8NumSt4z2"/>
    <w:qFormat/>
    <w:rPr>
      <w:rFonts w:ascii="Times New Roman" w:hAnsi="Times New Roman" w:cs="Times New Roman"/>
      <w:sz w:val="24"/>
      <w:szCs w:val="24"/>
    </w:rPr>
  </w:style>
  <w:style w:type="character" w:styleId="WW8NumSt4z3">
    <w:name w:val="WW8NumSt4z3"/>
    <w:qFormat/>
    <w:rPr/>
  </w:style>
  <w:style w:type="character" w:styleId="WW8NumSt6z0">
    <w:name w:val="WW8NumSt6z0"/>
    <w:qFormat/>
    <w:rPr>
      <w:sz w:val="24"/>
      <w:szCs w:val="24"/>
    </w:rPr>
  </w:style>
  <w:style w:type="character" w:styleId="WW8NumSt6z1">
    <w:name w:val="WW8NumSt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6z2">
    <w:name w:val="WW8NumSt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6z3">
    <w:name w:val="WW8NumSt6z3"/>
    <w:qFormat/>
    <w:rPr>
      <w:b w:val="false"/>
      <w:bCs w:val="false"/>
      <w:i w:val="false"/>
      <w:iCs w:val="false"/>
    </w:rPr>
  </w:style>
  <w:style w:type="character" w:styleId="WW8NumSt6z4">
    <w:name w:val="WW8NumSt6z4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ET;Times New Roman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eastAsia="Times New Roman" w:cs="Arial Cyr Chuv;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112">
    <w:name w:val="Рег. Основной текст уровень 1.1"/>
    <w:basedOn w:val="Normal"/>
    <w:qFormat/>
    <w:pPr>
      <w:spacing w:lineRule="auto" w:line="276"/>
      <w:ind w:firstLine="709"/>
      <w:jc w:val="both"/>
    </w:pPr>
    <w:rPr>
      <w:rFonts w:eastAsia="Calibri"/>
      <w:color w:val="00000A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cs="TimesET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12077515.300" TargetMode="External"/><Relationship Id="rId6" Type="http://schemas.openxmlformats.org/officeDocument/2006/relationships/hyperlink" Target="https://login.consultant.ru/link/?req=doc&amp;base=RLAW098&amp;n=144549&amp;dst=100447&amp;field=134&amp;date=02.08.2022" TargetMode="External"/><Relationship Id="rId7" Type="http://schemas.openxmlformats.org/officeDocument/2006/relationships/hyperlink" Target="https://login.consultant.ru/link/?req=doc&amp;base=RLAW098&amp;n=50550&amp;date=02.08.2022" TargetMode="External"/><Relationship Id="rId8" Type="http://schemas.openxmlformats.org/officeDocument/2006/relationships/hyperlink" Target="https://login.consultant.ru/link/?req=doc&amp;base=RLAW098&amp;n=147962&amp;dst=100432&amp;field=134&amp;date=02.08.2022" TargetMode="External"/><Relationship Id="rId9" Type="http://schemas.openxmlformats.org/officeDocument/2006/relationships/hyperlink" Target="https://login.consultant.ru/link/?req=doc&amp;base=RLAW098&amp;n=50550&amp;date=02.08.2022" TargetMode="External"/><Relationship Id="rId10" Type="http://schemas.openxmlformats.org/officeDocument/2006/relationships/hyperlink" Target="https://login.consultant.ru/link/?req=doc&amp;base=RLAW098&amp;n=50550&amp;date=02.08.2022" TargetMode="External"/><Relationship Id="rId11" Type="http://schemas.openxmlformats.org/officeDocument/2006/relationships/hyperlink" Target="https://login.consultant.ru/link/?req=doc&amp;base=RLAW098&amp;n=12227&amp;dst=100050&amp;field=134&amp;date=02.08.2022" TargetMode="External"/><Relationship Id="rId12" Type="http://schemas.openxmlformats.org/officeDocument/2006/relationships/hyperlink" Target="https://login.consultant.ru/link/?req=doc&amp;base=RLAW098&amp;n=50550&amp;date=02.08.2022" TargetMode="External"/><Relationship Id="rId13" Type="http://schemas.openxmlformats.org/officeDocument/2006/relationships/hyperlink" Target="https://login.consultant.ru/link/?req=doc&amp;base=RLAW098&amp;n=12227&amp;dst=100050&amp;field=134&amp;date=02.08.2022" TargetMode="External"/><Relationship Id="rId14" Type="http://schemas.openxmlformats.org/officeDocument/2006/relationships/hyperlink" Target="https://login.consultant.ru/link/?req=doc&amp;base=RLAW098&amp;n=50550&amp;date=02.08.2022" TargetMode="External"/><Relationship Id="rId15" Type="http://schemas.openxmlformats.org/officeDocument/2006/relationships/hyperlink" Target="https://login.consultant.ru/link/?req=doc&amp;base=RLAW098&amp;n=12227&amp;dst=100050&amp;field=134&amp;date=02.08.2022" TargetMode="External"/><Relationship Id="rId16" Type="http://schemas.openxmlformats.org/officeDocument/2006/relationships/hyperlink" Target="consultantplus://offline/ref=9EA5205D5253BB151D3357B911254507DCB6C63FEBD5B06B4C54C1BFAA173F09B41018AA54F304C59652D8232A943E295454A31840p8E1I" TargetMode="External"/><Relationship Id="rId17" Type="http://schemas.openxmlformats.org/officeDocument/2006/relationships/hyperlink" Target="https://login.consultant.ru/link/?req=doc&amp;base=RLAW098&amp;n=144549&amp;dst=100159&amp;field=134&amp;date=02.08.2022" TargetMode="External"/><Relationship Id="rId18" Type="http://schemas.openxmlformats.org/officeDocument/2006/relationships/hyperlink" Target="https://login.consultant.ru/link/?req=doc&amp;base=LAW&amp;n=389193&amp;dst=100282&amp;field=134&amp;date=02.08.2022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6:00Z</dcterms:created>
  <dc:creator>Минобразования Возняк Тамара Ивановна obrazov15</dc:creator>
  <dc:description/>
  <cp:keywords/>
  <dc:language>en-US</dc:language>
  <cp:lastModifiedBy>3269</cp:lastModifiedBy>
  <cp:lastPrinted>2023-09-05T10:18:00Z</cp:lastPrinted>
  <dcterms:modified xsi:type="dcterms:W3CDTF">2023-09-06T13:32:00Z</dcterms:modified>
  <cp:revision>46</cp:revision>
  <dc:subject/>
  <dc:title/>
</cp:coreProperties>
</file>