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64339400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3.2023 № 3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ередаче полномочий по ведению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хгалтерского (бюджетного) уч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     составлению     бухгалтерск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финансовой) отчетно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 соответствии с пунктом 3.1 статьи 7 Федерального закона от 06.12.2011   № 402-ФЗ «О бухгалтерском учете»</w:t>
      </w:r>
      <w:bookmarkStart w:id="0" w:name="sub_1"/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иказом Минфина России от 31.12.2016     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приказом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Минфина России от 16.04.2021 № 62н «Об утверждении Федерального стандарта бухгалтерского учета ФСБУ 27/2021 «Документы и документооборот в бухгалтерском учете», </w:t>
      </w:r>
      <w:r>
        <w:rPr>
          <w:bCs/>
          <w:sz w:val="26"/>
          <w:szCs w:val="26"/>
        </w:rPr>
        <w:t>руководствуясь статьей 43 Устава города Новочебоксарска Чувашской Республики,</w:t>
      </w:r>
      <w:r>
        <w:rPr>
          <w:sz w:val="26"/>
          <w:szCs w:val="26"/>
        </w:rPr>
        <w:t xml:space="preserve"> Администрация города Новочебоксарска Чувашской Республики п о с т а н о в л я е т:</w:t>
      </w:r>
    </w:p>
    <w:p>
      <w:pPr>
        <w:pStyle w:val="Normal"/>
        <w:ind w:left="0" w:right="-1" w:firstLine="708"/>
        <w:jc w:val="both"/>
        <w:rPr>
          <w:sz w:val="26"/>
          <w:szCs w:val="26"/>
        </w:rPr>
      </w:pPr>
      <w:bookmarkStart w:id="1" w:name="sub_2"/>
      <w:bookmarkEnd w:id="0"/>
      <w:r>
        <w:rPr>
          <w:sz w:val="26"/>
          <w:szCs w:val="26"/>
        </w:rPr>
        <w:t xml:space="preserve">1. Передать Муниципальному бюджетному учреждению «Центр финансового и бухгалтерского обслуживания города Новочебоксарска Чувашской Республики» (далее – МБУ «ЦФБО», уполномоченная организация) полномочия Автономного учреждения «Дворец культуры «Химик» города Новочебоксарска Чувашской Республики (далее – АУ ДК «Химик», субъект централизованного учета) по ведению бухгалтерского (бюджетного), налогового, статистического учета, планирования финансово-хозяйственной деятельности и составлению бухгалтерской (финансовой) отчетности (далее – полномочия по ведению бухгалтерского учета)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 («дорожную карту») по передаче              МБУ «ЦФБО» полномочий АУ ДК «Химик» по ведению бухгалтерского учета, 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Установить, что полномочия по ведению бухгалтерского учета осуществляются в соответствии с единой методологией бюджетного учета и бюджетной отчетности, установленной Министерством финансов Российской Федерации, с использованием Единой централизованной информационной системы бюджетного (бухгалтерского) учета и отчетности Чувашской Республики (далее – ЕЦИС Чувашской Республики). </w:t>
      </w:r>
    </w:p>
    <w:p>
      <w:pPr>
        <w:pStyle w:val="Style22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4. При осуществлении </w:t>
      </w:r>
      <w:r>
        <w:rPr>
          <w:sz w:val="26"/>
          <w:szCs w:val="26"/>
        </w:rPr>
        <w:t>полномочий по ведению бухгалтерского учета уполномоченная организация осуществляет от имени субъекта централизованного учета</w:t>
      </w:r>
      <w:r>
        <w:rPr>
          <w:color w:val="000000"/>
          <w:sz w:val="26"/>
          <w:szCs w:val="26"/>
        </w:rPr>
        <w:t xml:space="preserve"> взаимодействие с Фондом пенсионного и социального страхования Российской Федерации, Федеральной налоговой службой, Федеральной службой государственной статистики и иными государственными (муниципальными) органами.</w:t>
      </w:r>
    </w:p>
    <w:p>
      <w:pPr>
        <w:pStyle w:val="Style22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В целях исполнения </w:t>
      </w:r>
      <w:r>
        <w:rPr>
          <w:sz w:val="26"/>
          <w:szCs w:val="26"/>
        </w:rPr>
        <w:t xml:space="preserve">полномочий по ведению бухгалтерского учета уполномоченная организация </w:t>
      </w:r>
      <w:r>
        <w:rPr>
          <w:color w:val="000000"/>
          <w:sz w:val="26"/>
          <w:szCs w:val="26"/>
        </w:rPr>
        <w:t>осуществляет обработку персональных данных, которые доступны субъектам централизованного учета, в соответствии с требованиями законодательства Российской Феде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>5. Уполномоченная организация, должностные лица уполномоченной организац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беспечивают исполнение </w:t>
      </w:r>
      <w:r>
        <w:rPr>
          <w:sz w:val="26"/>
          <w:szCs w:val="26"/>
        </w:rPr>
        <w:t xml:space="preserve">полномочий по ведению бухгалтерского учета </w:t>
      </w:r>
      <w:r>
        <w:rPr>
          <w:rFonts w:eastAsia="Calibri"/>
          <w:sz w:val="26"/>
          <w:szCs w:val="26"/>
        </w:rPr>
        <w:t xml:space="preserve">в соответствии с требованиями законодательства Российской Федерации, Чувашской Республики, муниципальными правовыми актами города Новочебоксарска с учетом следующих особенностей по разграничению ответственности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 xml:space="preserve">а) должностные лица уполномоченной организации, на которых возложено выполнение </w:t>
      </w:r>
      <w:r>
        <w:rPr>
          <w:sz w:val="26"/>
          <w:szCs w:val="26"/>
        </w:rPr>
        <w:t>полномочий по ведению бухгалтерского учета</w:t>
      </w:r>
      <w:r>
        <w:rPr>
          <w:rFonts w:eastAsia="Calibri"/>
          <w:sz w:val="26"/>
          <w:szCs w:val="26"/>
        </w:rPr>
        <w:t>, не несут ответственности за искажение показателей бюджетной или бухгалтерской (финансовой) отчетности в случае, если такое искажение допущено в результате несоответствия составленных субъектом централизованного учета первичных учетных документов свершившимся фактам хозяйственной жизни и (или) непередачи либо несвоевременной передачи первичных учетных документов для регистрации содержащихся в них данных в регистрах бухгалтерского учет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 в случае возникновения разногласий в отношении ведения бюджетного учет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>данные, содержащиеся в первичном учетном документе, принимаются (не принимаются) уполномоченной организацией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 регистрации и накоплению в регистрах бухгалтерского учета по письменному распоряжению руководителя субъекта централизованного учета, который единолично несет ответственность за внесенную в результате этого информацию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кт бюджетного учета отражается (не отражается) уполномоченной организацией в бюджетной отчетности на основании письменного распоряжения руководителя субъекта централизованного учета, который единолично несет ответственность за недостоверность представленной информации о финансовом положении субъекта централизованного учета на отчетную дату, о финансовом результате его деятельности и движении средств за отчетный период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rFonts w:eastAsia="Calibri"/>
          <w:sz w:val="27"/>
          <w:szCs w:val="27"/>
        </w:rPr>
        <w:t xml:space="preserve">АУ ДК «Химик» </w:t>
      </w:r>
      <w:r>
        <w:rPr>
          <w:rFonts w:eastAsia="Calibri"/>
          <w:sz w:val="26"/>
          <w:szCs w:val="26"/>
        </w:rPr>
        <w:t xml:space="preserve">обеспечить своевременное выполнение плана мероприятий («дорожной карты») по передаче </w:t>
      </w:r>
      <w:r>
        <w:rPr>
          <w:sz w:val="26"/>
          <w:szCs w:val="26"/>
        </w:rPr>
        <w:t>полномочий по ведению бухгалтерского учет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uppressAutoHyphens w:val="true"/>
        <w:spacing w:before="0" w:after="0"/>
        <w:ind w:left="0" w:righ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коммуникационной сети Интерне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9. Контроль за выполнением настоящего постановления возложить на </w:t>
      </w:r>
      <w:r>
        <w:rPr>
          <w:bCs/>
          <w:sz w:val="26"/>
          <w:szCs w:val="26"/>
        </w:rPr>
        <w:t>заместителя главы администрации города Новочебоксарска Чувашской Республики по экономике и финансам.</w:t>
      </w:r>
      <w:bookmarkEnd w:id="1"/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Пул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ind w:left="0" w:right="235" w:hanging="0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ind w:left="0" w:right="235" w:hanging="0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ind w:left="0" w:right="235" w:hanging="0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ind w:left="0" w:right="235" w:hanging="0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ind w:left="0" w:right="235" w:hanging="0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ind w:left="0" w:right="235" w:hanging="0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ind w:left="0" w:right="235" w:hanging="0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ind w:left="0" w:right="235" w:hanging="0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ind w:left="0" w:right="235" w:hanging="0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ind w:left="0" w:right="235" w:hanging="0"/>
        <w:rPr/>
      </w:pPr>
      <w:r>
        <w:rPr/>
      </w:r>
    </w:p>
    <w:tbl>
      <w:tblPr>
        <w:tblW w:w="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экономике и финан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М.Л. Се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О.А. Ма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вочебоксар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297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 И.П. Ант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вочебоксар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 Е.М. Запорож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управления имуществ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О.Н. Арл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 2023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ультуры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Е.О. Пог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 2023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БУ «ЦФБ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В.И. Ялу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__ 2023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АУ ДК «Хими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В.А. Фошин</w:t>
      </w:r>
    </w:p>
    <w:p>
      <w:pPr>
        <w:pStyle w:val="Normal"/>
        <w:widowControl/>
        <w:bidi w:val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«___»______________ 2023  г.</w:t>
        <w:b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6"/>
          <w:szCs w:val="26"/>
        </w:rPr>
        <w:br/>
        <w:t xml:space="preserve">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к постановлению </w:t>
      </w:r>
      <w:r>
        <w:rPr>
          <w:rFonts w:eastAsia="Times New Roman" w:cs="Times New Roman"/>
          <w:sz w:val="24"/>
          <w:szCs w:val="24"/>
          <w:lang w:val="ru-RU" w:eastAsia="ru-RU"/>
        </w:rPr>
        <w:t>администрации</w:t>
      </w:r>
    </w:p>
    <w:p>
      <w:pPr>
        <w:pStyle w:val="Normal"/>
        <w:widowControl w:val="false"/>
        <w:bidi w:val="0"/>
        <w:spacing w:lineRule="auto" w:line="240" w:before="0" w:after="0"/>
        <w:ind w:left="5499" w:righ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орода   Новочебоксарска Чувашской Республики                                                                                                                                                                    от 15.03.2023 № 322</w:t>
      </w:r>
      <w:bookmarkStart w:id="2" w:name="_GoBack"/>
      <w:bookmarkEnd w:id="2"/>
    </w:p>
    <w:p>
      <w:pPr>
        <w:pStyle w:val="Normal"/>
        <w:bidi w:val="0"/>
        <w:ind w:left="5499" w:righ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bidi w:val="0"/>
        <w:ind w:left="5499" w:right="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right="0" w:firstLine="709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282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ПЛАН </w:t>
      </w:r>
    </w:p>
    <w:p>
      <w:pPr>
        <w:pStyle w:val="Normal"/>
        <w:spacing w:lineRule="auto" w:line="240" w:before="0" w:after="0"/>
        <w:ind w:left="0" w:right="282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мероприятий («дорожная карта») по передаче </w:t>
      </w:r>
    </w:p>
    <w:p>
      <w:pPr>
        <w:pStyle w:val="Normal"/>
        <w:spacing w:lineRule="auto" w:line="240" w:before="0" w:after="0"/>
        <w:ind w:left="0" w:right="282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МБУ «ЦФБО» полномочий АУ ДК «Химик» </w:t>
      </w:r>
    </w:p>
    <w:p>
      <w:pPr>
        <w:pStyle w:val="Normal"/>
        <w:spacing w:lineRule="auto" w:line="240" w:before="0" w:after="0"/>
        <w:ind w:left="0" w:right="282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по ведению бухгалтерского учета</w:t>
      </w:r>
    </w:p>
    <w:p>
      <w:pPr>
        <w:pStyle w:val="ListParagraph"/>
        <w:spacing w:lineRule="auto" w:line="240" w:before="0" w:after="0"/>
        <w:contextualSpacing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54"/>
        <w:gridCol w:w="2260"/>
        <w:gridCol w:w="1252"/>
        <w:gridCol w:w="1512"/>
      </w:tblGrid>
      <w:tr>
        <w:trPr>
          <w:trHeight w:val="9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42" w:hanging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42" w:hanging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744" w:right="0" w:hanging="142"/>
              <w:jc w:val="left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en-US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Наименование    </w:t>
            </w:r>
          </w:p>
          <w:p>
            <w:pPr>
              <w:pStyle w:val="Normal"/>
              <w:widowControl/>
              <w:spacing w:lineRule="auto" w:line="240" w:before="0" w:after="0"/>
              <w:ind w:left="744" w:right="0" w:hanging="142"/>
              <w:jc w:val="left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en-US" w:bidi="ar-SA"/>
              </w:rPr>
              <w:t xml:space="preserve">     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0" w:firstLine="108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Планируемый 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0" w:firstLine="108"/>
              <w:jc w:val="center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результат 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0" w:firstLine="108"/>
              <w:jc w:val="center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рок исполн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Исполн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firstLine="709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рганизационно-распорядитель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ероприятия по внесению изменений в штатное расписание АУ ДК «Химик», уведомление сотрудников бухгалтерской службы о предстоящем сокращении штата, уведомление Отдела КУ ЦЗН Чувашской Республики Минтруда Чувашии по городу Новочебоксарс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Внесение изменений в штатное расписание, уведомления о сокращении шта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У ДК «Хими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1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Разработка и согласование штатного расписания МБУ «ЦФБО» с учетом увеличения численности бухгалтерских рабо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Утверждение нового штатного распис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БУ «ЦФБО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БУ «ЦФБО»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. Перевод АУ ДК «Химик» на централизованное ведение бухгалтерск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(бюджетного) учета и отчетности в МБУ «ЦФБ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оставление и представление налоговой, бухгалтерской, статистической отчетности за прошедший период 2023 года в соответствующие органы работниками бухгалтерской службы АУ ДК «Химик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Формирование и представление отчетности в соответствующие орган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Мар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У ДК «Хими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Мероприятия по передаче МБУ «ЦФБО» полномочий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АУ ДК «Химик»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по ведению бухгалтерского учета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-проведение инвентаризации финансовых, нефинансовых активов на балансовых и забалансовых счетах бухгалтерского уче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- составление Акта приема-передачи по регистрам бухгалтерского уч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оставление протоколов инвентаризации, Актов приема-передачи и т.п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БУ «ЦФБО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У ДК «Хими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Анализ баз данных и организации ведения бухгалтерского (бюджетного) учета, устранение недостатков, выявленных по результатам анализа, </w:t>
            </w: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val="ru-RU" w:eastAsia="ru-RU" w:bidi="ar-SA"/>
              </w:rPr>
              <w:t xml:space="preserve">перенос копии учетных баз данных с учетом целевой конфигурации 1С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беспечение переноса копии учетных баз дан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У ДК «Химик», МБУ «ЦФБ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.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Заключение договора по передаче МБУ «ЦФБО» полномочий АУ ДК «Химик» по ведению бухгалтерского уч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Договор о передаче полномоч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БУ «ЦФБО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У ДК «Хими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.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беспечение технических мер защиты информации средствами, не входящими в состав программного обеспеч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Обеспечение соблюдения требований действующего законодательства о защите персональных данных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У ДК «Химик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БУ «ЦФБ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Подписание дополнительного соглашения к договору по техподдержке функционирования ЕЦИС Чувашской Республики с АУ «ЦИТ» Минцифры Чуваш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беспечение бесперебойной работы информационных систем (ПО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МБУ «ЦФБО»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АУ «ЦИТ»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инцифры Чуваш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.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Переход АУ ДК «Химик» на централизованное ведение бухгалтерского учета 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МБУ «ЦФБ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Переход на централизованное ведение бухгалтерского уч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пр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  <w:t>МБУ «ЦФБ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.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Включение в карточки образцов подписей АУ ДК «Химик» представителей </w:t>
            </w: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  <w:t>МБУ «ЦФБ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Представители МБУ «ЦФБО» включены в карточки образцов подпис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Не позднее дня передачи полном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ч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У ДК «Химик», МБУ «ЦФБ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.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 xml:space="preserve">Передача АУ ДК «Химик» документов (копии учредительных документов, первичные учетные документы, регистры, отчетность и т.п.), необходимых </w:t>
            </w:r>
            <w:r>
              <w:rPr>
                <w:rFonts w:eastAsia="Calibri" w:cs="Times New Roman"/>
                <w:bCs/>
                <w:kern w:val="0"/>
                <w:sz w:val="26"/>
                <w:szCs w:val="26"/>
                <w:lang w:val="ru-RU" w:eastAsia="en-US" w:bidi="ar-SA"/>
              </w:rPr>
              <w:t xml:space="preserve">МБУ «ЦФБО»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для исполнения переданных полномоч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Документы переданы, акт приема-передач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В течение 5 рабочих дней с даты подписания догов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АУ ДК «Химик», МБУ «ЦФБ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2.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Обеспечение АУ ДК «Химик» документирования фактов хозяйственной жизни и своевременной передачи первичных учетных документов МБУ «ЦФБО» с целью исполнения им переданных полномоч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kern w:val="0"/>
                <w:sz w:val="26"/>
                <w:szCs w:val="26"/>
                <w:lang w:val="ru-RU" w:eastAsia="en-US" w:bidi="ar-SA"/>
              </w:rPr>
              <w:t xml:space="preserve">Документирование фактов хозяйственной жизни, своевременная передача первичных учетных документов </w:t>
            </w: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 xml:space="preserve">МБУ «ЦФБО»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eastAsia="en-US" w:bidi="ar-SA"/>
              </w:rPr>
              <w:t>С даты передачи полномо</w:t>
            </w:r>
          </w:p>
          <w:p>
            <w:pPr>
              <w:pStyle w:val="ConsPlusNormal"/>
              <w:widowControl w:val="false"/>
              <w:spacing w:before="0" w:after="0"/>
              <w:jc w:val="center"/>
              <w:rPr>
                <w:rFonts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eastAsia="en-US" w:bidi="ar-SA"/>
              </w:rPr>
              <w:t>чий, ежеднев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kern w:val="0"/>
                <w:sz w:val="26"/>
                <w:szCs w:val="26"/>
                <w:lang w:val="ru-RU" w:bidi="ar-SA"/>
              </w:rPr>
              <w:t>АУ ДК «Химик», МБУ «ЦФБО»</w:t>
            </w:r>
          </w:p>
        </w:tc>
      </w:tr>
    </w:tbl>
    <w:p>
      <w:pPr>
        <w:pStyle w:val="Normal"/>
        <w:widowControl/>
        <w:bidi w:val="0"/>
        <w:spacing w:lineRule="auto" w:line="240" w:before="0" w:after="0"/>
        <w:ind w:left="5499" w:right="0" w:hanging="5499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left="0" w:right="0" w:firstLine="720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eastAsia="zh-CN" w:bidi="ar-SA"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0:00Z</dcterms:created>
  <dc:creator>NeSe</dc:creator>
  <dc:description/>
  <dc:language>en-US</dc:language>
  <cp:lastModifiedBy/>
  <cp:lastPrinted>2023-03-13T11:57:00Z</cp:lastPrinted>
  <dcterms:modified xsi:type="dcterms:W3CDTF">2023-03-17T11:53:44Z</dcterms:modified>
  <cp:revision>3</cp:revision>
  <dc:subject/>
  <dc:title>Чёваш Республикин</dc:title>
</cp:coreProperties>
</file>