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387"/>
        <w:gridCol w:w="4286"/>
      </w:tblGrid>
      <w:tr>
        <w:trPr>
          <w:trHeight w:val="2251" w:hRule="atLeast"/>
          <w:cantSplit w:val="true"/>
        </w:trPr>
        <w:tc>
          <w:tcPr>
            <w:tcW w:w="4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_______2023 _______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_______2023 №________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2"/>
        <w:tabs>
          <w:tab w:val="left" w:pos="-2410" w:leader="none"/>
          <w:tab w:val="left" w:pos="4820" w:leader="none"/>
        </w:tabs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-2410" w:leader="none"/>
          <w:tab w:val="left" w:pos="4820" w:leader="none"/>
        </w:tabs>
        <w:ind w:right="39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2"/>
        <w:tabs>
          <w:tab w:val="left" w:pos="-2410" w:leader="none"/>
          <w:tab w:val="left" w:pos="4820" w:leader="none"/>
        </w:tabs>
        <w:ind w:right="39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right="4960" w:hanging="0"/>
        <w:jc w:val="both"/>
        <w:rPr/>
      </w:pPr>
      <w:r>
        <w:rPr>
          <w:b/>
          <w:sz w:val="24"/>
          <w:szCs w:val="24"/>
        </w:rPr>
        <w:t>Об утверждении Положения о порядке оформления и выдачи служебных удостоверений лицам, назначаемым на должности муниципальной службы</w:t>
      </w:r>
      <w:r>
        <w:rPr>
          <w:b/>
          <w:color w:val="000000"/>
          <w:sz w:val="24"/>
          <w:szCs w:val="24"/>
        </w:rPr>
        <w:t xml:space="preserve"> администрации Канаш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5103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2.03.2007 г. № 25-ФЗ «О муниципальной службе в Российской Федерации», в целях упорядочения выдачи служебных удостоверений лицам, назначаемым на должности муниципальной службы администрации Канашского муниципального округа Чувашской Республики</w:t>
      </w:r>
      <w:r>
        <w:rPr/>
        <w:t xml:space="preserve">, </w:t>
      </w:r>
      <w:r>
        <w:rPr>
          <w:b/>
          <w:sz w:val="24"/>
          <w:szCs w:val="24"/>
        </w:rPr>
        <w:t xml:space="preserve">Администрация Канашского муниципального округа Чувашской Республики  постановляет: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Утвердить прилагаемое </w:t>
      </w:r>
      <w:r>
        <w:rPr>
          <w:sz w:val="24"/>
          <w:szCs w:val="24"/>
        </w:rPr>
        <w:t>Положение о порядке оформления и выдачи служебных удостоверений лицам, назначаемым на должности муниципальной службы</w:t>
      </w:r>
      <w:r>
        <w:rPr>
          <w:color w:val="000000"/>
          <w:sz w:val="24"/>
          <w:szCs w:val="24"/>
        </w:rPr>
        <w:t xml:space="preserve"> администрации Кана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Канашского района Чувашской Республики от 21 декабря 2011 года № 678 «Положение о порядке оформления и выдачи служебных удостоверений лицам, назначаемым на должности муниципальной службы администрации Канашского района Чувашской Республи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- управляющего делами администрации Кана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4. Настоящее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5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5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5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5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  <w:t>Глава муниципального округа                                                                              С.Н. Михайл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left="5103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left="5103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left="5103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left="5103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left="5103" w:hanging="0"/>
        <w:outlineLvl w:val="0"/>
        <w:rPr/>
      </w:pPr>
      <w:r>
        <w:rPr>
          <w:color w:val="000000"/>
          <w:sz w:val="24"/>
          <w:szCs w:val="24"/>
        </w:rPr>
        <w:t>от __________2023 г. №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left="780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left="780" w:hanging="0"/>
        <w:jc w:val="center"/>
        <w:outlineLvl w:val="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оформления и выдачи служебных удостоверений лицам, назначаемым на должности муниципальной служб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Канашского муниципального округа Чувашской Республики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/>
          <w:b/>
          <w:color w:val="FF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Настоящее Положение определяет порядок оформления и выдачи служебных удостоверений (далее - удостоверения) лицам, назначаемым на должности муниципальной службы администрации Канашского муниципального округа Чувашской Республики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Удостоверение выдается при назначении лица на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3. Удостоверение подписывает глава Канаш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4. При прекращении лицом полномочий по замещаемой должности удостоверение подлежит возврату в </w:t>
      </w:r>
      <w:r>
        <w:rPr>
          <w:color w:val="000000"/>
          <w:sz w:val="24"/>
          <w:szCs w:val="24"/>
          <w:lang w:val="en-US" w:eastAsia="en-US"/>
        </w:rPr>
        <w:t>отдел организационно-контрольной и кадровой работы администрации Канашского муниципального округа</w:t>
      </w:r>
      <w:r>
        <w:rPr>
          <w:color w:val="000000"/>
          <w:sz w:val="24"/>
          <w:szCs w:val="24"/>
        </w:rPr>
        <w:t xml:space="preserve"> Чувашской Республики в день оставления должности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орядок оформления и выдачи удостовере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Удостоверение без соответствую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540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2.2. Оформление и выдачу удостоверения </w:t>
      </w:r>
      <w:r>
        <w:rPr>
          <w:color w:val="000000"/>
          <w:sz w:val="24"/>
          <w:szCs w:val="24"/>
        </w:rPr>
        <w:t>осуществляет</w:t>
      </w:r>
      <w:r>
        <w:rPr>
          <w:color w:val="000000"/>
          <w:sz w:val="24"/>
          <w:szCs w:val="24"/>
          <w:lang w:val="en-US" w:eastAsia="en-US"/>
        </w:rPr>
        <w:t xml:space="preserve"> отде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организационно-контрольной и кадровой работы администрации Канашского муниципального округа</w:t>
      </w:r>
      <w:r>
        <w:rPr>
          <w:color w:val="000000"/>
          <w:sz w:val="24"/>
          <w:szCs w:val="24"/>
        </w:rPr>
        <w:t xml:space="preserve"> Чувашской Республ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Удостоверение изготавливается типографским способом в соответствии с образцом и описанием служебного удостоверения лица, замещающего должность </w:t>
      </w:r>
      <w:r>
        <w:rPr>
          <w:color w:val="000000"/>
          <w:sz w:val="24"/>
          <w:szCs w:val="24"/>
        </w:rPr>
        <w:t>муниципальной службы администрации Канашского муниципального округа Чувашской Республики,</w:t>
      </w:r>
      <w:r>
        <w:rPr>
          <w:sz w:val="24"/>
          <w:szCs w:val="24"/>
        </w:rPr>
        <w:t xml:space="preserve"> установленным настоящим Положением (Приложение № 1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Удостоверение оформляется в 3-дневный срок со дня предоставления фотографии размером 3 x 4 с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5. Удостоверение выдается под роспись в  журнале учета и регистрации служебных удостоверений (Приложении № 2)  не позднее следующего дня после его офор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 Удостоверение вступает в силу со дня его регистрации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7. Расходы, связанные с выдачей удостоверений, производятся за счет бюджета </w:t>
      </w:r>
      <w:r>
        <w:rPr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министрац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нашского муниципального округа Чувашской Республики</w:t>
      </w:r>
      <w:r>
        <w:rPr>
          <w:rFonts w:cs="Times New Roman" w:ascii="Times New Roman" w:hAnsi="Times New Roman"/>
          <w:b w:val="false"/>
          <w:color w:val="FF00FF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/>
          <w:b/>
          <w:color w:val="FF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орядок замены удостовере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Замена удостоверения осуществляется в случае его утраты (порчи), а также в случае изменения фамилии, имени или отчества на основании заявления муниципального служащего, подаваемого на имя </w:t>
      </w:r>
      <w:r>
        <w:rPr>
          <w:color w:val="000000"/>
          <w:sz w:val="24"/>
          <w:szCs w:val="24"/>
        </w:rPr>
        <w:t>главы администрации Канашского муниципального округа Чувашской Республики</w:t>
      </w:r>
      <w:r>
        <w:rPr>
          <w:sz w:val="24"/>
          <w:szCs w:val="24"/>
        </w:rPr>
        <w:t>, в котором указываются причины зам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В случае утраты удостоверения по не зависящим от лица обстоятельствам (кража и тому подобное) либо изменения лицом фамилии, имени или отчества к заявлению прилагаются документы, подтверждающие эти обстоятельства либо факт изменения фамилии, имени или отч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Замена удостоверения производится в порядке, установленном для его получ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IV. Ответственность    за   сохранность   и   надлежаще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удостове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ладелец удостоверения несет персональную ответственность за его сохранность и надлежащее использова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 В случае освобождения лица от занимаемой должности удостоверение считается недействительным и подлежит возврату в </w:t>
      </w:r>
      <w:r>
        <w:rPr>
          <w:color w:val="000000"/>
          <w:sz w:val="24"/>
          <w:szCs w:val="24"/>
          <w:lang w:val="en-US" w:eastAsia="en-US"/>
        </w:rPr>
        <w:t>отдел организационно-контрольной и кадровой работы администрации Канашского муниципального округа</w:t>
      </w:r>
      <w:r>
        <w:rPr>
          <w:color w:val="000000"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В   случае   утраты   удостоверения   его  владелец  письменно уведомляет</w:t>
      </w:r>
      <w:r>
        <w:rPr/>
        <w:t xml:space="preserve"> </w:t>
      </w:r>
      <w:r>
        <w:rPr>
          <w:sz w:val="24"/>
          <w:szCs w:val="24"/>
        </w:rPr>
        <w:t>отдел организационно-контрольной и кадровой работы администрации Канаш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</w:t>
      </w:r>
      <w:r>
        <w:rPr/>
        <w:t xml:space="preserve"> </w:t>
      </w:r>
      <w:r>
        <w:rPr>
          <w:sz w:val="24"/>
          <w:szCs w:val="24"/>
        </w:rPr>
        <w:t xml:space="preserve">За утрату, порчу, небрежное хранение удостоверения и передачу его другим лицам, </w:t>
      </w:r>
      <w:r>
        <w:rPr/>
        <w:t xml:space="preserve"> </w:t>
      </w:r>
      <w:r>
        <w:rPr>
          <w:sz w:val="24"/>
          <w:szCs w:val="24"/>
        </w:rPr>
        <w:t>муниципальный служащий может быть привлечен к  дисциплинар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5. Сданные удостоверения, а также испорченные бланки удостоверений периодически, но не реже одного раза в год, подлежат уничтожению с составлением соответствующего акта (Приложении № 3).</w:t>
      </w:r>
      <w:r>
        <w:rPr>
          <w:color w:val="FF00FF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6. Бланки удостоверений хранятся в </w:t>
      </w:r>
      <w:r>
        <w:rPr>
          <w:color w:val="000000"/>
          <w:sz w:val="24"/>
          <w:szCs w:val="24"/>
          <w:lang w:val="en-US" w:eastAsia="en-US"/>
        </w:rPr>
        <w:t>отделе организационно-контрольной и кадровой работы администрации Канашского муниципального округа</w:t>
      </w:r>
      <w:r>
        <w:rPr>
          <w:color w:val="000000"/>
          <w:sz w:val="24"/>
          <w:szCs w:val="24"/>
        </w:rPr>
        <w:t xml:space="preserve"> Чувашской Республики </w:t>
      </w:r>
      <w:r>
        <w:rPr>
          <w:sz w:val="24"/>
          <w:szCs w:val="24"/>
        </w:rPr>
        <w:t>как документы строгой отчетности и выдаются для оформления специально уполномоченному лиц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порядке оформления и выдачи служебных удостоверений лицам, назначаемым на должности муниципальной служб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и Канашского муниципального округа Чувашской Республики</w:t>
      </w:r>
      <w:r>
        <w:rPr>
          <w:rFonts w:cs="Times New Roman" w:ascii="Times New Roman" w:hAnsi="Times New Roman"/>
          <w:b w:val="false"/>
          <w:color w:val="FF00FF"/>
          <w:sz w:val="24"/>
          <w:szCs w:val="24"/>
        </w:rPr>
        <w:t xml:space="preserve"> 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FF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FF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бразец и описа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" w:hanging="0"/>
        <w:jc w:val="center"/>
        <w:outlineLvl w:val="0"/>
        <w:rPr/>
      </w:pPr>
      <w:r>
        <w:rPr>
          <w:b/>
          <w:sz w:val="24"/>
          <w:szCs w:val="24"/>
        </w:rPr>
        <w:t>служебного удостоверения лица, назначаемого на должности муниципальной службы</w:t>
      </w:r>
      <w:r>
        <w:rPr>
          <w:b/>
          <w:color w:val="000000"/>
          <w:sz w:val="24"/>
          <w:szCs w:val="24"/>
        </w:rPr>
        <w:t xml:space="preserve"> администрации Канашского муниципального округа Чувашской Республики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разец удостове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герб</w:t>
            </w:r>
          </w:p>
          <w:p>
            <w:pPr>
              <w:pStyle w:val="Normal"/>
              <w:jc w:val="center"/>
              <w:rPr/>
            </w:pPr>
            <w:r>
              <w:rPr/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Чувашской Республ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Чувашской Республ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>
          <w:trHeight w:val="253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№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дъявитель настоящего удостоверения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Является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Глава Канашского</w:t>
            </w:r>
          </w:p>
          <w:p>
            <w:pPr>
              <w:pStyle w:val="Normal"/>
              <w:rPr/>
            </w:pPr>
            <w:r>
              <w:rPr/>
              <w:t>муниципального округа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2875"/>
            </w:tblGrid>
            <w:tr>
              <w:trPr>
                <w:trHeight w:val="1948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ударственный гер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наш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Чувашской Республики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нашского муниципального округ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Чувашской Республики                 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м.п.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5"/>
              <w:gridCol w:w="2505"/>
            </w:tblGrid>
            <w:tr>
              <w:trPr>
                <w:trHeight w:val="593" w:hRule="atLeast"/>
              </w:trPr>
              <w:tc>
                <w:tcPr>
                  <w:tcW w:w="2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выдачи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»________20__г.</w:t>
                  </w:r>
                </w:p>
              </w:tc>
              <w:tc>
                <w:tcPr>
                  <w:tcW w:w="2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стоящее удостоверение подлежит возврату при оставлении долж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писание удостовер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достоверение представляет собой книжечку в обложке из кожзаменителя красного цвета и в развернутом виде имеет размер 20 х 6,5 с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 внешней (лицевой) стороне удостоверения имеются цветное графическое изображение Государственного герба Канашского муниципального округа Чувашской Республики и надпись под ним в три строки прописными буквами «АДМИНИСТРАЦИЯ Канашского муниципального округа Чувашской Республики» на русском языке, выполненные тиснением красителем золотистого ц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Сторона внутренней наклейки удостоверения изготавливается на одном бланке из бумаги белого цвета, надписи выполняются черным цветом. Размер стороны внутренней наклейки удостоверения – 19,2 х 6,1 с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 левой стороне внутренней наклейки удостоверения помещается надпись «УДОСТОВЕРЕНИЕ N» с указанием регистрационного номера арабскими циф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иже номера удостоверения помещается надпись «Предъявитель настоящего удостоверения», ниже в две строки помещаются фамилия, имя и отчеств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левой стороне внутренней наклейки удостоверения помещается надпись «является», а также надпись, указывающая наименование должности владельца удостоверения в творительном падеж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иже с левой стороны помещается надпись в две строки «Глава Канашского муниципального округа». В правой нижней части ставится подпись лица, имеющего право подписи удостовер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 правой стороне внутренней наклейки удостоверения оставлено чистое поле для цветной фотографии владельца удостоверения, выполненной на матовой тонкой фотобумаге в анфас, четкое, соответствующее настоящей внешности без головного убора размером 3 x 4 см.</w:t>
      </w:r>
      <w:r>
        <w:rPr/>
        <w:t xml:space="preserve"> </w:t>
      </w:r>
      <w:r>
        <w:rPr>
          <w:sz w:val="24"/>
          <w:szCs w:val="24"/>
        </w:rPr>
        <w:t xml:space="preserve">без белого уголк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а от фотографии владельца удостоверения помещается цветное графическое изображение Государственного герба Канашского муниципального округа Чувашской Республики и надпись под ним в четыре строки прописными буквами «Администрация Канашского муниципального округа Чувашской Республики». Ниже в правом углу располагается надпись в три строки "Настоящее удостоверение подлежит возврату при оставлении должно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левой нижней части правой стороны внутренней наклейки удостоверения помещаются надпись "Дата выдачи" и линейка, начинающаяся с кавыче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ттиски гербовой печати накладываются на правый нижний угол фотокарточки и на наименование должности лица, подписавшего удостовер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Бланки удостоверения заполняются вручную либо с помощью компьютерной техни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порядке оформления и выдачи служебных удостоверений лицам, назначаемым на должности муниципальной служб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и Канашского муниципального округа Чувашской Республики</w:t>
      </w:r>
      <w:r>
        <w:rPr>
          <w:rFonts w:cs="Times New Roman" w:ascii="Times New Roman" w:hAnsi="Times New Roman"/>
          <w:b w:val="false"/>
          <w:color w:val="FF00FF"/>
          <w:sz w:val="24"/>
          <w:szCs w:val="24"/>
        </w:rPr>
        <w:t xml:space="preserve"> 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FF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color w:val="FF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И ВЫДАЧИ СЛУЖЕБНЫХ УДОСТОВЕРЕНИ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701"/>
        <w:gridCol w:w="1984"/>
        <w:gridCol w:w="1559"/>
        <w:gridCol w:w="1843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 </w:t>
              <w:br/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</w:t>
              <w:br/>
              <w:t xml:space="preserve">выданного   </w:t>
              <w:br/>
              <w:t>удостоверения и дата выда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Title"/>
        <w:widowControl/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порядке оформления и выдачи служебных удостоверений лицам, назначаемым на должности муниципальной служб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и Канашского муниципального округа Чувашской Республики</w:t>
      </w:r>
      <w:r>
        <w:rPr>
          <w:rFonts w:cs="Times New Roman" w:ascii="Times New Roman" w:hAnsi="Times New Roman"/>
          <w:b w:val="false"/>
          <w:color w:val="FF00FF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/>
          <w:b/>
          <w:color w:val="FF00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НИЧТОЖЕНИИ СЛУЖЕБНЫХ УДОСТОВЕР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едседатель комиссии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подпись, фамилия, имя, отчество)</w:t>
      </w:r>
    </w:p>
    <w:p>
      <w:pPr>
        <w:pStyle w:val="Normal"/>
        <w:jc w:val="center"/>
        <w:rPr/>
      </w:pPr>
      <w:r>
        <w:rPr>
          <w:sz w:val="26"/>
          <w:szCs w:val="26"/>
        </w:rPr>
        <w:t>Члены комиссии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подпись, 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подпись, фамилия, имя, отчество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ставили настоящий акт об уничтожении служебных удостоверений в администрации Канашского муниципального округа, как утративших практическое значение (пришедших в негоднос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082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достовер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сего подлежит уничтожению ________________служебных удостоверени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количество)</w:t>
      </w:r>
    </w:p>
    <w:p>
      <w:pPr>
        <w:pStyle w:val="Normal"/>
        <w:jc w:val="center"/>
        <w:rPr/>
      </w:pPr>
      <w:r>
        <w:rPr>
          <w:sz w:val="26"/>
          <w:szCs w:val="26"/>
        </w:rPr>
        <w:t>Председатель комиссии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подпись, фамилия, имя, отчество)</w:t>
      </w:r>
    </w:p>
    <w:p>
      <w:pPr>
        <w:pStyle w:val="Normal"/>
        <w:jc w:val="center"/>
        <w:rPr/>
      </w:pPr>
      <w:r>
        <w:rPr>
          <w:sz w:val="26"/>
          <w:szCs w:val="26"/>
        </w:rPr>
        <w:t>Члены комиссии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подпись, 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подпись, 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left="78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7541" w:hanging="0"/>
      <w:jc w:val="center"/>
    </w:pPr>
    <w:rPr>
      <w:rFonts w:ascii="Courier New" w:hAnsi="Courier New" w:cs="Courier New"/>
      <w:sz w:val="24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4820" w:leader="none"/>
      </w:tabs>
      <w:ind w:right="4535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53:00Z</dcterms:created>
  <dc:creator>Залюбовский Денис</dc:creator>
  <dc:description/>
  <cp:keywords/>
  <dc:language>en-US</dc:language>
  <cp:lastModifiedBy>Алексеева Любовь Анатольевна</cp:lastModifiedBy>
  <cp:lastPrinted>2023-10-25T11:24:00Z</cp:lastPrinted>
  <dcterms:modified xsi:type="dcterms:W3CDTF">2023-10-25T08:24:00Z</dcterms:modified>
  <cp:revision>11</cp:revision>
  <dc:subject/>
  <dc:title>СЕКРЕТНО</dc:title>
</cp:coreProperties>
</file>