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3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3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right="4111" w:hanging="0"/>
        <w:jc w:val="both"/>
        <w:rPr/>
      </w:pPr>
      <w:r>
        <w:rPr>
          <w:b/>
          <w:sz w:val="26"/>
          <w:szCs w:val="26"/>
        </w:rPr>
        <w:t>Об утверждении Положения об организации и ведении гражданской обороны в Красночетайском муниципальном округе Чувашской Республик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1 статьи 3 Федерального закона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администрация Красночетайского муниципального округа 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рганизации и ведения гражданской обороны в Красночетайском муниципальном округе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 и учреждений Красночетайского муниципального округа Чувашской Республики, независимо от их организационно-правовых форм, разработать и утвердить Положение об организации и ведении гражданской обороны в организ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знать утратившим силу постановление администрации Красночетайского района</w:t>
      </w:r>
      <w:r>
        <w:rPr>
          <w:sz w:val="26"/>
          <w:szCs w:val="26"/>
        </w:rPr>
        <w:t xml:space="preserve"> от 20.08.2021 № 378 «Об утверждении Положения об организации и ведении гражданской обороны в Красночетайском районе Чуваш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_ № ____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hyperlink w:anchor="P30">
        <w:r>
          <w:rPr>
            <w:rStyle w:val="InternetLink"/>
            <w:b/>
          </w:rPr>
          <w:t>Положение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 организации и ведении гражданской обороны в Красночетайско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м округе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12 февраля 1998 г. № 28-ФЗ «О гражданской обороне» и Постановлением Правительства Российской Федерации от 26 ноября 2007 г. № 804 «Об утверждении Положения о гражданской обороне в Российской Федерации» (Собрание законодательства Российской Федерации, 2007, № 49, ст. 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Красночетайском муниципальном округе Чувашской Республики (далее - Красночетайский муниципальный округ) и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роприятия по гражданской обороне организуются в Красночетайском муниципальном округе (организациях) в рамках подготовки к ведению и ведения гражданской обороны в Красночетайском муниципальном округе (организаци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 Красночетайского муниципального округа (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лан основных мероприятий администрации Красночетайского муниципального округа на год разрабатывается администрацией Красночетайского муниципального округа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Красночета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Красночетайского муниципальн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одготовка к ведению гражданской обороны в Красночетайском муниципальном округе и в организациях определяется положением об организации и ведении гражданской обороны в Красночетайском муниципальном округе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дение гражданской обороны на уровне муниципального округа осуществляется на основе планов гражданской обороны и защиты населения Красночетайского муниципального округ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расночетайского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Администрация Красночетайского муниципального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о решению администрации Красночетайского муниципального округа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став спасательной службы Красночетайского муниципального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ид и количество спасательных служб, создаваемых администрацией Красночетайского муниципального округ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е о спасательной службе Красночетайского муниципального округа разрабатывается администрацией Красночетайского муниципального округа, согласовывается с руководителем соответствующей спасательной службы Чувашской Республики и утверждается главой Красночета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е о спасательной службе организации разрабатывается организацией и согласовывается с администрацией Красночетайского муниципального округа, руководителем соответствующей спасательной службы Красночетайского муниципального округа и утверждается руководителем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ческое руководство созданием и обеспечением готовности сил и средств гражданской обороны в Красночетайском муниципальн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У МЧС России по Чувашской Республике-Чуваш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ля планирования, подготовки и проведения эвакуационных мероприятий администрацией Красночетайского муниципального округа и руководителями организаций заблаговременно в мирное время создаются эвакуационные комиссии. Эвакуационные комиссии возглавляются главой Красночетайского муниципального округа (его заместителями) и руководителями организаций (их заместителями)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Красночетайского муниципального округа и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Руководство гражданской обороной на территории Красночетайского муниципального округа осуществляет глава Красночетайского муниципального округа, а в организациях - их руководит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Красночетай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Органами, осуществляющими управление гражданской обороной в Красночетайском муниципальном округ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министрация Красночетайского муниципальн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и структурных подразделений (работники) по гражданской обороне подчиняются непосредственно главе Красночетайского муниципального округа (руководителям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министрация Красночетайского муниципального округа представляет информацию в органы исполнительной власти Чувашской Республики Российской Федерации, организации - в администрацию Красночетайского муниципальн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Мероприятия по гражданской обороне в Красночетайском муниципальном округ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Администрация Красночетай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с учетом особенностей Красночетайского муниципального округа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бучение населения Красночетайского муниципального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личного состава формирований и служб Красночетайского муниципального округа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Красночетай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расночетай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4. По предоставлению населению индивидуальной и коллективной защ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5. По световой и другим видам маскиров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и организация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санитарно-гигиенических и противоэпидемических мероприятий среди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населению перв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тушения пожаров в муниципальном округе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Красночетайского муниципальн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 создание запасов дезактивирующих, дезинфицирующих веществ и раст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1. По восстановлению и поддержанию порядка в Красночетайском муниципальном округе, пострадавше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3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состоянии постоянной готовности локальных систем оповещения на потенциально опасных объектах и в муниципальных округах их размещения" заменить словами "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Ш класса опасности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согласованных с органами местного самоуправления планов размещения работников и членов их семей в безопасном муниципальном округе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4. По предоставлению населению индивидуальной и коллективной защ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"О порядке создания убежищ и иных объектов гражданской обороны" (Собрание законодательства Российской Федерации, 1999, № 49, ст. 6000; 2015, № 30, ст. 460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5. По световой и другим видам маскиров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м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 постов радиационного и химического наблюдения, подвижных (стационарны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0. По восстановлению и поддержанию порядка в организац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2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занятий по месту работы с личным составом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23-01-16T14:58:00Z</cp:lastPrinted>
  <dcterms:modified xsi:type="dcterms:W3CDTF">2023-05-12T08:19:00Z</dcterms:modified>
  <cp:revision>112</cp:revision>
  <dc:subject/>
  <dc:title/>
</cp:coreProperties>
</file>