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68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4 ç. № _____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2"/>
              <w:ind w:hanging="1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ргаушского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 г. № 461</w:t>
            </w:r>
          </w:p>
          <w:p>
            <w:pPr>
              <w:pStyle w:val="12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</w:tbl>
    <w:p>
      <w:pPr>
        <w:pStyle w:val="23"/>
        <w:shd w:fill="auto" w:val="clear"/>
        <w:ind w:right="4535" w:hanging="0"/>
        <w:jc w:val="both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Об организации работы по приобретению и установке автономных дымовых пожарных извещателей в комнатах квартирах и жилых домов, в которых проживают многодетные семьи, семьи, находящиеся в трудной жизненной ситуации, в социально опасном положении, на территории Моргаушского муниципального округа Чувашской Республики</w:t>
      </w:r>
    </w:p>
    <w:p>
      <w:pPr>
        <w:pStyle w:val="23"/>
        <w:shd w:fill="auto" w:val="clear"/>
        <w:tabs>
          <w:tab w:val="clear" w:pos="720"/>
          <w:tab w:val="left" w:pos="-142" w:leader="none"/>
          <w:tab w:val="right" w:pos="6144" w:leader="none"/>
          <w:tab w:val="left" w:pos="6298" w:leader="none"/>
          <w:tab w:val="right" w:pos="9320" w:leader="none"/>
        </w:tabs>
        <w:spacing w:before="0" w:after="0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 xml:space="preserve">На основании </w:t>
      </w:r>
      <w:r>
        <w:rPr>
          <w:sz w:val="24"/>
          <w:szCs w:val="24"/>
        </w:rPr>
        <w:t>Федеральных законов от 21.12.1994 года № 69-ФЗ</w:t>
      </w:r>
      <w:r>
        <w:rPr>
          <w:color w:val="000000"/>
          <w:sz w:val="24"/>
          <w:szCs w:val="24"/>
          <w:lang w:bidi="ru-RU"/>
        </w:rPr>
        <w:t xml:space="preserve"> «О пожарной безопасности», </w:t>
      </w:r>
      <w:r>
        <w:rPr>
          <w:sz w:val="24"/>
          <w:szCs w:val="24"/>
        </w:rPr>
        <w:t xml:space="preserve">от 06.10.2003 года </w:t>
      </w:r>
      <w:hyperlink r:id="rId3">
        <w:r>
          <w:rPr>
            <w:rStyle w:val="InternetLink"/>
            <w:color w:val="0000FF"/>
            <w:sz w:val="24"/>
            <w:szCs w:val="24"/>
          </w:rPr>
          <w:t>№ 131-ФЗ</w:t>
        </w:r>
      </w:hyperlink>
      <w:r>
        <w:rPr>
          <w:color w:val="000000"/>
          <w:sz w:val="24"/>
          <w:szCs w:val="24"/>
          <w:lang w:bidi="ru-RU"/>
        </w:rPr>
        <w:t xml:space="preserve"> «Об общих принципах организации местного самоуправления в Российской Федерации», постановления правительства Российской Федерации от 16 сентября 2020 г. «Об утверждении Правил противопожарного режима в Российской Федерации» в целях принятия дополнительных мер по обеспечению защиты от пожаров в жилых помещениях, в которых проживают многодетные семьи, семьи, находящиеся в трудной жизненной</w:t>
        <w:tab/>
        <w:t>ситуации, в социально опасном</w:t>
        <w:tab/>
        <w:t xml:space="preserve"> положении, на территории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Моргаушского муниципального округа Чувашской Республики, администрация </w:t>
      </w:r>
      <w:r>
        <w:rPr>
          <w:sz w:val="24"/>
          <w:szCs w:val="24"/>
        </w:rPr>
        <w:t>Моргаушского муниципального окру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Cs w:val="24"/>
        </w:rPr>
      </w:pPr>
      <w:r>
        <w:rPr>
          <w:szCs w:val="24"/>
        </w:rPr>
        <w:t xml:space="preserve">Создать </w:t>
      </w:r>
      <w:r>
        <w:rPr>
          <w:color w:val="000000"/>
          <w:szCs w:val="24"/>
          <w:lang w:bidi="ru-RU"/>
        </w:rPr>
        <w:t>Межведомственную рабочую группу по определению количества</w:t>
      </w:r>
      <w:r>
        <w:rPr>
          <w:szCs w:val="24"/>
        </w:rPr>
        <w:t xml:space="preserve"> </w:t>
      </w:r>
      <w:r>
        <w:rPr>
          <w:color w:val="000000"/>
          <w:szCs w:val="24"/>
          <w:lang w:bidi="ru-RU"/>
        </w:rPr>
        <w:t>автономных дымовых пожарных извещателей, необходимых для установки в комнатах квартир и жилых домов, в которых проживают многодетные семьи, семьи, находящиеся в трудной жизненной</w:t>
        <w:tab/>
        <w:t>ситуации, в социально</w:t>
        <w:tab/>
        <w:t>опасном</w:t>
        <w:tab/>
        <w:t>положении,</w:t>
        <w:tab/>
        <w:t>на территории</w:t>
      </w:r>
      <w:r>
        <w:rPr>
          <w:szCs w:val="24"/>
        </w:rPr>
        <w:t xml:space="preserve"> Моргаушского муниципального округа Чувашской Республике, согласно  </w:t>
      </w:r>
      <w:r>
        <w:rPr>
          <w:spacing w:val="-1"/>
          <w:szCs w:val="24"/>
        </w:rPr>
        <w:t>приложению № 1</w:t>
      </w:r>
      <w:r>
        <w:rPr>
          <w:szCs w:val="24"/>
        </w:rPr>
        <w:t>;</w:t>
      </w:r>
    </w:p>
    <w:p>
      <w:pPr>
        <w:pStyle w:val="13"/>
        <w:numPr>
          <w:ilvl w:val="0"/>
          <w:numId w:val="2"/>
        </w:numPr>
        <w:shd w:fill="auto" w:val="clear"/>
        <w:spacing w:lineRule="exact" w:line="28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  <w:lang w:bidi="ru-RU"/>
        </w:rPr>
        <w:t>порядок организации работы по приобретению и установке автономных дымовых пожарных извещателей в комнатах квартирах и жилых домов, в которых проживают многодетные семьи, семьи, находящиеся в трудной жизненной ситуации, в социально опасном положении, на территории Моргаушского</w:t>
        <w:br/>
        <w:t>муниципального округа Чувашской Республики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согласно  </w:t>
      </w:r>
      <w:r>
        <w:rPr>
          <w:spacing w:val="-1"/>
          <w:sz w:val="24"/>
          <w:szCs w:val="24"/>
        </w:rPr>
        <w:t>приложению № 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4"/>
        </w:rPr>
        <w:t xml:space="preserve">В состав в </w:t>
      </w:r>
      <w:r>
        <w:rPr>
          <w:color w:val="000000"/>
          <w:szCs w:val="24"/>
          <w:lang w:bidi="ru-RU"/>
        </w:rPr>
        <w:t>Межведомственную рабочую группу</w:t>
      </w:r>
      <w:r>
        <w:rPr>
          <w:szCs w:val="24"/>
        </w:rPr>
        <w:t xml:space="preserve"> включать начальников территориальных отделов Управления по благоустройству и развитию территорий администрации Моргаушского муниципального округа, на территории которого </w:t>
      </w:r>
      <w:r>
        <w:rPr>
          <w:color w:val="000000"/>
          <w:szCs w:val="24"/>
          <w:lang w:bidi="ru-RU"/>
        </w:rPr>
        <w:t>проживают многодетные семьи, семьи, находящиеся в трудной жизненной</w:t>
        <w:tab/>
        <w:t>ситуации, в социально</w:t>
        <w:tab/>
        <w:t>опасном</w:t>
        <w:tab/>
        <w:t>положении,</w:t>
        <w:tab/>
        <w:t>на территории</w:t>
      </w:r>
      <w:r>
        <w:rPr>
          <w:szCs w:val="24"/>
        </w:rPr>
        <w:t xml:space="preserve"> Моргаушского муниципального округа Чувашской Республике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4.    Контроль за </w:t>
      </w:r>
      <w:r>
        <w:rPr>
          <w:color w:val="000000"/>
          <w:lang w:bidi="ru-RU"/>
        </w:rPr>
        <w:t>исполнением</w:t>
      </w:r>
      <w:r>
        <w:rPr/>
        <w:t xml:space="preserve"> настоящего постановления оставляю за собой. </w:t>
      </w:r>
    </w:p>
    <w:p>
      <w:pPr>
        <w:pStyle w:val="Style19"/>
        <w:ind w:firstLine="709"/>
        <w:jc w:val="both"/>
        <w:rPr>
          <w:szCs w:val="24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</w:t>
        <w:tab/>
        <w:tab/>
        <w:t xml:space="preserve">  </w:t>
        <w:tab/>
        <w:t xml:space="preserve">        </w:t>
        <w:tab/>
        <w:t xml:space="preserve">                                             А.Н. Матро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сп. Григорье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- 4 -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shd w:fill="FFFFFF" w:val="clear"/>
        <w:ind w:left="2835" w:firstLine="461"/>
        <w:jc w:val="right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Моргаушского  муниципального </w:t>
      </w:r>
    </w:p>
    <w:p>
      <w:pPr>
        <w:pStyle w:val="Normal"/>
        <w:shd w:fill="FFFFFF" w:val="clear"/>
        <w:ind w:left="3119" w:firstLine="461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округа 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pacing w:val="-7"/>
          <w:szCs w:val="24"/>
        </w:rPr>
        <w:t>от «____»________2024  г.  №___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lang w:bidi="ru-RU"/>
        </w:rPr>
        <w:t xml:space="preserve">Состав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color w:val="000000"/>
          <w:lang w:bidi="ru-RU"/>
        </w:rPr>
        <w:t>Межведомственной рабочей группы по определению количества автономных дымовых пожарных извещателей, необходимых установить в комнатах квартир и жилых домов, в которых проживают многодетные семьи, семьи, находящиеся в трудной жизненной ситуации, в социально опасном положении, на территории Моргаушского муниципального округа Чувашской Республи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0"/>
        <w:gridCol w:w="6406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Лилия Юрьевн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4"/>
              </w:rPr>
            </w:pPr>
            <w:r>
              <w:rPr/>
              <w:t>Заместитель главы</w:t>
            </w:r>
            <w:r>
              <w:rPr>
                <w:color w:val="000000"/>
              </w:rPr>
              <w:t xml:space="preserve"> администрации Моргаушского муниципального округа – </w:t>
            </w:r>
            <w:r>
              <w:rPr>
                <w:color w:val="000000"/>
                <w:szCs w:val="24"/>
              </w:rPr>
              <w:t>управляющий делами администрации Моргаушского муниципального округа</w:t>
            </w:r>
            <w:r>
              <w:rPr>
                <w:szCs w:val="24"/>
              </w:rPr>
              <w:t xml:space="preserve"> (председатель Комиссии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ипломатова Зо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Cs w:val="24"/>
              </w:rPr>
              <w:t>и.о. заместителя главы администрации Моргаушского муниципального округа по социальным вопросам - начальник отдела образования, молодежной политики, физической культуры и спорта</w:t>
            </w:r>
            <w:r>
              <w:rPr>
                <w:szCs w:val="24"/>
              </w:rPr>
              <w:t xml:space="preserve"> администрации Моргаушского муниципального округа  (заместитель председателя Комиссии);</w:t>
            </w:r>
          </w:p>
        </w:tc>
      </w:tr>
      <w:tr>
        <w:trPr>
          <w:trHeight w:val="1619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анилов Александр Константинович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>Сорокин Алексе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Заведующим сектор по обеспечению деятельности КДН</w:t>
            </w:r>
            <w:r>
              <w:rPr>
                <w:szCs w:val="24"/>
              </w:rPr>
              <w:t xml:space="preserve"> администрации Моргаушского муниципального округа  (секретарь Комиссии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НД и ПР по Моргаушскому муниципальному округу УНД и ПР Главного управления МЧС России по Чувашской Республике-Чувашии (по соглаше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ригорьев Витал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ГОЧС, мобилизации и специальных программ администрации Моргаушского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и территориальных отделов Управления по благоустройству и развитию территорий</w:t>
            </w:r>
            <w:r>
              <w:rPr>
                <w:szCs w:val="24"/>
              </w:rPr>
              <w:t xml:space="preserve"> администрации </w:t>
            </w:r>
            <w:r>
              <w:rPr>
                <w:rFonts w:eastAsia="Calibri"/>
                <w:szCs w:val="24"/>
              </w:rPr>
              <w:t>Моргаушского</w:t>
            </w:r>
            <w:r>
              <w:rPr>
                <w:szCs w:val="24"/>
              </w:rPr>
              <w:t xml:space="preserve"> муниципального округ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лексеев Виктор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полиции по ООП ОМВД РФ «Моргаушский» (по согласованию).</w:t>
            </w:r>
          </w:p>
        </w:tc>
      </w:tr>
    </w:tbl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416" w:firstLine="46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3119" w:firstLine="461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3119" w:firstLine="461"/>
        <w:jc w:val="right"/>
        <w:rPr/>
      </w:pPr>
      <w:r>
        <w:rPr/>
        <w:t xml:space="preserve">           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ind w:left="3119" w:firstLine="461"/>
        <w:jc w:val="right"/>
        <w:rPr/>
      </w:pPr>
      <w:r>
        <w:rPr/>
        <w:t xml:space="preserve"> </w:t>
      </w:r>
      <w:r>
        <w:rPr/>
        <w:t xml:space="preserve">Моргаушского  муниципального </w:t>
      </w:r>
    </w:p>
    <w:p>
      <w:pPr>
        <w:pStyle w:val="Normal"/>
        <w:shd w:fill="FFFFFF" w:val="clear"/>
        <w:ind w:left="3119" w:firstLine="461"/>
        <w:jc w:val="right"/>
        <w:rPr/>
      </w:pPr>
      <w:r>
        <w:rPr/>
        <w:t xml:space="preserve">                           </w:t>
      </w:r>
      <w:r>
        <w:rPr/>
        <w:t>округа Чувашской Республики</w:t>
      </w:r>
    </w:p>
    <w:p>
      <w:pPr>
        <w:pStyle w:val="Normal"/>
        <w:shd w:fill="FFFFFF" w:val="clear"/>
        <w:ind w:left="4416" w:hanging="447"/>
        <w:jc w:val="right"/>
        <w:rPr>
          <w:szCs w:val="24"/>
        </w:rPr>
      </w:pPr>
      <w:r>
        <w:rPr>
          <w:spacing w:val="-7"/>
          <w:szCs w:val="24"/>
        </w:rPr>
        <w:t xml:space="preserve"> </w:t>
      </w:r>
      <w:r>
        <w:rPr>
          <w:spacing w:val="-7"/>
          <w:szCs w:val="24"/>
        </w:rPr>
        <w:t>от «____»________2024 г.  №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shd w:fill="auto" w:val="clear"/>
        <w:spacing w:lineRule="exact" w:line="280" w:before="0" w:after="0"/>
        <w:jc w:val="center"/>
        <w:rPr>
          <w:b/>
          <w:b/>
          <w:sz w:val="24"/>
          <w:szCs w:val="24"/>
        </w:rPr>
      </w:pPr>
      <w:bookmarkStart w:id="0" w:name="bookmark0"/>
      <w:r>
        <w:rPr>
          <w:b/>
          <w:color w:val="000000"/>
          <w:sz w:val="24"/>
          <w:szCs w:val="24"/>
          <w:lang w:bidi="ru-RU"/>
        </w:rPr>
        <w:t>ПОРЯДОК</w:t>
      </w:r>
      <w:bookmarkEnd w:id="0"/>
    </w:p>
    <w:p>
      <w:pPr>
        <w:pStyle w:val="51"/>
        <w:shd w:fill="auto" w:val="clear"/>
        <w:spacing w:lineRule="exact" w:line="274" w:before="0" w:after="0"/>
        <w:ind w:firstLine="10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и работы по приобретению и установке автономных дымовых пожарных извещателей в комнатах квартирах и жилых домов, в которых проживают многодетные семьи, семьи, находящиеся в трудной жизненной ситуации,</w:t>
      </w:r>
    </w:p>
    <w:p>
      <w:pPr>
        <w:pStyle w:val="51"/>
        <w:shd w:fill="auto" w:val="clear"/>
        <w:spacing w:lineRule="exact" w:line="283" w:before="0" w:after="24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циально опасном положении, на территории Моргаушского</w:t>
        <w:br/>
        <w:t>муниципального округ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04" w:leader="none"/>
        </w:tabs>
        <w:spacing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ий Порядок разработан в целях реализации полномочий администрации Моргаушского муниципального округа Чувашской Республики по обеспечению первичных мер пожарной безопасности и предотвращению гибели людей при пожарах путем установки автономных дымовых пожарных извещателей (далее - пожарные извещатели) в комнатах квартир и жилых домов (далее - жилые помещения), в которых проживают многодетные семьи, семьи, находящиеся в трудной жизненной ситуации, в социально опасном положении, на территории Моргаушского муниципального округа Чувашской Республики (далее - отдельные категории граждан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жарные извещатели устанавливаются в жилых помещениях, в которых проживают отдельные категории граждан, в целях своевременного обнаружения пожаров или загораний в жилых помещениях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43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ка пожарных извещателей осуществляется в жилых помещениях:</w:t>
      </w:r>
    </w:p>
    <w:p>
      <w:pPr>
        <w:pStyle w:val="23"/>
        <w:shd w:fill="auto" w:val="clear"/>
        <w:spacing w:lineRule="exact" w:line="274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ходящихся в собственности администрации Моргаушского муниципального округа, в которых проживают отельные категории граждан;</w:t>
      </w:r>
    </w:p>
    <w:p>
      <w:pPr>
        <w:pStyle w:val="23"/>
        <w:shd w:fill="auto" w:val="clear"/>
        <w:spacing w:lineRule="exact" w:line="274" w:before="0" w:after="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находящихся в частной собственности отдельных категорий граждан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овия для оснащения пожарными извещателями жилых помещений отдельных категорий граждан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постоянного места жительства на территории Моргаушского муниципального округа с подтверждением регистрации по месту жительств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67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письменного согласия на установку пожарных извещателе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09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исок отдельных категорий граждан, чьи жилые помещения подлежат оснащению пожарными извещателями, актуализируются администрацией Моргаушского муниципального округа ежегодно до 1 апреля календарного года и представляются на утверждение Главе Моргаушского муниципального округа согласно приложению № 1 к настоящему Порядку.</w:t>
      </w:r>
    </w:p>
    <w:p>
      <w:pPr>
        <w:pStyle w:val="23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инансовое обеспечение мероприятий по приобретению и установке пожарных извещателей в местах проживания отдельных категорий граждан производится как за счет средств, предусмотренных в бюджете Моргаушского муниципального округа на соответствующие цели в текущем финансовом году, а также за счет субсидий из средств республиканского бюджета Чувашской Республики, выделяемых Моргаушскому муниципальному округу на основании заключенного соглашения в соответствии с требованиями Правил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на финансовое обеспечение мероприятий по установке автономных дымовых пожарных извещателей в местах проживания отдельных категорий граждан, утвержденных постановлением Кабинета Министров Чувашской Республики от 15 ноября 2018 г. № 459 «О государственной программе Чувашской Республики «Повышение безопасности жизнедеятельности населения и территорий Чувашской Республики»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1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я Моргаушского муниципального округа организует и проводит комиссионное обследование жилых помещений, подлеж</w:t>
      </w:r>
      <w:r>
        <w:rPr>
          <w:sz w:val="24"/>
          <w:szCs w:val="24"/>
        </w:rPr>
        <w:t>ащи</w:t>
      </w:r>
      <w:r>
        <w:rPr>
          <w:color w:val="000000"/>
          <w:sz w:val="24"/>
          <w:szCs w:val="24"/>
          <w:lang w:bidi="ru-RU"/>
        </w:rPr>
        <w:t>х оснащению пожарными извещателями, в которых проживают отдельные категории граждан, в текущем финансовом году.</w:t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остав Межведомственной рабочей группы по определению количества автономных дымовых пожарных извещателей, необходимых установить в комнатах квартир и жилых домов, в которых проживают многодетные семьи, семьи, находящиеся в трудной жизненной ситуации, в социально опасном положении, на территории Моргаушскогомуниципального округа (далее - Межведомственная рабочая группа) формируется из представителей администрации Моргаушского муниципального округа, </w:t>
      </w:r>
      <w:r>
        <w:rPr>
          <w:sz w:val="24"/>
          <w:szCs w:val="24"/>
        </w:rPr>
        <w:t>ОНД и ПР по Моргаушскому муниципальному округу УНД и ПР Главного управления МЧС России по Чувашской Республике-Чувашии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ОМВД РФ «Моргаушский»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1054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номочия Межведомственной рабочей группы: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населения Моргаушского муниципального округа о необходимости устанавливать пожарные извещатели в жилых помещениях, в которых проживают отдельные категории граждан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ктуализация списка отдельных категорий граждан, места проживания которых подлежат оснащению пожарными извещателям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ение согласия или отказа отдельных категорий граждан на установку пожарных извещателей в жилых помещениях, в которых они проживают. Заявление на установку пожарных извещателей в жилых помещениях граждане выражают в форме письменного заявления согласно приложению № 2 к настоящему Порядк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2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комиссионного осмотра жилых помещений, в которых проживают отдельные категории граждан, при наличии их согласия на установку пожарных извещателей. Акт осмотра жилого помещения заполняется в письменной форме и подписывается членами Межведомственной рабочей группы согласно приложению № 3 к настоящему Порядку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чет общего количества пожарных извещателей, необходимых установить на территории Моргаушского муниципального округа, в жилых помещениях, в которых проживают отдельные категории граждан, в зависимости от количества семей, выразивших согласие в соответствии с подпунктом 3 настоящего пункта, и количества комнат в квартире или жилом доме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38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роприятия по приобретению и (или) установке пожарных извещателей в местах, где проживают отельные категории граждан, выразившие согласие в соответствии с подпунктом 3 настоящего пункта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87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отдельных категорий граждан о мерах пожарной безопасност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ирование отдельных категорий граждан, в жилых помещениях которых установлены пожарные извещатели, об обязанности бережно относиться и содержать в исправном состоянии установленные пожарные извещатели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оведении повторных осмотров жилых помещений, в которых проживают отдельные категории граждан, осуществлять контроль наличия и исправности установленных пожарных извещателе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0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я Моргаушского муниципального округ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3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заявлений и актов осмотра жилых помещений, в которых проживают отдельные категории граждан, издает постановл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Моргаушского муниципального округа, а также за счет субсидий из средств республиканского бюджета Чувашской Республики, выделяемых Моргаушскому муниципальному округу, на соответствующие цел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ключает договоры на приобретение и (или) установку пожарных извещателей в жилых помещениях, в которых проживают отдельные категории граждан, в текущем финансовом год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установки пожарных извещателей передает их в безвозмездное пользование отдельным категориям граждан на основании акта приема-передачи пожарного извещателя согласно приложению № 4 к настоящему Порядк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, с которой заключается договор на поставку и (или) установку пожарных извещателей в жилых помещениях, в которых проживают отдельные категории граждан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ределяется в соответствии требова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 инструктаж с отдельными категориями граждан по эксплуатации и использованию пожарных извещателей после их установки в жилых помещениях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тавляет акт выполненных работ и иные документы, подтверждающие выполнение мероприятий по поставке и (или) установке пожарных извещателей в местах проживания отдельных категорий граждан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ка пожарных извещателей в жилых помещениях, в которых проживают отдельные категории граждан, является основанием для исключения их из адресного списка семей, жилые помещения которых подлежат оснащению пожарными извещателями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утраты пожарных извещателей, нарушения правил эксплуатации и иных действиях, приведших к отсутствию возможности их дальнейшего использования, пожарные извещатели за счет администрации Моргаушского муниципального округа повторно не устанавливаются.</w:t>
      </w:r>
    </w:p>
    <w:p>
      <w:pPr>
        <w:pStyle w:val="23"/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2"/>
    <w:next w:val="12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360" w:after="540"/>
    </w:pPr>
    <w:rPr>
      <w:b/>
      <w:bCs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E13630904A896A5A6DA9CD24B74488CD3CC9BAFEFC00FB13DD47D8BD696228DDA07298FC5B19F474DB80AB2843z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8:00Z</dcterms:created>
  <dc:creator>Gochs</dc:creator>
  <dc:description/>
  <cp:keywords/>
  <dc:language>en-US</dc:language>
  <cp:lastModifiedBy>Семенов Николай Юрьевич</cp:lastModifiedBy>
  <cp:lastPrinted>2024-03-21T09:45:00Z</cp:lastPrinted>
  <dcterms:modified xsi:type="dcterms:W3CDTF">2024-04-16T08:18:00Z</dcterms:modified>
  <cp:revision>2</cp:revision>
  <dc:subject/>
  <dc:title>Для служебного пользования</dc:title>
</cp:coreProperties>
</file>