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0-0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09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20-01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8.12.2022  №05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3 год и на плановый период 2024 и 2025 годов» (с изменениями, внесенными решениями Собрания депутатов Чебоксарского муниципального округа от 24.03.2023 № 10-02, от 19.06.2023 № 13-04, от 23.08.2023 № 15-01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1. 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муниципального округа в сумме 2 068 400 698,85 рубля, в том числе объем безвозмездных поступлений в сумме 1 502 947 798,85 рублей, из них межбюджетные трансферты из республиканского бюджета Чувашской Республики – 1 505 826 886,84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266 169 219,1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Чебоксарского муниципального округа на 1 января 2024 года в сумме 0,0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197 768 520,25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627 475 787,09 рублей, в том числе объем безвозмездных поступлений в сумме  1 093 586 387,09 рублей, из них объем межбюджетных трансфертов, получаемых из республиканского бюджета – 1 093 586 387,0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627 475 787,09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75 921 107,03 рублей, в том числе объем безвозмездных поступлений в сумме 1 021 709 307,03 рублей, из них объем межбюджетных трансфертов, получаемых из республиканского бюджета – 1 021 709 307,03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75 921 107,03 рублей, в том числе условно утвержденные расходы в сумме 34 265 242,00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слова «приложению № 2, 2.1, 2.2» заменить словами «приложениям № 2, 2.1, 2.2, 2.3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, 3.1, 3.2, 3.3» заменить словами «приложениям № 3, 3.1, 3.2, 3.3, 3.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, 4.1, 4.2, 4.3» заменить словами «приложениям № 4, 4.1, 4.2, 4.3, 4.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, 5.1, 5.2, 5.3» заменить словами «приложениям № 5, 5.1, 5.2, 5.3, 5.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3 слова «на 2023 год в сумме 13 871 485,0 рублей» заменить словами «на 2023 год в сумме 14 792 878,0 рублей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55 417 095,7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239 212 860,9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74 572 6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36 252 664,95 руб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4 год в сумме 239 212 860,91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4 572 639,00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1 статьи 9 слова «на 2023 год в сумме 921 976,0 рублей» заменить  словами «на 2023 год в сумме 957 770,0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5) </w:t>
      </w:r>
      <w:bookmarkStart w:id="0" w:name="_Hlk104212129"/>
      <w:r>
        <w:rPr>
          <w:rFonts w:cs="Times New Roman" w:ascii="Times New Roman" w:hAnsi="Times New Roman"/>
          <w:szCs w:val="26"/>
        </w:rPr>
        <w:t>дополнить статьей 11 следующей редакции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Статья 1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>.</w:t>
        <w:tab/>
      </w:r>
      <w:r>
        <w:rPr/>
        <w:t xml:space="preserve"> </w:t>
      </w:r>
      <w:r>
        <w:rPr>
          <w:rFonts w:cs="Times New Roman" w:ascii="Times New Roman" w:hAnsi="Times New Roman"/>
          <w:b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6"/>
        </w:rPr>
      </w:pPr>
      <w:bookmarkEnd w:id="0"/>
      <w:r>
        <w:rPr>
          <w:rFonts w:cs="Times New Roman" w:ascii="Times New Roman" w:hAnsi="Times New Roman"/>
          <w:szCs w:val="26"/>
        </w:rPr>
        <w:t>В соответствии со статьей 78 Бюджетного кодекса Российской Федерации из бюджета Чебоксарского муниципального округа Чувашской Республики в 2023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Чебоксарского муниципального округа Чувашской Республики на финансовое обеспечение (возмещение)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добавить приложение  № 2.3 следующей редакции: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1018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«Приложение № 2.3 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899" w:type="dxa"/>
            <w:gridSpan w:val="10"/>
            <w:tcBorders/>
            <w:vAlign w:val="center"/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9"/>
            </w:tblGrid>
            <w:tr>
              <w:trPr>
                <w:trHeight w:val="1305" w:hRule="atLeast"/>
              </w:trPr>
              <w:tc>
                <w:tcPr>
                  <w:tcW w:w="14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ЗМЕНЕНИЯ,</w:t>
                    <w:br/>
                    <w:t xml:space="preserve">вносимые в прогнозируемые объемы поступлений доходов в  бюджет Чебоксарского муниципального округа  Чувашской Республики на  2023-2025 года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редусмотренные приложениями № 2, 2.1, 2.2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4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  <w:gridCol w:w="5685"/>
                    <w:gridCol w:w="1840"/>
                    <w:gridCol w:w="1840"/>
                    <w:gridCol w:w="1760"/>
                  </w:tblGrid>
                  <w:tr>
                    <w:trPr>
                      <w:trHeight w:val="645" w:hRule="atLeast"/>
                    </w:trPr>
                    <w:tc>
                      <w:tcPr>
                        <w:tcW w:w="3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Коды бюджетной классификации Российской Федерации</w:t>
                        </w:r>
                      </w:p>
                    </w:tc>
                    <w:tc>
                      <w:tcPr>
                        <w:tcW w:w="56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544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Сумма</w:t>
                          <w:br/>
                          <w:t xml:space="preserve"> (увеличение, уменьшение (-)), рубле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3 год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4 год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И НЕНАЛОГОВЫЕ ДОХОДЫ, в том числе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30 344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 017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195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1 02000 01 1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 195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7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ЛОГИ, СБОРЫ И РЕГУЛЯРНЫЕ ПЛАТЕЖИ ЗА ПОЛЬЗОВАНИЕ ПРИРОДНЫМИ РЕСУРСАМ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1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7 01020 01 0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бычу общераспространенных полезных ископаемых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9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6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7 01030 01 0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07 04010 01 0000 11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бор за пользование объектами животного мира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1 6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08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ГОСУДАРСТВЕННАЯ ПОШЛИНА, СБОРЫ 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1 2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shd w:fill="FCD5B4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29 326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CD5B4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6 98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1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8 86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2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 3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507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оходы от сдачи в аренду имущества, составляющего казну муниципальных округов (за исключением земельных участков)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7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 11 07010 00 0000 12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3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 644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3 02064 00 0000 13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, поступающие в порядке возмещения расходов, понесенных в связи с эксплуатацией имущества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74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3 02994 14 0000 130</w:t>
                        </w:r>
                      </w:p>
                    </w:tc>
                    <w:tc>
                      <w:tcPr>
                        <w:tcW w:w="5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рочие доходы от компенсации затрат бюджетов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 47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 849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20000 14 0000 41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реализации имущества, находящегося в собственности Российской Федерации (за исключением движимого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63 9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20000 14 0000 44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реализации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21 1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60100 14 0000 43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3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4 060200 14 0000 43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64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6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1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1 17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6 849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117 15020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нициативные платежи, зачисляемые в бюджеты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 849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82 606 704,85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70 01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-1 00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82 977 587,89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70 01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-1 00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сид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81 235 645,89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70 01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1 00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393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округов на реализацию мероприятий приоритетного проекта "Безопасные и качественные дороги"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 000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5497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бюджетам муниципальных районов на реализацию мероприятий по обеспечению жильем молодых семей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88 0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25576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Улучшение жилищных условий граждан, проживающих и работающих в сельской местности, в том числе молодых семей и молодых специалистов 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3 497,4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02 255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сидии на подготовку проектов межевания земельных участков и на проведение кадастровых работ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 00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еализация вопросов местного значения в сфере образования, культуры, физической культуры и спорта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6 278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Мероприятия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 295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83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630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апитальный ремонт источников водоснабжения (водонапорных башен и водозаборных скважин) в населенных пунктах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 006 609,2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еализация проектов развития общественной инфраструктуры, основанных на местных инициативах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 353 786,3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0 01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еализация мероприятий по благоустройству дворовых территорий и тротуар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3 301 920,4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2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7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Субвенции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 602 568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7 2 02 30024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на обеспечение мер социальной поддержки отдельных категорий граждан по оплате жилищно- коммунальных услуг работникам культуры, искусства и кинематограф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37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на обеспечение мер социальной поддержки отдельных категорий граждан по оплате жилищно- коммунальных услуг педагогическим работникам и библиотекарям муниципальных образовательных организаций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 794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86 4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104 2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4 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по выплате компенсации затрат на получение обучающимися начального общего,основного общего, среднего образования в форме семейного образова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44 8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0024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57 3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74 2 02 3002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убвенции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930 700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70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94 2 02 35082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убвенции 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53 868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02 4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39 374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903 2 02 49999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9 374,00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00 2 19 00000 00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Возврат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-370 883,04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25555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Возврат остатков субсидий на реализацию программ формирования современной городской среды из бюджетов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82 276,41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00 2 19 60010 14 0000 150</w:t>
                        </w:r>
                      </w:p>
                    </w:tc>
                    <w:tc>
                      <w:tcPr>
                        <w:tcW w:w="5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288 606,63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112 951 004,85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70 013 200,00</w:t>
                        </w:r>
                      </w:p>
                    </w:tc>
                    <w:tc>
                      <w:tcPr>
                        <w:tcW w:w="1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</w:rPr>
                          <w:t>-1 000,00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7) добавить приложение  № 3.4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1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4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3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"/>
        <w:gridCol w:w="836"/>
        <w:gridCol w:w="1391"/>
        <w:gridCol w:w="4130"/>
        <w:gridCol w:w="20"/>
        <w:gridCol w:w="107"/>
        <w:gridCol w:w="160"/>
        <w:gridCol w:w="129"/>
        <w:gridCol w:w="918"/>
        <w:gridCol w:w="587"/>
        <w:gridCol w:w="93"/>
        <w:gridCol w:w="583"/>
        <w:gridCol w:w="332"/>
        <w:gridCol w:w="354"/>
        <w:gridCol w:w="1682"/>
        <w:gridCol w:w="620"/>
        <w:gridCol w:w="939"/>
        <w:gridCol w:w="1209"/>
        <w:gridCol w:w="240"/>
        <w:gridCol w:w="67"/>
        <w:gridCol w:w="174"/>
        <w:gridCol w:w="99"/>
        <w:gridCol w:w="487"/>
      </w:tblGrid>
      <w:tr>
        <w:trPr>
          <w:trHeight w:val="2020" w:hRule="atLeast"/>
        </w:trPr>
        <w:tc>
          <w:tcPr>
            <w:tcW w:w="1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9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3 год, предусмотренного приложениями № 3, 3.1, 3.2, 3.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5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1" w:type="dxa"/>
            <w:gridSpan w:val="20"/>
            <w:tcBorders/>
            <w:vAlign w:val="center"/>
          </w:tcPr>
          <w:tbl>
            <w:tblPr>
              <w:tblW w:w="13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7"/>
              <w:gridCol w:w="400"/>
              <w:gridCol w:w="396"/>
              <w:gridCol w:w="1733"/>
              <w:gridCol w:w="587"/>
              <w:gridCol w:w="1647"/>
              <w:gridCol w:w="1679"/>
              <w:gridCol w:w="1691"/>
            </w:tblGrid>
            <w:tr>
              <w:trPr>
                <w:trHeight w:val="380" w:hRule="atLeast"/>
              </w:trPr>
              <w:tc>
                <w:tcPr>
                  <w:tcW w:w="56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50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 (-)), рублей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6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 514 716,4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 013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53 617,1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 1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2 927,1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06,4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06,4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06,4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06,4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06,4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 306,4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4 159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4 159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4 159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4 159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4 159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 159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238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238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238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 434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 434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 434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9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9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9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9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9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9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 45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2 45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45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45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68 9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 0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 0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 8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1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1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1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1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7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7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7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7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дернизация и развитие автоматизированной системы централизованного оповещ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76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76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976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5 769 506,1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в области содействия занятости населения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дготовка проектов межевания земельных участков и проведение кадастровых рабо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717 322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729 346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729 346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729 346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729 346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729 346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729 346,7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248 209,91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446 668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947 828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08 698,1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59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59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59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20 783,4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20 783,4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20 783,4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55 9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55 9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55 99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4 089,6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4 089,6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4 089,6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739 130,4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739 130,4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739 130,4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739 130,4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 84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 84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 84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 84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 84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5 115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673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673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673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673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673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673,9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69 44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69 44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44 54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7 54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7 54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7 54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7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7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17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57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4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генеральных планов муниципальных образований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4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4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2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4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2 597 655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031 77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87 6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87 6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87 6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87 6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87 6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87 6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36748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36748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F36748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4 15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таршее поколение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4 15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4 15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4 15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4 15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4 15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42 126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91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9 465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9 465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99 465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99 465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99 465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-коммуникационных сетей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ктрификация населенных пунктов в Чувашской Республик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котельных, инженерных сетей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6 110,7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26 110,7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  и   (или)   модернизация    источников  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2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5 01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2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5 01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2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5 01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8 899,2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8 899,2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28 899,2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64 373,0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54 352,0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54 352,0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54 352,0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54 352,0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качества водоснаб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 02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и реконструкция (модернизация) объектов питьевого водоснабжения и водоподготов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72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 02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72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 02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272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 02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807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807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807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807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807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61 807,0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64 990,09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12 91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12 91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12 91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12 91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72 711,8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72 711,8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0 203,2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 203,2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487 299,9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ктрификация населенных пунктов в Чувашской Республик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694 525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694 525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694 525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99 410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99 410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99 410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65 900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65 900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65 900,9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016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016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016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 615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84,8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384,8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и обустройство детских игровых, спортивных площадок и малых архитектурных фор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274 403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274 403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274 403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27 860,2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27 860,2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27 860,2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27 860,2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27 860,2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27 860,2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 634,5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 634,5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 634,5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 634,5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4 5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4 50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130,5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130,5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 405 297,4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7 470,7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61 953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61 953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61 953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61 953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61 953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61 953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30 81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30 810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740,7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740,7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740,7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740,7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87 833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 39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 39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 39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45 434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45 434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45 434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 7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 7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 7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 76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23 337,8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23 337,8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23 337,8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123 337,8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8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8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8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81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41 385,9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3 449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3 449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3 449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3 449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33 449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07 936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07 936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07 936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07 936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07 936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 660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 535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 535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 535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 535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 535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 535,0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814 02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814 02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86 481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86 481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86 481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86 481,4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183 708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 1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 1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 1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25 324,2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25 324,2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25 324,2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315 217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315 217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S5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315 217,3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333 376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2029П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2029П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2029П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06 442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06 442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406 442,6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S1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0 533,6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S1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0 533,6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S15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840 533,6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422 423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1 811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1 811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1 811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370 611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370 611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370 611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27 403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27 403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27 403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27 403,5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868 592,6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 74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 74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 74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 74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 74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234 339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 по профилактике и соблюдению правопорядка на улицах и в других общественных мес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234 339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234 339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234 339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30574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234 339,7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8 30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8 30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8 30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8 30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8 30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8 30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86 945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55 345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55 345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55 345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55 345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055 345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256 184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 240,9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 597,4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8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8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8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SA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8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SA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8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SA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68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8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9 0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9 0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3 00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3 00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3 00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3 72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3 72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1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1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лодежь 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3 9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3 9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3 9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3 9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3 99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35 912,6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5 912,6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таршее поколение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 082 851,6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 082 851,6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 865 877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 865 877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 865 877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 865 877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9 0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9 0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9 0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49 0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 3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8 405,8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9 123,8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9 123,8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9 123,8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1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1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1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74 327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74 327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74 327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вопросов местного значения в сфере образования, культуры и физической культуры и спор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SA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74 327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SA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74 327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SA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674 327,2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9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807 114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44 946,9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 833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 833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 833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 833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 833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3 833,0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04 5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04 5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04 5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57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57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57 5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3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3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3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0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 79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6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1 86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 86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 86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 86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71 4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71 4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717 57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717 57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79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79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279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4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4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4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44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44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1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44 8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30 7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30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 30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21 39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120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21 39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 285 432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67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14" w:type="dxa"/>
            <w:gridSpan w:val="5"/>
            <w:tcBorders/>
            <w:tcMar>
              <w:left w:w="100" w:type="dxa"/>
            </w:tcMar>
          </w:tcPr>
          <w:tbl>
            <w:tblPr>
              <w:tblW w:w="16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6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8) добавить приложение  № 4.4 следую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Приложение № 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«О бюджете Чебоксарского муниципального округа Чувашской Республики на 2023 год и на плановый период  2024 и 2025 годов</w:t>
            </w: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»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Чебокс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Чебоксарского муниципального округа Чувашской Республики на 2023 год, предусмотренного приложениями № 4, 4.1, 4.2 , 4.3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514 716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4 85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4 5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4 5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7 5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таршее поколение» муниципальной программы «Социальная поддержка граждан»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9 71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 71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 71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 71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 71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 082 851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 112 751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8 40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123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123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123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123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 123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28 800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22 796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90 214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00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7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7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7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7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71 542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723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723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723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723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9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324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 652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 652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 652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 652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5 434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 217,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97 838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0 7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0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0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0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0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1 39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1 39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1 39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1 39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1 204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1 204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1 204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1 204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76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6 442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545 76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93 949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93 949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93 949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493 949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 337,8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70 611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9 586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9 586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9 586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9 586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9 586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1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7 403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56 184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56 184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56 184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40,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40,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40,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597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597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597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341 626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1 249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395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395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 693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 693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701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98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98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 449,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747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142 276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42 276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42 276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42 276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42 276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142 276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7 936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34 339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08 362,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47 828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 698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 534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534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534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512 436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440 436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7 709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7 709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 2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 2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 215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2 711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50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 493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493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9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9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 333,7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203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30,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42 72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42 72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42 72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42 72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5 242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6 342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342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69 4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69 4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5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08 980,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281 503,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3 884,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3 884,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1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 41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 41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6 110,7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6 110,7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64 373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758 13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12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 86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 86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 86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1 4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1 4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1 4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1 4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17 57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17 57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17 57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17 57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94 525,5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694 525,5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4 525,5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615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84,8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84,8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84,8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84,8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 737 953,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 714 120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14 120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19 013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19 013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719 013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89 667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8" w:type="dxa"/>
            <w:gridSpan w:val="5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84"/>
        <w:gridCol w:w="5826"/>
        <w:gridCol w:w="598"/>
        <w:gridCol w:w="290"/>
        <w:gridCol w:w="110"/>
        <w:gridCol w:w="290"/>
        <w:gridCol w:w="106"/>
        <w:gridCol w:w="290"/>
        <w:gridCol w:w="1426"/>
        <w:gridCol w:w="136"/>
        <w:gridCol w:w="171"/>
        <w:gridCol w:w="20"/>
        <w:gridCol w:w="260"/>
        <w:gridCol w:w="1387"/>
        <w:gridCol w:w="288"/>
        <w:gridCol w:w="1391"/>
        <w:gridCol w:w="283"/>
        <w:gridCol w:w="1646"/>
        <w:gridCol w:w="83"/>
        <w:gridCol w:w="437"/>
      </w:tblGrid>
      <w:tr>
        <w:trPr>
          <w:trHeight w:val="288" w:hRule="atLeast"/>
        </w:trPr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tbl>
            <w:tblPr>
              <w:tblW w:w="158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33" w:firstLine="567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9) добавить приложение  № 5.4 следующей редакции:::</w:t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5.4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3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14518" w:type="dxa"/>
            <w:gridSpan w:val="17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3 год, предусмотренной приложениями № 5, 5.1, 5.2, 5.3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8" w:type="dxa"/>
            <w:gridSpan w:val="17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514 716,4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05 941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 123,1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227,1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306,4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 159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 159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 159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 159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 159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159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38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38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38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434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4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 4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45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1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71 226,7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46 668,7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46 668,7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 828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 698,1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9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783,4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99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2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4 089,6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9 130,4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84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5 4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9 4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9 4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5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7 54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23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5 593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4 959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272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4 938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4 938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4 938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4 938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0 748,5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0 748,5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 189,9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189,9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634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634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634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634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634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5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50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30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130,5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504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4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44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 833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7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7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07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37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4 169,8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6 930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6 930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1 25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 231 25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865 877,4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9 08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327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0 897,4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5 797,4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 470,7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1 953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81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810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 740,7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7 833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9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9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9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5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5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5 434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76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76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76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 76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 337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 337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 337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23 337,8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1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1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1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1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41 385,9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 449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 449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 449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 449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 449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7 93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7 93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7 93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7 93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7 936,9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4 660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535,0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4 02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4 024,2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86 481,4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3 708,5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 16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324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324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324,2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 217,3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 217,3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5 217,3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33 376,2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 4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6 442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6 442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6 442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0 533,6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22 423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 811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70 611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70 611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70 611,6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7 403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7 403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7 403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7 403,5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68 592,6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74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74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74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74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74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34 339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34 339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34 339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34 339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34 339,7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 30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 345,8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56 184,27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240,9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597,4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 01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 01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0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0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00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7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72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 99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 1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9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9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9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79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4 2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4 8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0 7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0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07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1 39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1 39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94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125 913,5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13 20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01 720,6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29 346,7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48 209,91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673,9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12 061,0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61 77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7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таршее поколение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 152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7 166,6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0 997,1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34,3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34,3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9 465,6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6 110,7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6 110,71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5 01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8 899,2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4 352,0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1 807,0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 990,09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976,5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976,5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976,5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976,5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963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963,26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13,3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13,3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66 665,35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кация населенных пунктов в Чувашской Республик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83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4 525,5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4 525,5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4 525,5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 410,0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5 900,99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16,0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615,1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84,8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384,82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4 403,38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7 860,24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 9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33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 33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таршее поколение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 563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90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 90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 901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 619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 8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 8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1 8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000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 8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 8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 86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1 4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1 446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17 57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17 578,00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7,13</w:t>
            </w:r>
          </w:p>
        </w:tc>
        <w:tc>
          <w:tcPr>
            <w:tcW w:w="167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52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396"/>
        <w:gridCol w:w="1647"/>
        <w:gridCol w:w="1679"/>
        <w:gridCol w:w="1494"/>
        <w:gridCol w:w="19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10)  приложение  № 6 изложить в новой редакции: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Приложение № 3.1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6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19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4"/>
      </w:tblGrid>
      <w:tr>
        <w:trPr>
          <w:trHeight w:val="510" w:hRule="atLeast"/>
        </w:trPr>
        <w:tc>
          <w:tcPr>
            <w:tcW w:w="16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602"/>
        <w:gridCol w:w="2244"/>
        <w:gridCol w:w="2445"/>
        <w:gridCol w:w="2537"/>
      </w:tblGrid>
      <w:tr>
        <w:trPr>
          <w:trHeight w:val="4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06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34 270 806,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4 635 315,7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1 484 739,2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9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70 818,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9 218,6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- коммунальное хозяйств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 481 503,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564 359,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6 392,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11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Чебоксар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49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,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4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 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1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Инвестиционный климат"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1 6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1 6 08 1638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99 00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-витие потенциала муници-пального управления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5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муни-ципальной службы "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5 3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рехэтажной пристройки с теплыми переходами к зданиям администрации по адресу п.Кугеси, ул.Шоссейная, д.9, ул. Шоссейная, д.1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5 3 02 737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570 818,6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59 218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2 0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Безопасные и качественные автомобильные дорог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Ч2 1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по объектам:</w:t>
              <w:br/>
              <w:t>- «п. Кугеси, ул. Первомайская»</w:t>
              <w:br/>
              <w:t>- «п. Кугеси, ул. Дальняя»</w:t>
              <w:br/>
              <w:t>- «Вятка - Ильбеши -Устакасы, Загорская»</w:t>
              <w:b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2 1 04 742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 340 818,6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230 000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8 4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4 0 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4 1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4 1 02  747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6 0 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6 2 00 00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чистных  сооружений полей фильтрации мощностью 27 л/сек., из них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6 2 01 S53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30 000,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11 600,0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 4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 481 503,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564 359,9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766 392,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 доступным и комфортным жильем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Поддержка строительства жилья "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1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1 F3 67483</w:t>
              <w:br/>
              <w:t>А2 1 F3 67484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415 201,1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150 751,26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449,9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 066 302,6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766 392,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1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 966 445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666 535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Строительство и реконструкция (модернизация) объек-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1 3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9 966 445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666 535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снабжения на новых улицах д. Сятракасы Чебоксарского муниципального округа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ключая строительный и авторский контроль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1 3 02 S2420</w:t>
              <w:br/>
              <w:t>А1 3 02 724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966 445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299 91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6 535,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 857,62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Поддержка строите-льства жилья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1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99 857,6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на земельных участках, предоставленных многодетным семьям в д. Ердова, п. Новое Атлашево Атлашевского сельского поселения;</w:t>
              <w:br/>
              <w:t>д.Янду Синьял-Покровского сельского поселения;</w:t>
              <w:br/>
              <w:t>д.Олгаши Ишлейского сельского поселения  Чебоксарского муниципального округа, из них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1 07 7301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857,6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экспертиза проектно-сметной документаци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9 857,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9 857,6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4 0 00 00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49 364 679,8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 809 128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"Развитие культуры"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1 00 00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 804 297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1 804 297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ма культуры на 150 мест в с.Синьялы, из них: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1 10 7122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11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 011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ектно- изыскательские работы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19 011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719 011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клуба на 150 мест в д. Большие Катраси на земельном участке с кад.номером 21:21:120109:264, из них: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ектно- изыскательские работы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25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ключая государственную экспертизу объекта, строительн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60 286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60 286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 Чебоксарского муниципального округ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Ц4 6 00 000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7 560 382,8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3 004 831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циально-культурного центра в д. Салабайкасы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4 6 01 2279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60 382,8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55 551,87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4 831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2 0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-телей"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2 2 00 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благоустройства  и развития территорий   администрации   Чебоксарского муниципального округ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 2 01 1А8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04 804,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»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7 768 520,25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97 768 520,25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ип главы Чебоксарского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В.Б.Михайлов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alibri" w:hAnsi="Baltica;Calibri" w:eastAsia="Times New Roman" w:cs="Baltica;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Calibri" w:hAnsi="Baltica;Calibri" w:cs="Baltica;Calibri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9:00Z</dcterms:created>
  <dc:creator>Минфин</dc:creator>
  <dc:description/>
  <cp:keywords/>
  <dc:language>en-US</dc:language>
  <cp:lastModifiedBy>chfin01</cp:lastModifiedBy>
  <cp:lastPrinted>2023-11-13T13:21:00Z</cp:lastPrinted>
  <dcterms:modified xsi:type="dcterms:W3CDTF">2023-11-14T05:32:00Z</dcterms:modified>
  <cp:revision>237</cp:revision>
  <dc:subject/>
  <dc:title>Чёваш Республикин</dc:title>
</cp:coreProperties>
</file>