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колай Иван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Карабай-Шемуршинский психоневрологический интернат» Министерства труда  и социальной  защиты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2934,6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76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>,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08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2827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 Авео, 201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на размещение данных сведений на Портале органов власти Чувашской Республики в информационно-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0:00Z</dcterms:created>
  <dc:creator>Светлана Ефимова</dc:creator>
  <dc:description/>
  <dc:language>en-US</dc:language>
  <cp:lastModifiedBy>shemkadr</cp:lastModifiedBy>
  <cp:lastPrinted>2016-04-28T09:42:00Z</cp:lastPrinted>
  <dcterms:modified xsi:type="dcterms:W3CDTF">2016-05-04T10:30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