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49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49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  <w:tab w:val="right" w:pos="9498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7.06.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503</w:t>
        <w:tab/>
        <w:t xml:space="preserve">                          17.06.2016 г. № 503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7230" w:leader="none"/>
        </w:tabs>
        <w:autoSpaceDE w:val="false"/>
        <w:ind w:right="6661" w:hanging="0"/>
        <w:jc w:val="both"/>
        <w:rPr/>
      </w:pPr>
      <w:r>
        <w:rPr>
          <w:b/>
        </w:rPr>
        <w:t>О создании на территории муниципального образования - город Шумерля особо охраняемой природной территории местного значения «Городской парк г. Шумерля им. 50-летия Всесоюзной пионерской организации», категории «памятное природное место», площадью 17,94 га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/>
      </w:pPr>
      <w:r>
        <w:rPr/>
        <w:t>В соответствии с Федеральным законом от 06 октября 2003 года № 131 – ФЗ «Об общих принципах организации местного самоуправлении в Российской Федерации», Законами Чувашской Республики от 18 октября 2004 года № 19 «Об организации местного самоуправления в Чувашской Республике», от 15 апреля 1996 года № 5 «Об особо охраняемых природных территориях и объектах в Чувашской Республике», Уставом города Шумерля Чувашской Республики и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, Администрация города Шумерля п о с т а н о в л я е т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/>
      </w:pPr>
      <w:r>
        <w:rPr/>
        <w:t>1. Создать на территории муниципального образования - город Шумерля</w:t>
      </w:r>
      <w:r>
        <w:rPr>
          <w:b/>
        </w:rPr>
        <w:t xml:space="preserve"> </w:t>
      </w:r>
      <w:r>
        <w:rPr/>
        <w:t>особо охраняемую природную территорию местного значения «Городской парк г. Шумерля им. 50-летия Всесоюзной пионерской организации», категории «памятное природное место», площадью 17,94 га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/>
      </w:pPr>
      <w:r>
        <w:rPr/>
        <w:t>2. Утвердить Положение об особо охраняемой природной территории местного значения «Городской парк г. Шумерля им. 50-летия Всесоюзной пионерской организации»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>
          <w:color w:val="000000"/>
        </w:rPr>
      </w:pPr>
      <w:r>
        <w:rPr/>
        <w:t>3. Контроль за исполнением настоящего постановления возложить на начальника отдела культуры администрации города Шумерля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Глава администрации </w:t>
        <w:tab/>
        <w:t xml:space="preserve">                     А.Г. Зиновьев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5954" w:hanging="0"/>
        <w:rPr/>
      </w:pPr>
      <w:r>
        <w:rPr/>
        <w:t>от 17.06.2016 г. № 503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jc w:val="center"/>
        <w:rPr/>
      </w:pPr>
      <w:r>
        <w:rPr/>
        <w:t>об особо охраняемой природной территории местного значения «Городской парк г. Шумерля им. 50-летия Всесоюзной пионерской организации»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1. Наименование особо охраняемой природной территории местного значения: «Городской парк г. Шумерля им. 50-летия Всесоюзной пионерской организации»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2. Местонахождение особо охраняемой природной территории местного значения: муниципальное образование - город Шумерля, координаты центра особо охраняемой природной территории № 55°29'51,22" E46°25'19,52"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3. Описание границ особо охраняемой природной территории местного значения: северная граница проходит по ул. Комсомольская, восточная – по ул. Колхозная, южная – по ул. Чайковского, западная – по ул. Октябрьская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4. Площадь особо охраняемой природной территории местного значения: 17,94 га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5. Краткое описание особо охраняемой природной территории местного значения: особо охраняемая природная территория расположена на холмистой равнине. Древесный ярус образован березой бородавчатой, дубом черешчатым, липой мелколистной, осиной и елью европейской. В состав древесного яруса входят также интродуценты: тополь бальзамический, ель колючая, лиственница сибирская, конский каштан, орех маньчжурский, клен американский. Травяной покров на наиболее сохранившихся участках представлен типичным широколиственным разнотравьем и эфемероидами, такими как сныть обыкновенная, пролесник многолетний, хохлатка плотная, ветреница лютичная, чистяк весенний, медуница неясная и др. На особо охраняемой природной территории выявлен 81 вид сосудистых растений, 16 видов цикадовых, 160 видов жесткокрылых насекомых, 28 видов птиц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6. Режим охраны, установленный для особо охраняемой природной территории местного значения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Запрещается любая хозяйственная и иная деятельность, ведущая к уничтожению (деградации) особо охраняемой природной территории местного значения, в том числе: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самовольные рубки деревьев и кустарников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распашка земель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пастьба и прогон скота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строительство любых сооружений, дорог и трубопроводов, линий электропередач и прочих коммуникаций, не связанных с осуществлением задач парка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проезд и стоянка автомототранспорта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разжигание костров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предоставление земельных участков под застройку, объекты, не связанные с осуществлением задач парка, в том числе для коллективного садоводства и огородничества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Допустимые виды пользования особо охраняемой природной территории местного значения: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научные исследования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учебно-просветительская и рекреационная деятельность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рубки ухода, необходимые санитарные и противопожарные мероприятия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организация и устройство экскурсионных маршрутов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мероприятия по рекреационному устройству территории;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 xml:space="preserve">– </w:t>
      </w:r>
      <w:r>
        <w:rPr/>
        <w:t>сенокошение по согласованию с парком.</w:t>
      </w:r>
    </w:p>
    <w:p>
      <w:pPr>
        <w:pStyle w:val="Normal"/>
        <w:tabs>
          <w:tab w:val="clear" w:pos="708"/>
          <w:tab w:val="left" w:pos="2280" w:leader="none"/>
          <w:tab w:val="right" w:pos="9498" w:leader="none"/>
        </w:tabs>
        <w:ind w:firstLine="567"/>
        <w:jc w:val="both"/>
        <w:rPr/>
      </w:pPr>
      <w:r>
        <w:rPr/>
        <w:t>7. Наименование и юридический адрес физических и юридических лиц, взявших на себя обязательство по охране особо охраняемой природной территории местного значения и обеспечению установленного режима: МАУК «Городской парк культуры и отдыха», 429122, Чувашская Республика, г. Шумерля, ул. Комсомольская, д. 2.</w:t>
      </w:r>
    </w:p>
    <w:sectPr>
      <w:footerReference w:type="default" r:id="rId3"/>
      <w:type w:val="nextPage"/>
      <w:pgSz w:w="11906" w:h="16838"/>
      <w:pgMar w:left="1701" w:right="567" w:gutter="0" w:header="0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606жкх-О создании на территории г. Шумерля особо охраняемой природной территор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Мартынова </dc:creator>
  <dc:description/>
  <cp:keywords/>
  <dc:language>en-US</dc:language>
  <cp:lastModifiedBy>gshum_info</cp:lastModifiedBy>
  <cp:lastPrinted>2016-06-17T14:18:00Z</cp:lastPrinted>
  <dcterms:modified xsi:type="dcterms:W3CDTF">2023-12-22T06:06:00Z</dcterms:modified>
  <cp:revision>145</cp:revision>
  <dc:subject/>
  <dc:title> </dc:title>
</cp:coreProperties>
</file>