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544729000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08.07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75 </w:t>
            </w:r>
            <w:r>
              <w:rPr>
                <w:b/>
                <w:bCs/>
              </w:rPr>
              <w:t>(485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16"/>
        </w:rPr>
        <w:t>Прокуратура Батыревского района:</w:t>
      </w:r>
      <w:r>
        <w:rPr/>
        <w:t xml:space="preserve"> </w:t>
      </w:r>
      <w:r>
        <w:rPr>
          <w:rFonts w:eastAsia="Calibri"/>
          <w:b/>
          <w:sz w:val="28"/>
          <w:szCs w:val="16"/>
        </w:rPr>
        <w:t>Обновлен порядок коммерческого учета объема и (или) массы твердых коммунальных от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Коммерческий учет объема и (или) массы твердых коммунальных отходов осуществляется: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- расчетным путем исходя из: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нормативов накопления ТКО в показателях объема и (или) массы и количества расчетных единиц, используемых при определении нормативов накопления ТКО;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количества и объема контейнеров, бункеров для накопления ТКО, установленных в местах (площадках) накопления ТКО, в которых осуществляется складирование ТКО, в показателях объема и (или) массы с учетом графика вывоза, а также с учетом средней плотности ТКО (в случае, если коммерческий учет осуществляется в показателях массы);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- исходя из массы ТКО, определенной с использованием средств изм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5"/>
        </w:rPr>
        <w:t>Также документом внесены изменения в порядок предоставления коммунальной услуги по обращению с твердыми коммунальными отходами и расчет размера платы за указанную коммунальную услугу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Предусмотрено, что в случае, если объект обработки, обезвреживания, утилизации, захоронения ТКО, проектирование, и (или) строительство, и (или) реконструкция которого завершены до 1 января 2021 года, не оборудован средством измерения массы твердых коммунальных отходов, до 1 января 2026 года коммерческий учет массы ТКО осуществляется в соответствии с пунктом 16 Правил, утвержденных настоящим постановлением (по формуле, применяемой в случае, если средство измерения вышло из строя)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Настоящее постановление вступает в силу с 1 сентября 2024 года. Утвержденные им Правила действуют до 1 сентября 2030 года. Признается утратившим силу постановление Правительства от 3 июня 2016 г. N 505 "Об утверждении Правил коммерческого учета объема и (или) массы твердых коммунальных отходов"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Постановление Правительства РФ от 24.05.2024 N 671 "О коммерческом учете объема и (или) массы твердых коммунальных отходов"</w:t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11">
    <w:name w:val="Заголовок Знак1"/>
    <w:qFormat/>
    <w:rPr>
      <w:rFonts w:eastAsia="Calibri"/>
      <w:caps/>
      <w:color w:val="000000"/>
      <w:sz w:val="26"/>
      <w:szCs w:val="22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4">
    <w:name w:val="Без интервала Знак"/>
    <w:qFormat/>
    <w:rPr>
      <w:sz w:val="24"/>
      <w:szCs w:val="24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5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0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Информация об изменениях документа"/>
    <w:basedOn w:val="Style51"/>
    <w:next w:val="Normal"/>
    <w:qFormat/>
    <w:pPr>
      <w:spacing w:before="0" w:after="0"/>
      <w:ind w:left="0" w:hanging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/>
    <w:rPr/>
  </w:style>
  <w:style w:type="paragraph" w:styleId="Style10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9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Красина Анна Александровна</cp:lastModifiedBy>
  <cp:lastPrinted>2024-06-27T17:59:00Z</cp:lastPrinted>
  <dcterms:modified xsi:type="dcterms:W3CDTF">2024-12-18T13:19:00Z</dcterms:modified>
  <cp:revision>2</cp:revision>
  <dc:subject/>
  <dc:title>         </dc:title>
</cp:coreProperties>
</file>