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Вурнарского муниципального округа Чувашской Республик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го созы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-ое  очередное заседа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28/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 января    2024 г.                                                                                                   пгт. Вурнар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654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решение Собрания депутатов Вурнарского муниципального округа Чувашской Республики от 08.12.2022 №5/2 «Об утвержден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о муниципальной службе в Вурнарском муниципальном округе Чувашской Республик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и законами от 13 июня 2023 г. № 258-ФЗ «О внесении изменений в отдельные законодательные акты Российской Федерации», от 10 июля 2023 г. № 286-ФЗ «О внесении изменений в некоторые законодательные акты Российской Федерации» Собрание депутатов Вурнарского муниципального округа Чувашской Республики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сти в Положение о муниципальной службе в Вурнарском муниципальном округе Чувашской Республики, утвержденное решением Собрания депутатов Вурнарского муниципального округа Чувашской Республики от 08.12.2022 №5/2 (в редакции решения Собрания депутатов Вурнарского муниципального округа от 28.04.2023 №12/35, от 28.07.2023 №16/15), 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3.1. дополнить подпунктом 1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3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 Федерального закона от 02.03.2007 №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"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ункт 7 пункта 4.1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7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"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0.1. дополнить подпунктом 10.1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0.1.1. Гражданин при поступлении на муниципальную службу представляет анк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Настоящее решение вступает в силу с 12 марта 2024 год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3574"/>
      </w:tblGrid>
      <w:tr>
        <w:trPr>
          <w:trHeight w:val="1052" w:hRule="atLeast"/>
        </w:trPr>
        <w:tc>
          <w:tcPr>
            <w:tcW w:w="591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председателя Собрания депутатов Вурнарского муниципального округа Чувашской Республики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Захаров</w:t>
            </w:r>
          </w:p>
        </w:tc>
      </w:tr>
      <w:tr>
        <w:trPr>
          <w:trHeight w:val="484" w:hRule="atLeast"/>
        </w:trPr>
        <w:tc>
          <w:tcPr>
            <w:tcW w:w="59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урнарского муниципального округа Чувашской Республики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Никандр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5:00Z</dcterms:created>
  <dc:creator>admorg</dc:creator>
  <dc:description/>
  <cp:keywords/>
  <dc:language>en-US</dc:language>
  <cp:lastModifiedBy>Константинова Алена Николаевна</cp:lastModifiedBy>
  <cp:lastPrinted>2024-01-31T08:22:00Z</cp:lastPrinted>
  <dcterms:modified xsi:type="dcterms:W3CDTF">2024-01-31T05:22:00Z</dcterms:modified>
  <cp:revision>8</cp:revision>
  <dc:subject/>
  <dc:title/>
</cp:coreProperties>
</file>