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23                    715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8.06.2023                 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    № 7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Ибресинского муниципального округа Чувашской Республики от 25.05.2023 № 55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5.12.2022 №509-ФЗ «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  администрация Ибресинского муниципального округа Чувашской Республики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Ибресинского муниципального округа Чувашской Республики от 25.05.2023 №558 «Об утверждении административного регламента предоставления муниципальной услуги </w:t>
      </w:r>
      <w:bookmarkStart w:id="1" w:name="_Hlk131840865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едварительное согласование предоставления земельного участка» </w:t>
      </w:r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1. Пункт 2.8 раздела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тандарт предоставления государственной (муниципальной) услуг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Наименование государственной (муниципальной) услуг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едоставления государственной (муниципальной) услуги «Предварительное согласование предоставления земельного участка» на территории Ибресинского муниципального округа Чувашской Республик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" w:name="_Hlk131840763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2.8. Срок предоставления муниципальной услуги, начиная со дня регистрации в администрации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Ибресинск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униципального округа Чувашской Республики либо в АУ МФЦ Заявления с документ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instrText xml:space="preserve"> HYPERLINK "https://internet.garant.ru/" \l "/document/48750490/entry/1315"</w:instrTex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eastAsia="ru-RU"/>
        </w:rPr>
        <w:t>пункте 2.</w: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0., 2.11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Административного регламен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е должен превышать 20 календарных дней». </w:t>
      </w:r>
      <w:bookmarkEnd w:id="2"/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в периодическом печатном издании «Ибрес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  <w:t>Казаков В.Л. 8 (83538) 2257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7:00Z</dcterms:created>
  <dc:creator>Надежда Макарова</dc:creator>
  <dc:description/>
  <dc:language>en-US</dc:language>
  <cp:lastModifiedBy>ibrecon4</cp:lastModifiedBy>
  <cp:lastPrinted>2023-06-27T08:35:00Z</cp:lastPrinted>
  <dcterms:modified xsi:type="dcterms:W3CDTF">2023-06-28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