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848"/>
        <w:gridCol w:w="1260"/>
        <w:gridCol w:w="1260"/>
      </w:tblGrid>
      <w:tr>
        <w:trPr/>
        <w:tc>
          <w:tcPr>
            <w:tcW w:w="9108" w:type="dxa"/>
            <w:gridSpan w:val="2"/>
            <w:tcBorders/>
          </w:tcPr>
          <w:p>
            <w:pPr>
              <w:pStyle w:val="Xl98"/>
              <w:pBdr>
                <w:left w:val="nil"/>
                <w:righ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5697855</wp:posOffset>
                      </wp:positionH>
                      <wp:positionV relativeFrom="paragraph">
                        <wp:posOffset>111125</wp:posOffset>
                      </wp:positionV>
                      <wp:extent cx="816610" cy="8001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661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феврал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2023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20/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3pt;height:63pt;mso-wrap-distance-left:9.05pt;mso-wrap-distance-right:9.05pt;mso-wrap-distance-top:0pt;mso-wrap-distance-bottom:0pt;margin-top:8.75pt;mso-position-vertical-relative:text;margin-left:448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февра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2023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№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20/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Heading4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8"/>
                <w:lang w:val="ru-RU" w:eastAsia="ru-RU"/>
              </w:rPr>
            </w:pPr>
            <w:r>
              <w:rPr>
                <w:b/>
                <w:bCs/>
                <w:i w:val="false"/>
                <w:iCs w:val="false"/>
                <w:sz w:val="8"/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297815</wp:posOffset>
                      </wp:positionH>
                      <wp:positionV relativeFrom="paragraph">
                        <wp:posOffset>156845</wp:posOffset>
                      </wp:positionV>
                      <wp:extent cx="5568950" cy="2616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89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</w:rPr>
                                    <w:t>Газета органов местного самоуправления Моргаушского муниципальн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8.5pt;height:20.6pt;mso-wrap-distance-left:9.05pt;mso-wrap-distance-right:9.05pt;mso-wrap-distance-top:0pt;mso-wrap-distance-bottom:0pt;margin-top:12.35pt;mso-position-vertical-relative:text;margin-left:23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4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</w:rPr>
                              <w:t>Газета органов местного самоуправления Моргаушс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368" w:type="dxa"/>
            <w:gridSpan w:val="3"/>
            <w:tcBorders/>
          </w:tcPr>
          <w:p>
            <w:pPr>
              <w:pStyle w:val="Heading4"/>
              <w:snapToGrid w:val="false"/>
              <w:rPr>
                <w:i w:val="false"/>
                <w:i w:val="false"/>
                <w:iCs w:val="false"/>
                <w:sz w:val="8"/>
                <w:lang w:val="ru-RU" w:eastAsia="ru-RU"/>
              </w:rPr>
            </w:pPr>
            <w:r>
              <w:rPr>
                <w:i w:val="false"/>
                <w:iCs w:val="false"/>
                <w:sz w:val="8"/>
                <w:lang w:val="ru-RU" w:eastAsia="ru-RU"/>
              </w:rPr>
            </w:r>
          </w:p>
          <w:p>
            <w:pPr>
              <w:pStyle w:val="Heading4"/>
              <w:tabs>
                <w:tab w:val="clear" w:pos="708"/>
                <w:tab w:val="left" w:pos="8599" w:leader="none"/>
              </w:tabs>
              <w:jc w:val="left"/>
              <w:rPr>
                <w:i w:val="false"/>
                <w:i w:val="false"/>
                <w:iCs w:val="false"/>
                <w:sz w:val="18"/>
                <w:lang w:val="ru-RU" w:eastAsia="ru-RU"/>
              </w:rPr>
            </w:pPr>
            <w:r>
              <w:rPr>
                <w:i w:val="false"/>
                <w:iCs w:val="false"/>
                <w:sz w:val="18"/>
                <w:lang w:val="ru-RU" w:eastAsia="ru-RU"/>
              </w:rPr>
              <w:tab/>
            </w:r>
          </w:p>
        </w:tc>
      </w:tr>
    </w:tbl>
    <w:p>
      <w:pPr>
        <w:pStyle w:val="Normal"/>
        <w:jc w:val="center"/>
        <w:rPr>
          <w:sz w:val="4"/>
          <w:lang w:val="en-US" w:eastAsia="en-US"/>
        </w:rPr>
      </w:pPr>
      <w:r>
        <w:rPr>
          <w:sz w:val="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-24765</wp:posOffset>
                </wp:positionH>
                <wp:positionV relativeFrom="paragraph">
                  <wp:posOffset>-121920</wp:posOffset>
                </wp:positionV>
                <wp:extent cx="6743700" cy="1598295"/>
                <wp:effectExtent l="19050" t="19685" r="1968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598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1.95pt;margin-top:-9.6pt;width:530.95pt;height:125.8pt;mso-wrap-style:none;v-text-anchor:middle" type="_x0000_t176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78">
            <wp:simplePos x="0" y="0"/>
            <wp:positionH relativeFrom="column">
              <wp:posOffset>328930</wp:posOffset>
            </wp:positionH>
            <wp:positionV relativeFrom="paragraph">
              <wp:posOffset>-64135</wp:posOffset>
            </wp:positionV>
            <wp:extent cx="5229860" cy="123063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  <w:color w:val="030000"/>
          <w:sz w:val="22"/>
          <w:szCs w:val="22"/>
        </w:rPr>
      </w:pPr>
      <w:r>
        <w:rPr>
          <w:b/>
          <w:i/>
          <w:color w:val="030000"/>
          <w:sz w:val="22"/>
          <w:szCs w:val="22"/>
        </w:rPr>
      </w:r>
      <w:bookmarkStart w:id="0" w:name="last-page"/>
      <w:bookmarkStart w:id="1" w:name="last-page"/>
      <w:bookmarkEnd w:id="1"/>
    </w:p>
    <w:p>
      <w:pPr>
        <w:pStyle w:val="Normal"/>
        <w:jc w:val="center"/>
        <w:rPr/>
      </w:pPr>
      <w:r>
        <w:rPr>
          <w:i/>
          <w:color w:val="030000"/>
          <w:sz w:val="22"/>
          <w:szCs w:val="22"/>
        </w:rPr>
        <w:t>Постановление администрации Моргаушского муниципального округа  Чувашской Республики</w:t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  <w:t>от 20 февраля 2023 года № 334</w:t>
      </w:r>
    </w:p>
    <w:p>
      <w:pPr>
        <w:pStyle w:val="Normal"/>
        <w:jc w:val="center"/>
        <w:rPr>
          <w:b/>
          <w:b/>
          <w:i/>
          <w:i/>
          <w:color w:val="030000"/>
          <w:sz w:val="17"/>
          <w:szCs w:val="17"/>
        </w:rPr>
      </w:pPr>
      <w:r>
        <w:rPr>
          <w:b/>
          <w:i/>
          <w:color w:val="030000"/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О проведении открытого аукциона на право заключения договоров аренды земельных участков, государственная собственность на которые не разграничена, расположенных на территории Моргаушского муниципального округа Чувашской Республики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В соответствии со ст. 39.11, 39.12 Земельного кодекса Российской Федерации от 25.10.2001 № 136-ФЗ, Федеральным законом от 06 октября 2003 года № 131-ФЗ «Об общих принципах организации местного самоуправления в Российской Федерации», Постановлением Правительства  Российской Федерации от 10.09.2012 № 909 «Об определении официального сайта Российской Федерации в информационно-телекоммуникационной сети «Интернет» для размещения информации о проведении торгов и внесении изменений в некоторые акты Правительства Российской Федерации», администрация Моргаушского муниципального округа Чувашской Республики     п о с т а н о в л я е т: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ab/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1.</w:t>
        <w:tab/>
        <w:t xml:space="preserve">Администрации Моргаушского муниципального округа Чувашской Республики подготовить необходимую документацию для проведения открытого аукциона по сдаче в аренду земельных участков: 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Лот №1 - земельный участок из категории «Земли сельскохозяйственного назначения» с кадастровым номером 21:17:021001:1218, расположенный по адресу: Чувашская Республика - Чувашия, р-н Моргаушский, с/пос. Ильинское, вид разрешенного использования: обеспечение сельскохозяйственного производства, общей площадью 257560 кв.м. 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Лот №2 - «Земли сельскохозяйственного назначения» с кадастровым номером 21:17:080101:429, расположенный по адресу: Чувашская Республика - Чувашия, р-н Моргаушский, с/пос. Юнгинское, вид разрешенного использования: сельскохозяйственное использование, общей площадью 6000 кв.м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Лот №3 - земельный участок из категории «Земли сельскохозяйственного назначения» с кадастровым номером 21:17:020201:449, расположенный по адресу: Чувашская Республика - Чувашия, р-н Моргаушский, с/пос Ильинское, вид разрешенного использования: для ведения сельскохозяйственного производства, общей площадью 6114 кв.м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Лот №4 - земельный участок из категории «Земли сельскохозяйственного назначения» с кадастровым номером 21:17:031001:1597, расположенный по адресу: Чувашская Республика - Чувашия, р-н Моргаушский, с/пос Ильинское, вид разрешенного использования: сельскохозяйственное использование, общей площадью 32622 кв.м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Лот № 5 - земельный участок из категории «Земли населенных пунктов» с кадастровым номером 21:17:271201:4, расположенный по адресу: Местоположение установлено относительно ориентира, расположенного в границах участка. Почтовый адрес ориентира: Чувашская Республика - Чувашия, р-н Моргаушский, с/пос. Юськасинское, д. Актай, ул. Южная, вид разрешенного использования: для ведения личного подсобного хозяйства, общей площадью 1665 кв.м. 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Лот № 6 - земельный участок из категории «Земли сельскохозяйственного назначения» с кадастровым номером 21:17:020901:328, расположенный по адресу: Чувашская Республика - Чувашия, р-н Моргаушский, с/пос Ильинское, вид разрешенного использования: сельскохозяйственное использование, общей площадью 13000 кв.м. 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Лот № 7 - земельный участок из категории «Земли сельскохозяйственного назначения» с кадастровым номером 21:17:020901:327, расположенный по адресу: Чувашская Республика - Чувашия, р-н Моргаушский, с/пос Ильинское, вид разрешенного использования: сельскохозяйственное использование, общей площадью 6000 кв.м. 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Лот № 8 - земельный участок из категории «Земли населенных пунктов» с кадастровым номером 21:17:020901:324, расположенный по адресу: Чувашская Республика - Чувашия, р-н Моргаушский, д. Апчары, вид разрешенного использования: для ведения личного подсобного хозяйства, общей площадью 3040 кв.м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Лот № 9 - земельный участок из категории «Земли населенных пунктов» с кадастровым номером 21:17:120101:242, расположенный по адресу: Чувашская Республика - Чувашия, р-н Моргаушский, с/пос Ярабайкасинское, д. Вускасы, вид разрешенного использования: ведение огородничества, общей площадью 386 кв.м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Лот № 10 - земельный участок из категории «Земли населенных пунктов» с кадастровым номером 21:17:170205:328, расположенный по адресу: Чувашская Республика - Чувашия, р-н Моргаушский, с/пос Сятракасинское, д. Кашмаши, вид разрешенного использования: для ведения личного подсобного хозяйства, общей площадью 5000 кв.м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Лот № 11 - земельный участок из категории «Земли населенных пунктов» с кадастровым номером 21:17:080102:397, расположенный по адресу: Чувашская Республика - Чувашия, р-н Моргаушский, д. Кубасы, вид разрешенного использования: хранение автотранспорта, общей площадью 124 кв.м. 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Лот № 12 - земельный участок из категории «Земли сельскохозяйственного назначения» с кадастровым номером 21:17:050401:330, расположенный по адресу: Чувашская Республика - Чувашия, р-н Моргаушский, с/пос Большесундырское, вид разрешенного использования: для ведения сельскохозяйственного производства, общей площадью 24815 кв.м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Лот № 13 - земельный участок из категории «Земли сельскохозяйственного назначения» с кадастровым номером 21:17:120101:241, расположенный по адресу: Чувашская Республика - Чувашия, р-н Моргаушский, с/пос Ярабайкасинское, вид разрешенного использования: для ведения сельскохозяйственного производства, общей площадью 6741 кв.м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Лот № 14 - земельный участок из категории «Земли сельскохозяйственного назначения» с кадастровым номером 21:17:030501:886, расположенный по адресу: Чувашская Республика - Чувашия, р-н Моргаушский, с/пос Ильинское, вид разрешенного использования: сельскохозяйственное использование, общей площадью 18166 кв.м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Лот № 15 - земельный участок из категории «Земли населенных пунктов» с кадастровым номером 21:17:060402:257, расположенный по адресу: Местоположение установлено относительно ориентира, расположенного в границах участка. Почтовый адрес ориентира: Чувашская Республика - Чувашия, р-н Моргаушский, с/пос Большесундырское, с Большой Сундырь., вид разрешенного использования: ведение огородничества, общей площадью 277 кв.м. 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Лот № 16 - земельный участок из категории «Земли населенных пунктов» с кадастровым номером 21:17:200602:209, расположенный по адресу: Чувашская Республика - Чувашия, р-н Моргаушский, с/пос. Тораевское, д.  Сюткюль, вид разрешенного использования: для ведения личного подсобного хозяйства, общей площадью 4743 кв.м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Установить начальную цену земельных участков на основании отчетов независимого оценщика: 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Лот №1 –  в размере 24 470 (Двадцать четыре тысячи четыреста семьдесят) рублей 00 копеек (отчет об оценке, порядковый № 22/03-95 от 19.12.2022 г. подготовлен ООО «ЦНО «Меридиан» на основании муниципального контракта № 22/03-95 от 19.12.2022г.);   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Лот №2 - в размере 2 280 (Две тысячи двести восемьдесят) рублей 00 копеек (отчет об оценке, порядковый № 22/03-95 от 19.12.2022 г. подготовлен ООО «ЦНО «Меридиан» на основании муниципального контракта № 22/03-95 от 19.12.2022г.);   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Лот №3 -  в размере  2 323 (Две тысячи триста двадцать три) рубля 00 копеек (отчет об оценке, порядковый № 22/03-95 от 19.12.2022 г. подготовлен ООО «ЦНО «Меридиан» на основании муниципального контракта № 22/03-95 от 19.12.2022г.);   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Лот №4 - в размере  5 546 (Пять тысяч пятьсот сорок шесть) рублей 00 копеек (отчет об оценке, порядковый № 22/03-95 от 19.12.2022 г. подготовлен ООО «ЦНО «Меридиан» на основании муниципального контракта № 22/03-95 от 19.12.2022г.);            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Лот №5 - в размере  4 995  (Четыре тысячи девятьсот девяносто пять) рублей 00 копеек (отчет об оценке, порядковый № 22/03-95 от 19.12.2022 г. подготовлен ООО «ЦНО «Меридиан» на основании муниципального контракта № 22/03-95 от 19.12.2022г.);   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Лот № 6 - в размере  4 940  (Четыре тысячи девятьсот сорок) рублей 00 копеек (отчет об оценке, порядковый № 22/03-95 от 19.12.2022 г. подготовлен ООО «ЦНО «Меридиан» на основании муниципального контракта № 22/03-95 от 19.12.2022г.); 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Лот № 7 - в размере  2 280 (Две тысячи двести восемьдесят) рублей 00 копеек (отчет об оценке, порядковый № 22/03-95 от 19.12.2022 г. подготовлен ООО «ЦНО «Меридиан» на основании муниципального контракта № 22/03-95 от 19.12.2022г.); 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Лот № 8 - в размере  15 000  (Пятнадцать тысяч) рублей 00 копеек (отчет об оценке, порядковый № 22/03-95 от 19.12.2022 г. подготовлен ООО «ЦНО «Меридиан» на основании муниципального контракта № 22/03-95 от 19.12.2022г.);   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Лот № 9 - в размере  1 351  (Одна тысяча триста пятьдесят один) рубль 00 копеек (отчет об оценке, порядковый № 22/03-95 от 19.12.2022 г. подготовлен ООО «ЦНО «Меридиан» на основании муниципального контракта № 22/03-95 от 19.12.2022г.);   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Лот № 10 - в размере 9 500  (Девять тысяч пятьсот) рублей 00 копеек (отчет об оценке, порядковый № 22/03-95 от 19.12.2022 г. подготовлен ООО «ЦНО «Меридиан» на основании муниципального контракта № 22/03-95 от 19.12.2022г.);   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Лот № 11 - в размере  3 100  (Три тысячи сто) рублей 00 копеек (отчет об оценке, порядковый № 22/03-95 от 19.12.2022 г. подготовлен ООО «ЦНО «Меридиан» на основании муниципального контракта № 22/03-95 от 19.12.2022г.);   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Лот № 12 - в размере  3 990  (Три тысячи девятьсот девяносто) рублей 00 копеек (отчет об оценке, порядковый № 22/03-95 от 19.12.2022 г. подготовлен ООО «ЦНО «Меридиан» на основании муниципального контракта № 22/03-95 от 19.12.2022г.); 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Лот № 13 - в размере 1 146  (Одна тысяча сто сорок шесть) рублей 00 копеек (отчет об оценке, порядковый № 22/03-95 от 19.12.2022 г. подготовлен ООО «ЦНО «Меридиан» на основании муниципального контракта № 22/03-95 от 19.12.2022г.); 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Лот № 14 - в размере  3 090  (Три тысячи девяносто) рублей 00 копеек (отчет об оценке, порядковый № 22/03-95 от 19.12.2022 г. подготовлен ООО «ЦНО «Меридиан» на основании муниципального контракта № 22/03-95 от 19.12.2022г.); 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Лот № 15 - в размере  1 500  (Одна тысяча пятьсот) рублей 00 копеек (отчет об оценке, порядковый № 22/03-95 от 19.12.2022 г. подготовлен ООО «ЦНО «Меридиан» на основании муниципального контракта № 22/03-95 от 19.12.2022г.);   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Лот № 16 - в размере  14 229  (Четырнадцать тысяч двести двадцать девять) рублей 00 копеек (отчет об оценке, порядковый № 22/03-95 от 19.12.2022 г. подготовлен ООО «ЦНО «Меридиан» на основании муниципального контракта № 22/03-95                            от 19.12.2022г.);   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Задаток установить в размере 100% от начальной цены земельного участка;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Шаг аукциона установить в размере 3% от начальной цены земельного участка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ab/>
        <w:t>3. Утвердить документацию на проведение аукциона на право заключения договора аренды земельного участка (Приложения №№ 1, 2, 3, 4)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ab/>
        <w:t>4. Форма проведения аукциона – открытый аукцион. Победителем аукциона признается лицо, предложившее в ходе аукциона наибольший размер ежегодной арендной платы за земельный участок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ab/>
        <w:t>5. Объявление о проведении открытого аукциона разместить в периодическом печатном издании «Вестник Моргаушского муниципального округа Чувашской Республики», на официальном сайте Российской Федерации в информационно-телекоммуникационной сети Интернет (далее официальный сайт) www.torgi.gov.ru, на сайте администрации Моргаушского муниципального округа Чувашской Республики  https://morgau.cap.ru/action/activity/sobitiya-1/2019-god/aprelj/aukcion-zemeljnih-uchastkov/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ab/>
        <w:t>6. Создать комиссию по проведению открытого аукциона в следующем составе: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– </w:t>
      </w:r>
      <w:r>
        <w:rPr>
          <w:sz w:val="17"/>
          <w:szCs w:val="17"/>
        </w:rPr>
        <w:t>Ананьева Р.И. –  заместитель главы администрации Моргаушского муниципального округа Чувашской Республики - начальник финансового отдела -  председатель комиссии;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– </w:t>
      </w:r>
      <w:r>
        <w:rPr>
          <w:sz w:val="17"/>
          <w:szCs w:val="17"/>
        </w:rPr>
        <w:t>Феофанова С.Б. – начальник отдела имущественных и земельных отношений администрации Моргаушского муниципального округа Чувашской Республики, заместитель - председателя комиссии;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- Осипова О.В.  – главный специалист-эксперт отдела имущественных и земельных отношений администрации Моргаушского муниципального округа Чувашской Республики, секретарь комиссии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Члены комиссии: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- Иванова И.А. – заведующий сектора имущественных отношений отдела имущественных и земельных отношений администрации Моргаушского муниципального округа Чувашской Республики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- Охотникова Н. Г. - ведущий специалист-эксперт отдела имущественных и земельных отношений администрации Моргаушского муниципального округа Чувашской Республики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7. Председателю комиссии обеспечить опубликование настоящего постановления на сайте администрации Моргаушского муниципального округа и в периодическом печатном издании «Вестник Моргаушского муниципального округа Чувашской Республики»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ab/>
        <w:t xml:space="preserve">  8. Контроль за исполнением данного постановления возложить на заместителя главы администрации Моргаушского муниципального округа - начальника финансового отдела Ананьеву Р.И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Глава Моргаушского  муниципального округа Чувашской Республики     А.Н. Матросов</w:t>
      </w:r>
    </w:p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120650</wp:posOffset>
                </wp:positionH>
                <wp:positionV relativeFrom="paragraph">
                  <wp:posOffset>85725</wp:posOffset>
                </wp:positionV>
                <wp:extent cx="6743700" cy="0"/>
                <wp:effectExtent l="0" t="19050" r="0" b="19050"/>
                <wp:wrapNone/>
                <wp:docPr id="5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5pt,6.75pt" to="521.45pt,6.75pt" ID="Line 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  <w:tab/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Утверждено  </w:t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постановлением от  20.02.2023 № 334</w:t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_________________/ А.Н.Матросов</w:t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(Приложение №1)</w:t>
      </w:r>
    </w:p>
    <w:p>
      <w:pPr>
        <w:pStyle w:val="Normal"/>
        <w:jc w:val="center"/>
        <w:rPr>
          <w:b/>
          <w:b/>
          <w:i/>
          <w:i/>
          <w:sz w:val="17"/>
          <w:szCs w:val="17"/>
        </w:rPr>
      </w:pPr>
      <w:r>
        <w:rPr>
          <w:b/>
          <w:i/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АУКЦИОННАЯ ДОКУМЕНТАЦИЯ ОТКРЫТОГО АУКЦИОНА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Администрация Моргаушского муниципального округа Чувашской Республики объявляет о проведении открытого аукциона по предоставлению в аренду земельных участков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1. Общие положения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Основание проведения аукциона: постановление администрации Моргаушского муниципального округа Чувашской Республики                            от  20.02.2023 № 334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Уполномоченный орган: Администрация Моргаушского муниципального округа Чувашской Республики на основании                                     ст. 3.3. Федерального Закона  от 25.10.2001 N 137-ФЗ «О введении в действие Земельного кодекса Российской Федерации»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Организатор аукциона: Администрация Моргаушского муниципального округа Чувашской Республики, юридический адрес: 429530, Чувашская Республика, Моргаушский район, с. Моргауши, ул. Мира, дом 6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Форма аукциона: открытый аукцион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Порядок определения победителя аукциона: победителем аукциона признается лицо, предложившее в ходе аукциона наибольший размер арендной платы за земельный участок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Форма подачи предложений о цене: открыто в ходе аукциона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Дата начала приема заявок на участие в аукционе: 28 февраля 2023 года. 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Дата окончания приема заявок:  29 марта 2023 года. 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Время и место приема заявок на участие в аукционе: по рабочим дням с 08.00 до 12.00 и с 13.00 до 16.00 часов по адресу: 429530, Чувашская Республика, Моргаушский район, с. Моргауши, ул. Мира, дом 6. (здание администрации)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Дата, время и место определения участников аукциона: 03 апреля 2023 года в 10.00 часов по адресу: Чувашская Республика, Моргаушский район, с. Моргауши, ул. Мира, дом 6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Дата, время и место проведения и подведения итогов аукциона: 07 апреля 2023 года в 10.00 часов по адресу: Чувашская Республика, Моргаушский район,  с. Моргауши, ул. Мира, дом 6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Сведения о выставляемых земельных участках в аренду (предмет аукциона):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Лот №1 - земельный участок из категории «Земли сельскохозяйственного назначения» с кадастровым номером 21:17:021001:1218, расположенный по адресу: Чувашская Республика - Чувашия, р-н Моргаушский, с/пос. Ильинское, вид разрешенного использования: обеспечение сельскохозяйственного производства, общей площадью 257560 кв.м. 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Ограничений (обременений) на земельный участок. Сведения об ограничениях права на объект недвижимости, обременениях данного объекта, не зарегистрированных в реестре прав, ограничений прав и обременений недвижимого имущества: вид ограничения (обременения): ограничения прав на земельный участок, предусмотренные статьями 56, 56.1 Земельного кодекса Российской Федерации; срок действия: c 22.07.2019; реквизиты документа-основания: документ, воспроизводящий сведения, содержащиеся в решении об установлении или изменении границ зон с особыми условиями использования территорий от 27.11.2018 № б/н; сопроводительное письмо от 15.05.2019 № 10/31-8216 выдан: Министерство юстиции и имущественных отношений ЧР (Минюст ЧР); распоряжение от 13.05.2019 № 388-р выдан: Кабинет министров ЧР; приложение к Распоряжению №388-р от 13.05.2019 от 13.05.2019 № 19 выдан: Кабинет министров ЧР. вид ограничения (обременения): ограничения прав на земельный участок, предусмотренные статьями 56, 56.1 Земельного кодекса Российской Федерации; срок действия: c 22.07.2019; реквизиты документа-основания: документ, содержащий описание объекта от 23.05.2019 № PVD-0050/2019-22765-1; решение о согласовании границ охранной зоны объекта электросетевого хозяйства от 23.05.2019 № 43-14/143 выдан: Приволжское Управление Федеральной службы по экологическому, технологическому и атомному надзору (Ростехнадзор). вид ограничения (обременения): ограничения прав на земельный участок, предусмотренные статьями 56, 56.1 Земельного кодекса Российской Федерации; срок действия: c 22.03.2021; реквизиты документа-основания: приказ об утверждении Проекта обоснования размеров границ и организации зон санитарной охраны водозабора из р. Волга ОВС "Заовражное" от 13.04.2012 № 146 выдан: Министерство природных ресурсов и экологии Чувашской Республики. вид ограничения (обременения): ограничения прав на земельный участок, предусмотренные статьями 56, 56.1Земельного кодекса Российской Федерации; срок действия: c 06.04.2021; реквизиты документа-основания: приказ от 13.04.2012 № 146 выдан: Министерство природных ресурсов и экологии Чувашской Республики. Сведения, необходимые для заполнения разделa: 2 - Сведения о зарегистрированных правах, отсутствуют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21:17:021001:1218/1 370 21:17-6.475 21:17:021001:1218/2 9328 21:17-6.2 21:17:021001:1218/3 172635 вид ограничения (обременения): ограничения прав на земельный участок, предусмотренные статьями 56, 56.1 Земельного кодекса Российской Федерации; Срок действия: не установлен; реквизиты документа-основания: приказ об утверждении Проекта обоснования размеров границ и организации зон санитарной охраны водозабора из р. Волга ОВС "Заовражное" от 13.04.2012 № 146 выдан: Министерство природных ресурсов и экологии Чувашской Республики; Содержание ограничения (обременения): Ограничения установлены Постановлением Главного государственного санитарного врача РФ от 14.03.2002 N 10 "О введении в действие Санитарных правил и норм "Зоны санитарной охраны источников водоснабжения и водопроводов питьевого назначения. СанПиН 2.1.4.1110-02" (вместе с "СанПиН 2.1.4.1110-02. 2.1.4. Питьевая вода и водоснабжение населенных мест. Зоны санитарной охраны источников водоснабжения и водопроводов питьевого назначения. Санитарные правила и нормы", утв. Главным государственным санитарным врачом РФ 26.02.2002) 3.2.2.1. Выявление, тампонирование или восстановление всех старых, бездействующих, дефектных или неправильно эксплуатируемых скважин, представляющих опасность в части возможности загрязнения водоносных горизонтов. 3.2.2.2. Бурение новых скважин и новое строительство, связанное с нарушением почвенного покрова, производится при обязательном согласовании с центром государственного санитарно - эпидемиологического надзора. 3.2.2.3. Запрещение закачки отработанных вод в подземные горизонты, подземного складирования твердых отходов и разработки недр земли. 3.2.2.4. Запрещение размещения складов горюче - смазочных материалов, ядохимикатов и минеральных удобрений, накопителей промстоков, шламохранилищ и других объектов, обусловливающих опасность химического загрязнения подземных вод. Размещение таких объектов допускается в пределах третьего пояса ЗСО только при использовании защищенных подземных вод, при условии выполнения специальных мероприятий по защите водоносного горизонта от загрязнения при наличии санитарно – эпидемиологического заключения центра государственного санитарно - эпидемиологического надзора, выданного с учетом заключения органов геологического контроля. 3.2.2.5. Своевременное выполнение необходимых мероприятий по санитарной охране поверхностных вод, имеющих непосредственную гидрологическую связь с используемым водоносным горизонтом, в соответствии с гигиеническими требованиями к охране поверхностных вод. 3.2.3.1. Не допускается: размещение кладбищ, скотомогильников, полей ассенизации, полей фильтрации, навозохранилищ, силосных траншей, животноводческих и птицеводческих предприятий и других объектов, обусловливающих опасность микробного загрязнения подземных вод; применение удобрений и ядохимикатов; рубка леса главного пользования и реконструкции. 3.2.3.2. Выполнение мероприятий по санитарному благоустройству территории населенных пунктов и других объектов (оборудование канализацией, устройство водонепроницаемых выгребов, организация отвода поверхностного стока и др.). ; Реестровый номер границы: 21:00-6.393; Вид объекта реестра границ: Зона с особыми условиями использования территории; Вид зоны по документу: Зона санитарной охраны II пояса водозаборного сооружения ОВС "Заовражное" г . Чебоксары; Тип зоны: Зона санитарной охраны источников водоснабжения и водопроводов питьевого назначения; Номер: -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21:17:021001:1218/4 172635 вид ограничения (обременения): ограничения прав на земельный участок, предусмотренные статьями 56, 56.1 Земельного кодекса Российской Федерации; Срок действия: не установлен; реквизиты документа-основания: приказ от 13.04.2012 № 146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выдан: Министерство природных ресурсов и экологии Чувашской Республики; Содержание ограничения (обременения): Ограничения установлены Постановлением Главного государственного санитарного врача РФ от 14.03.2002 N 10 "О введении в действие Санитарных правил и норм "Зоны санитарной охраны источников водоснабжения и водопроводов питьевого назначения. СанПиН 2.1.4.1110-02" (вместе с "СанПиН 2.1.4.1110-02. 2.1.4. Питьевая вода и водоснабжение населенных мест. Зоны санитарной охраны источников водоснабжения и водопроводов питьевого назначения. Санитарные правила и нормы", утв. Главным государственным санитарным врачом РФ 26.02.2002) 3.2.2. Мероприятия по третьему поясу: 3.2.2.1.Выявление, тампонирование или восстановление всех старых, бездействующих, дефектных или неправильно эксплуатируемых скважин, представляющих опасность в части возможности загрязнения водоносных горизонтов. 3.2.2.2. Бурение новых скважин и новое строительство, связанное с нарушением почвенного покрова, производится при обязательном согласовании с центром государственного санитарно - эпидемиологического надзора. 3.2.2.3. Запрещение закачки отработанных вод в подземные горизонты, подземного складирования твердых отходов и разработки недр земли. 3.2.2.4. Запрещение размещения складов горюче - смазочных материалов, ядохимикатов и минеральных удобрений, накопителей промстоков, шламохранилищ и других объектов, обусловливающих опасность химического загрязнения подземных вод. Размещение таких объектов допускается в пределах третьего пояса ЗСО только при использовании защищенных подземных вод, при условии выполнения специальных мероприятий по защите водоносного горизонта от загрязнения при наличии санитарно – эпидемиологического заключения центра государственного санитарно - эпидемиологического надзора, выданного с учетом заключения органов геологического контроля. 3.2.2.5. Своевременное выполнение необходимых мероприятий по санитарной охране поверхностных вод, имеющих непосредственную гидрологическую связь с используемым водоносным горизонтом, в соответствии с гигиеническими требованиями к охране поверхностных вод. ; Реестровый номер границы: 21:00-6.392; Вид объекта реестра границ: Зона с особыми условиями использования территории; Вид зоны по документу: Зона санитарной охраны III пояса водозаборного сооружения ОВС "Заовражное" г . Чебоксары; Тип зоны: Зона санитарной охраны источников водоснабжения и водопроводов питьевого назначения; Номер: - 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Вид ограничения (обременения): ограничения прав на земельный участок, предусмотренные статьями 56, 56.1 Земельного кодекса Российской Федерации; Срок действия: не установлен; реквизиты документа-основания: документ, воспроизводящий сведения, содержащиеся в решении об установлении или изменении границ зон с особыми условиями использования территорий от 27.11.2018 № б/н; сопроводительное письмо от 15.05.2019 № 10/31-8216 выдан: Министерство юстиции и имущественных отношений ЧР (Минюст ЧР); распоряжение от 13.05.2019 № 388-р выдан: Кабинет министров ЧР; приложение к Распоряжению №388-р от 13.05.2019 от 13.05.2019 № 19 выдан: Кабинет министров ЧР; Содержание ограничения (обременения): Ограничения изложены в постановлении Правительства РФ от 20.11.2000 №878 "Об утверждении Правил охраны газораспределительных сетей". п.14. На земельные участки, входящие в охранные зоны газораспределительных сетей, в целях предупреждения их повреждения или нарушения условий их нормальной эксплуатации налагаются ограничения (обременения), которыми запрещается лицам, указанным в пункте 2 настоящих Правил: а) строить объекты жилищно-гражданского и производственного назначения; б) сносить и реконструировать мосты, коллекторы,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; в) разрушать берегоукрепительные сооружения, водопропускные устройства, земляные и иные сооружения, предохраняющие газораспределительные сети от разрушений; г) перемещать, повреждать, засыпать и уничтожать опознавательные знаки, контрольно-измерительные пункты и другие устройства газораспределительных сетей; д) устраивать свалки и склады, разливать растворы кислот, солей, щелочей и других химически активных веществ; е) огораживать и перегораживать охранные зоны, препятствовать доступу персонала эксплуатационных организаций к газораспределительным сетям, проведению обслуживания и устранению повреждений газораспределительных сетей; ж) разводить огонь и размещать источники огня; з) рыть погреба, копать и обрабатывать почву сельскохозяйственными и мелиоративными орудиями и механизмами на глубину более 0,3 метра; и) открывать калитки и двери газорегуляторных пунктов, станций катодной и дренажной защиты, люки подземных колодцев, включать или отключать электроснабжение средств связи, освещения и систем телемеханики; к) набрасывать, приставлять и привязывать к опорам и надземным газопроводам, ограждениям и зданиям газораспределительных сетей посторонние предметы, лестницы, влезать на них; л) самовольно подключаться к газораспределительным сетям.; Реестровый номер границы: 21:17-6.475; Вид объекта реестра границ: Зона с особыми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условиями использования территории; Вид зоны по документу: Охранная зона газораспределительной сети - производственно-технологический комплекс; Тип зоны: Охранная зона инженерных коммуникаций; Номер: - вид ограничения (обременения): ограничения прав на земельный участок, предусмотренные статьями 56, 56.1 Земельного кодекса Российской Федерации; Срок действия: не установлен; реквизиты документа-основания: документ, содержащий описание объекта от 23.05.2019 № PVD-0050/2019-22765-1; решение о согласовании границ охранной зоны объекта электросетевого хозяйства от 23.05.2019 № 43-14/143 выдан: Приволжское Управление Федеральной службы по экологическому, технологическому и атомному надзору (Ростехнадзор); Содержание ограничения (обременения): Постановление Правительства РФ от 24.02.2009г . №160 "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".Ширина охранной зоны по обе стороны линии электропередачи от крайних проводов: ВЛ-10кВ - 10м., ВЛ-0,4кВ - 2м. III. Правила охраны электрических сетей, размещенных на земельных участках п.8. В охранных зонах запрещается осуществлять любые действия, которые могут нарушить безопасную работу объектов электросетевого хозяйства, в том числе привести к их повреждению или уничтожению, и (или) повлечь причинение вреда жизни, здоровью граждан и имуществу физических или юридических лиц, а также повлечь нанесение экологического ущерба и возникновение пожаров, в том числе: а) набрасывать на провода и опоры воздушных линий электропередачи посторонние предметы, а также подниматься на опоры воздушных линий электропередачи; б) размещать любые объекты и предметы (материалы) в пределах созданных в соответствии с требованиями нормативно-технических документов проходов и подъездов для доступа к объектам электросетевого хозяйства, а также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проводить любые работы и возводить сооружения, которые могут препятствовать доступу к объектам электросетевого хозяйства, без создания необходимых для такого доступа проходов и подъездов; в) находиться в пределах огороженной территории и помещениях распределительных устройств и подстанций, открывать двери и люки распределительных устройств и подстанций, производить переключения и подключения в электрических сетях (указанное требование не распространяется на работников, занятых выполнением разрешенных в установленном порядке работ), разводить огонь в пределах охранных зон вводных и распределительных устройств, подстанций, воздушных линий электропередачи, а также в охранных зонах кабельных линий электропередачи; г) размещать свалки; д) производить работы ударными механизмами, сбрасывать тяжести массой свыше 5 тонн, производить сброс и слив едких и коррозионных веществ и горюче-смазочных материалов (в охранных зонах подземных кабельных линий электропередачи). п.9. В охранных зонах, установленных для объектов электросетевого хозяйства напряжением свыше 1000 вольт, помимо действий, предусмотренных пунктом 8 настоящих Правил, запрещается: а) складировать или размещать хранилища любых, в том числе горюче-смазочных, материалов; б) размещать детские и спортивные площадки, стадионы, рынки, торговые точки, полевые станы, загоны для скота, гаражи и стоянки всех видов машин и механизмов, проводить любые мероприятия, связанные с большим скоплением людей, не занятых выполнением разрешенных в установленном порядке работ (в охранных зонах воздушных линий электропередачи); (в ред. Постановления Правительства РФ от 26.08.2013 N 736) в) использовать (запускать) любые летательные аппараты, в том числе воздушных змеев, спортивные модели летательных аппаратов (в охранных зонах воздушных линий электропередачи); г) бросать якоря с судов и осуществлять их проход с отданными якорями, цепями, лотами, волокушами и тралами (в охранных зонах подводных кабельных линий электропередачи); д) осуществлять проход судов с поднятыми стрелами кранов и других механизмов (в охранных зонах воздушных линий электропередачи). п.10. В пределах охранных зон без письменного решения о согласовании сетевых организаций юридическим и физическим лицам запрещаются: а) строительство, капитальный ремонт, реконструкция или снос зданий и сооружений; б) горные, взрывные, мелиоративные работы, в том числе связанные с временным затоплением земель; в) посадка и вырубка деревьев и кустарников; г) дноуглубительные, землечерпальные и погрузочно-разгрузочные работы, добыча рыбы, других водных животных и растений придонными орудиями лова, устройство водопоев, колка и заготовка льда (в охранных зонах подводных кабельных линий электропередачи); д) проход судов,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, в том числе с учетом максимального уровня подъема воды при паводке; е) проезд машин и механизмов, имеющих общую высоту с грузом или без груза от поверхности дороги более 4,5 метра (в охранных зонах воздушных линий электропередачи); ж) земляные работы на глубине более 0,3 метра (на вспахиваемых землях на глубине более 0,45 метра), а также планировка грунта (в охранных зонах подземных кабельных линий электропередачи); з) полив сельскохозяйственных культур в случае, если высота струи воды может составить свыше 3 метров (в охранных зонах воздушных линий электропередачи); и) полевые сельскохозяйственные работы с применением сельскохозяйственных машин и оборудования высотой более 4 метров (в охранных зонах воздушных линий электропередачи) или полевые сельскохозяйственные работы, связанные с вспашкой земли (в охранных зонах кабельных линий электропередачи). п.11. В охранных зонах, установленных для объектов электросетевого хозяйства напряжением до 1000 вольт, помимо действий, предусмотренных пунктом 10 настоящих Правил, без письменного решения о согласовании сетевых организаций запрещается: а) размещать детские и спортивные площадки, стадионы, рынки, торговые точки, полевые станы, загоны для скота, гаражи и стоянки всех видов машин и механизмов, садовые, огородные земельные участки и иные объекты недвижимости, расположенные в границах территории ведения гражданами садоводства или огородничества для собственных нужд, объекты жилищного строительства, в том числе индивидуального (в охранных зонах воздушных линий электропередачи); (в ред. Постановлений Правительства РФ от 26.08.2013 N 736, от 21.12.2018 N 1622) б) складировать или размещать хранилища любых, в том числе горюче-смазочных, материалов; в) устраивать причалы для стоянки судов, барж и плавучих кранов, бросать якоря с судов и осуществлять их проход с отданными якорями, цепями, лотами, волокушами и тралами (в охранных зонах подводных кабельных линий электропередачи).; Реестровый номер границы: 21:17-6.2; Вид объекта реестра границ: Зона с особыми условиями использования территории; Вид зоны по документу: Охранная зона объекта электросетевого комплекса: воздушная высоковольтная линия электропередачи 10 кВ №20 Тренькино (Моргаушский район); Тип зоны: Охранная зона инженерных коммуникаций; Номер: 21.17.2.65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Срок аренды земельного участка: 49 (Сорок девять) лет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Начальная (стартовая аукционная) цена участка –  в размере 24 470 (Двадцать четыре тысячи четыреста семьдесят) рублей 00 копеек (отчет об оценке, порядковый № 22/03-95 от 19.12.2022 г. подготовлен ООО «ЦНО «Меридиан» на основании муниципального контракта № 22/03-95 от 19.12.2022г.);   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Сумма задатка – 100 % от начальной (стартовой аукционной) цены участка 24 470 (Двадцать четыре тысячи четыреста семьдесят) рублей 00 копеек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Шаг аукциона – 3 % от начальной (стартовой аукционной) цены участка (734 руб. 10 коп.)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Конечная цена аукциона: определяется как наибольший размер ежегодной арендной платы за земельный участок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Лот №2 - земельный участок из категории «Земли сельскохозяйственного назначения» с кадастровым номером 21:17:080101:429, расположенный по адресу: Чувашская Республика - Чувашия, р-н Моргаушский, с/пос. Юнгинское, вид разрешенного использования: сельскохозяйственное использование, общей площадью 6000 кв.м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Ограничений (обременений) на земельный участок не имеется. 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Срок аренды земельного участка: 49 (Сорок девять) лет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Начальная (стартовая аукционная) цена участка – в размере 2 280 (Две тысячи двести восемьдесят) рублей 00 копеек (отчет об оценке, порядковый № 22/03-95 от 19.12.2022 г. подготовлен ООО «ЦНО «Меридиан» на основании муниципального контракта № 22/03-95 от 19.12.2022г.);   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Сумма задатка – 100 % от начальной (стартовой аукционной) цены участка 2 280 (Две тысячи двести восемьдесят) рублей 00 копеек. 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Шаг аукциона – 3 % от начальной (стартовой аукционной) цены участка (68 руб. 40 коп.)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Конечная цена аукциона: определяется как наибольший размер ежегодной арендной платы за земельный участок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Лот №3 - земельный участок из категории «Земли сельскохозяйственного назначения» с кадастровым номером 21:17:020201:449, расположенный по адресу: Чувашская Республика - Чувашия, р-н Моргаушский, с/пос Ильинское, вид разрешенного использования: для ведения сельскохозяйственного производства, общей площадью 6114 кв.м. 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Ограничений (обременений) на земельный участок имеется. Для данного земельного участка обеспечен доступ посредством земельного участка (земельных участков) с кадастровым номером (кадастровыми номерами): 21:17:000000:13. Сведения, необходимые для заполнения разделов: 2 - Сведения о зарегистрированных правах; 4 - Сведения о частях земельного участка, отсутствуют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Срок аренды земельного участка: 49 (Сорок девять) лет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Начальная (стартовая аукционная) цена участка –  2 323 (Две тысячи триста двадцать три) рубля 00 копеек (отчет об оценке, порядковый № 22/03-95 от 19.12.2022 г. подготовлен ООО «ЦНО «Меридиан» на основании муниципального контракта № 22/03-95 от 19.12.2022г.);   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Сумма задатка – 100 % от начальной (стартовой аукционной) цены участка 2 323 (Две тысячи триста двадцать три) рубля 00 копеек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Шаг аукциона – 3 % от начальной (стартовой аукционной) цены участка (69 руб. 69 коп)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Конечная цена аукциона: определяется как наибольший размер ежегодной арендной платы за земельный участок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Лот № 4 - земельный участок из категории «Земли сельскохозяйственного назначения» с кадастровым номером 21:17:031001:1597, расположенный по адресу: Чувашская Республика - Чувашия, р-н Моргаушский, с/пос Ильинское, вид разрешенного использования: сельскохозяйственное использование, общей площадью 32622 кв.м.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Ограничений (обременений) на земельный участок имеется. Сведения о том, что земельный участок полностью расположен в границах зоны с особыми условиями использования территории, территории объекта культурного наследия, публичного сервитута: Земельный участок полностью расположен в границах зоны с реестровым номером 21:00-6.392 от 22.03.2021, ограничение использования земельного участка в пределах зоны: Ограничения установлены Постановлением Главного государственного санитарного врача РФ от 14.03.2002 N 10 "О введении в действие Санитарных правил и норм "Зоны санитарной охраны источников водоснабжения и водопроводов питьевого назначения. СанПиН 2.1.4.1110-02" (вместе с "СанПиН 2.1.4.1110-02. 2.1.4. Питьевая вода и водоснабжение населенных мест. Зоны санитарной охраны источников водоснабжения и водопроводов питьевого назначения. Санитарные правила и нормы", утв. Главным государственным санитарным врачом РФ 26.02.2002) 3.2.2. Мероприятия по третьему поясу: 3.2.2.1. Выявление, тампонирование или восстановление всех старых, бездействующих, дефектных или неправильно эксплуатируемых скважин, представляющих опасность в части возможности загрязнения водоносных горизонтов. 3.2.2.2. Бурение новых скважин и новое строительство, связанное с нарушением почвенного покрова, производится при обязательном согласовании с центром государственного санитарно - эпидемиологического надзора. 3.2.2.3. Запрещение закачки отработанных вод в подземные горизонты, подземного складирования твердых отходов и разработки недр земли. 3.2.2.4. Запрещение размещения складов горюче – смазочных материалов, ядохимикатов и минеральных удобрений, накопителей промстоков, шламохранилищ и других объектов, обусловливающих опасность химического загрязнения подземных вод. Размещение таких объектов допускается в пределах третьего пояса ЗСО только при использовании защищенных подземных вод, при условии выполнения специальных мероприятий по защите водоносного горизонта от загрязнения при наличии санитарно - эпидемиологического заключения центра государственного санитарно - эпидемиологического надзора, выданного с учетом заключения органов геологического контроля. 3.2.2.5. Своевременное выполнение необходимых мероприятий по санитарной охране поверхностных вод, имеющих непосредственную гидрологическую связь с используемым водоносным горизонтом, в соответствии с гигиеническими требованиями к охране поверхностных вод.  вид/наименование: Зона санитарной охраны III пояса водозаборного сооружения ОВС "Заовражное" г . Чебоксары, тип: Зона санитарной охраны источников водоснабжения и водопроводов питьевого назначения, номер: -, дата решения: 13.04.2012, номер решения: 146, наименование ОГВ/ОМСУ: Министерство природных ресурсов и экологии Чувашской Республики Земельный участок полностью расположен в границах зоны с реестровым номером 21:00-6.393 от 22.03.2021, ограничение использования земельного участка в пределах зоны: Ограничения установлены Постановлением Главного государственного санитарного врача РФ от 14.03.2002 N 10 "О введении в действие Санитарных правил и норм "Зоны санитарной охраны источников водоснабжения и водопроводов питьевого назначения. СанПиН2.1.4.1110-02" (вместе с "СанПиН 2.1.4.1110-02. 2.1.4. Питьевая вода и водоснабжение населенных мест. Зоны санитарной охраны источников водоснабжения и водопроводов питьевого назначения. Санитарные правила и нормы", утв. Главным государственным санитарным врачом РФ 26.02.2002) 3.2.2.1. Выявление, тампонирование или восстановление всех старых, бездействующих, дефектных или неправильно эксплуатируемых скважин, представляющих опасность в части возможности загрязнения водоносных горизонтов. 3.2.2.2. Бурение новых скважин и новое строительство, связанное с нарушением почвенного покрова, производится при обязательном согласовании с центром государственного санитарно - эпидемиологического надзора. 3.2.2.3. Запрещение закачки отработанных вод в подземные горизонты, подземного складирования твердых отходов и разработки недр земли. 3.2.2.4. Запрещение размещения складов горюче - смазочных материалов, ядохимикатов и минеральных удобрений, накопителей промстоков, шламохранилищ и других объектов, обусловливающих опасность химического загрязнения подземных вод. Размещение таких объектов допускается в пределах третьего пояса ЗСО только при использовании защищенных подземных вод, при условии выполнения специальных мероприятий по защите водоносного горизонта от загрязнения при наличии санитарно - эпидемиологического заключения центра государственного санитарно - эпидемиологического надзора, выданного с учетом заключения органов геологического контроля. 3.2.2.5. Своевременное выполнение необходимых мероприятий по санитарной охране поверхностных вод, имеющих непосредственную гидрологическую связь с используемым водоносным горизонтом, в соответствии с гигиеническими требованиями к охране поверхностных вод. 3.2.3.1. Не допускается: размещение кладбищ, скотомогильников, полей ассенизации, полей фильтрации, навозохранилищ, силосных траншей, животноводческих и птицеводческих предприятий и других объектов, обусловливающих опасность микробного загрязнения подземных вод; применение удобрений и ядохимикатов; рубка леса главного пользования и реконструкции. 3.2.3.2. Выполнение мероприятий по санитарному благоустройству территории населенных пунктов и других объектов (оборудование канализацией, устройство водонепроницаемых выгребов, организация отвода поверхностного стока и др.). , вид/наименование: Зона санитарной охраны II пояса водозаборного сооружения ОВС "Заовражное" г . Чебоксары, тип: Зона санитарной охраны источников водоснабжения и водопроводов питьевого назначения, номер: -, дата решения: 13.04.2012, номер решения: 146, наименование ОГВ/ОМСУ: Министерство природных ресурсов и экологии Чувашской Республики. Особые отметки: Граница земельного участка состоит из 2 контуров. Учетные номера контуров и их площади: 1 - 15475 кв.м, 2 - 17147 кв.м. Для данного земельного участка обеспечен доступ посредством земельного участка (земельных участков) с кадастровым номером (кадастровыми номерами): 21:17:000000:13. Сведения об ограничениях права на объект недвижимости, обременениях данного объекта, не зарегистрированных в реестре прав, ограничений прав и обременений недвижимого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имущества: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c 19.10.2022; реквизиты документа-основания: приказ от 13.04.2012 № 146 выдан: Министерство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природных ресурсов и экологии Чувашской Республики.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c 19.10.2022; реквизиты документа-основания: приказ об утверждении Проекта обоснования размеров границ и организации зон санитарной охраны водозабора из р. Волга ОВС "Заовражное" от 13.04.2012 № 146 выдан: Министерство природных ресурсов и экологии Чувашской Республики. Сведения, необходимые для заполнения разделов: 2 - Сведения о зарегистрированных правах; 4 - Сведения о частях земельного участка, отсутствуют.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риказ от 13.04.2012 № 146 выдан: Министерство природных ресурсов и экологии Чувашской Республики; Содержание ограничения (обременения): Ограничения установлены Постановлением Главного государственного санитарного врача РФ от 14.03.2002 N 10 "О введении в действие Санитарных правил и норм "Зоны санитарной охраны источников водоснабжения и водопроводов питьевого назначения. СанПиН 2.1.4.1110-02" (вместе с "СанПиН 2.1.4.1110-02. 2.1.4. Питьевая вода и водоснабжение населенных мест. Зоны санитарной охраны источников водоснабжения и водопроводов питьевого назначения. Санитарные правила и нормы", утв. Главным государственным санитарным врачом РФ 26.02.2002) 3.2.2. Мероприятия по третьему поясу: 3.2.2.1. Выявление, тампонирование или восстановление всех старых, бездействующих, дефектных или неправильно эксплуатируемых скважин, представляющих опасность в части возможности загрязнения водоносных горизонтов. 3.2.2.2. Бурение новых скважин и новое строительство, связанное с нарушением почвенного покрова, производится при обязательном согласовании с центром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государственного санитарно - эпидемиологического надзора. 3.2.2.3. Запрещение закачки отработанных вод в подземные горизонты, подземного складирования твердых отходов и разработки недр земли. 3.2.2.4. Запрещение размещения складов горюче - смазочных материалов, ядохимикатов и минеральных удобрений, накопителей промстоков, шламохранилищ и других объектов, обусловливающих опасность химического загрязнения подземных вод. Размещение таких объектов допускается в пределах третьего пояса ЗСО только при использовании защищенных подземных вод, при условии выполнения специальных мероприятий по защите водоносного горизонта от загрязнения при наличии санитарно - эпидемиологического заключения центра государственного санитарно - эпидемиологического надзора, выданного с учетом заключения органов геологического контроля. 3.2.2.5. Своевременное выполнение необходимых мероприятий по санитарной охране поверхностных вод, имеющих непосредственную гидрологическую связь с используемым водоносным горизонтом, в соответствии с гигиеническими требованиями к охране поверхностных вод. ; Реестровый номер границы: 21:00-6.392; Вид объекта реестра границ: Зона с особыми условиями использования территории; Вид зоны по документу: Зона санитарной охраны III пояса водозаборного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сооружения ОВС "Заовражное" г . Чебоксары; Тип зоны: Зона санитарной охраны источников водоснабжения и водопроводов питьевого назначения; Номер: 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риказ об утверждении Проектаобоснования размеров границ и организации зон санитарной охраны водозабора из р. Волга ОВС "Заовражное" от 13.04.2012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№ </w:t>
      </w:r>
      <w:r>
        <w:rPr>
          <w:sz w:val="17"/>
          <w:szCs w:val="17"/>
        </w:rPr>
        <w:t>146 выдан: Министерство природных ресурсов и экологии Чувашской Республики; Содержание ограничения (обременения): Ограничения установлены Постановлением Главного государственного санитарного врача РФ от 14.03.2002 N 10 "О введении в действие Санитарных правил и норм "Зоны санитарной охраны источников водоснабжения и водопроводов питьевого назначения. СанПиН 2.1.4.1110-02" (вместе с "СанПиН 2.1.4.1110-02. 2.1.4. Питьевая вода и водоснабжение населенных мест. Зоны санитарной охраны источников водоснабжения и водопроводов питьевого назначения. Санитарные правила и нормы", утв. Главным государственным санитарным врачом РФ 26.02.2002) 3.2.2.1. Выявление, тампонирование или восстановление всех старых, бездействующих, дефектных или неправильно эксплуатируемых скважин, представляющих опасность в части возможности загрязнения водоносных горизонтов. 3.2.2.2. Бурение новых скважин и новое строительство, связанное с нарушением почвенного покрова, производится при обязательном согласовании с центром государственного санитарно - эпидемиологического надзора. 3.2.2.3. Запрещение закачки отработанных вод в подземные горизонты, подземного складирования твердых отходов и разработки недр земли. 3.2.2.4. Запрещение размещения складов горюче - смазочных материалов, ядохимикатов и минеральных удобрений, накопителей промстоков, шламохранилищ и других объектов,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обусловливающих опасность химического загрязнения подземных вод. Размещение таких объектов допускается в пределах третьего пояса ЗСО только при использовании защищенных подземных вод, при условии выполнения специальных мероприятий по защите водоносного горизонта от загрязнения при наличии санитарно - эпидемиологического заключения центра государственного санитарно - эпидемиологического надзора, выданного с учетом заключения органов геологического контроля. 3.2.2.5. Своевременное выполнение необходимых мероприятий по санитарной охране поверхностных вод, имеющих непосредственную гидрологическую связь с используемым водоносным горизонтом, в соответствии с гигиеническими требованиями к охране поверхностных вод. 3.2.3.1. Не допускается: размещение кладбищ, скотомогильников, полей ассенизации, полей фильтрации, навозохранилищ, силосных траншей, животноводческих и птицеводческих предприятий и других объектов, обусловливающих опасность микробного загрязнения подземных вод; применение удобрений и ядохимикатов; рубка леса главного пользования и реконструкции. 3.2.3.2. Выполнение мероприятий по санитарному благоустройству территории населенных пунктов и других объектов (оборудование канализацией, устройство водонепроницаемых выгребов, организация отвода поверхностного стока и др.). ; Реестровый номер границы: 21:00-6.393; Вид объекта реестра границ: Зона с особыми условиями использования территории; Вид зоны по документу: Зона санитарной охраны II пояса водозаборного сооружения ОВС "Заовражное" г . Чебоксары; Тип зоны: Зона санитарной охраны источников водоснабжения и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водопроводов питьевого назначения; Номер: -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Срок аренды земельного участка: 49 (Сорок девять) лет 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Начальная (стартовая аукционная) цена участка – в размере 5 546 (Пять тысяч пятьсот сорок шесть) рублей 00 копеек (отчет об оценке, порядковый № 22/03-95 от 19.12.2022 г. подготовлен ООО «ЦНО «Меридиан» на основании муниципального контракта № 22/03-95 от 19.12.2022г.);   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Сумма задатка – 100 % от начальной (стартовой аукционной) цены участка 5 546(Пять тысяч пятьсот сорок шесть) рублей 00 копеек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Шаг аукциона – 3 % от начальной (стартовой аукционной) цены участка (166 руб. 38 коп)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Конечная цена аукциона: определяется как наибольший размер ежегодной арендной платы за земельный участок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Лот № 5 - земельный участок из категории «Земли населенных пунктов» с кадастровым номером 21:17:271201:4, расположенный по адресу: Местоположение установлено относительно ориентира, расположенного в границах участка. Почтовый адрес ориентира: Чувашская Республика - Чувашия, р-н Моргаушский, с/пос. Юськасинское, д. Актай, ул. Южная, вид разрешенного использования: для ведения личного подсобного хозяйства, общей площадью 1665 кв.м. 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Ограничений (обременений) на земельный участок имеется. Сведения о вещных правах на объект недвижимости, не зарегистрированных в реестре прав, ограничений прав и обременений недвижимого имущества: Вид права: Собственность; реквизиты документа-основания: статья ГК РФ № 214. Сведения об ограничениях права на объект недвижимости, обременениях данного объекта, не зарегистрированных в реестре прав, ограничений прав и обременений недвижимого имущества: вид ограничения (обременения): ограничения прав на земельный участок, предусмотренные статьями 56, 56.1 Земельного кодекса Российской Федерации; срок действия: c 06.11.2020; реквизиты документа-основания: распоряжение от 05.10.2020 № 873-р выдан:  Кабинет Министров Чувашской Республики. Сведения, необходимые для заполнения разделa: 2 - Сведения о зарегистрированных правах, отсутствуют. 21:17:271201:4/1вид ограничения (обременения): ограничения прав на земельный участок, предусмотренные статьями 56, 56.1 Земельного кодекса Российской Федерации; Срок действия: не установлен; реквизиты документа-основания: распоряжение от 05.10.2020 № 873-р выдан:  Кабинет Министров Чувашской Республики; Содержание ограничения (обременения): Ограничения изложены в постановлении Правительства РФ от 20.11.2000 N 878"Об утверждении Правил охраны газораспределительных сетей На земельные участки, входящие в охранные зоны газораспределительных сетей, налагаются ограничения (обременения): а) строить объекты жилищно-гражданского и производственного назначения; б) сносить и реконструировать мосты, коллекторы,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; в) разрушать берегоукрепительные сооружения, водопропускные устройства, земляные и иные сооружения, предохраняющие газораспределительные сети от разрушений; г) перемещать, повреждать, засыпать и уничтожать опознавательные знаки, контрольно-измерительные пункты и другие устройства газораспределительных сетей; д) устраивать свалки и склады, разливать растворы кислот, солей, щелочей и других химически активных веществ; е) огораживать и перегораживать охранные зоны, препятствовать доступу персонала эксплуатационных организаций к газораспределительным сетям, проведению обслуживания и устранению повреждений газораспределительных сетей; ж) разводить огонь и размещать источники огня; з) рыть погреба, копать и обрабатывать почву сельскохозяйственными и мелиоративными орудиями и механизмами на глубину более 0,3 метра; и) открывать калитки и двери газорегуляторных пунктов, станций катодной и дренажной защиты, люки подземных колодцев, включать или отключать электроснабжение средств связи, освещения и систем телемеханики ; к) набрасывать, приставлять и привязывать к опорам и надземным газопроводам, ограждениям и зданиям газораспределительных сетей посторонние предметы, лестницы, влезать на них; л) самовольно подключаться к газораспределительным сетям; Реестровый номер границы: 21:07-6.385; Вид объекта реестра границ: Зона с особыми условиями использования территории; Вид зоны по документу: Охранная зона газораспределительной сети - распределительный газопровод высокого и низкого давления деревни Яныши, Аликовского района Чувашской Республики; Тип зоны: Охранная зона инженерных коммуникаций; Номер: -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Срок аренды земельного участка: 20 (Двадцать) лет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Начальная (стартовая аукционная) цена участка –  в размере  4 995  (Четыре тысячи девятьсот девяносто пять) рублей 00 копеек (отчет об оценке, порядковый № 22/03-95 от 19.12.2022 г. подготовлен ООО «ЦНО «Меридиан» на основании муниципального контракта                            № 22/03-95 от 19.12.2022г.);   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Сумма задатка – 100 % от начальной (стартовой аукционной) цены участка 4 995  (Четыре тысячи девятьсот девяносто пять) рублей 00 копеек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Шаг аукциона – 3 % от начальной (стартовой аукционной) цены участка (149 руб. 85 коп)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Конечная цена аукциона: определяется как наибольший размер ежегодной арендной платы за земельный участок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Лот №6 - земельный участок из категории «Земли сельскохозяйственного назначения» с кадастровым номером 21:17:020901:328, расположенный по адресу: Чувашская Республика - Чувашия, р-н Моргаушский, с/пос Ильинское, вид разрешенного использования: сельскохозяйственное использование, общей площадью 13000 кв.м. 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Ограничений (обременений) на земельный участок не имеется. 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Срок аренды земельного участка: 49 (Сорок девять) лет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Начальная (стартовая аукционная) цена участка –  4 940  (Четыре тысячи девятьсот сорок) рублей 00 копеек (отчет об оценке, порядковый № 22/03-95 от 19.12.2022 г. подготовлен ООО «ЦНО «Меридиан» на основании муниципального контракта № 22/03-95 от 19.12.2022г.); 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Сумма задатка – 100 % от начальной (стартовой аукционной) цены участка –  4 940  (Четыре тысячи девятьсот сорок) рублей 00 копеек.   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Шаг аукциона – 3 % от начальной (стартовой аукционной) цены участка (148 руб. 20 коп)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Конечная цена аукциона: определяется как наибольший размер ежегодной арендной платы за земельный участок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Лот №7 - земельный участок из категории «Земли сельскохозяйственного назначения» с кадастровым номером 21:17:020901:327, расположенный по адресу: Чувашская Республика - Чувашия, р-н Моргаушский, с/пос Ильинское, вид разрешенного использования: сельскохозяйственное использование, общей площадью 6000 кв.м. 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Ограничений (обременений) на земельный участок не имеется. 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Срок аренды земельного участка: 49 (Сорок девять) лет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Начальная (стартовая аукционная) цена участка –  2 280 (Две тысячи двести восемьдесят) рублей 00 копеек (отчет об оценке, порядковый № 22/03-95 от 19.12.2022 г. подготовлен ООО «ЦНО «Меридиан» на основании муниципального контракта № 22/03-95 от 19.12.2022г.); 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Сумма задатка – 100 % от начальной (стартовой аукционной) цены участка –  2 280 (Две тысячи двести восемьдесят) рублей 00 копеек.   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Шаг аукциона – 3 % от начальной (стартовой аукционной) цены участка (68 руб. 40 коп)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Конечная цена аукциона: определяется как наибольший размер ежегодной арендной платы за земельный участок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Лот № 8 - земельный участок из категории «Земли населенных пунктов» с кадастровым номером 21:17:020901:324, расположенный по адресу: Чувашская Республика - Чувашия, р-н Моргаушский, д. Апчары, вид разрешенного использования: для ведения личного подсобного хозяйства, общей площадью 3040 кв.м. 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Ограничений (обременений) на земельный участок не имеется. 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Срок аренды земельного участка: 20 (Двадцать) лет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Начальная (стартовая аукционная) цена участка –  в размере  15 000  (Пятнадцать тысяч) рублей 00 копеек (отчет об оценке, порядковый № 22/03-95 от 19.12.2022 г. подготовлен ООО «ЦНО «Меридиан» на основании муниципального контракта № 22/03-95 от 19.12.2022г.);   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Сумма задатка – 100 % от начальной (стартовой аукционной) цены участка 15 000  (Пятнадцать тысяч) рублей 00 копеек. 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Шаг аукциона – 3 % от начальной (стартовой аукционной) цены участка (450 руб. 00 коп)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Конечная цена аукциона: определяется как наибольший размер ежегодной арендной платы за земельный участок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Лот № 9 - земельный участок из категории «Земли населенных пунктов» с кадастровым номером 21:17:120101:242, расположенный по адресу: Чувашская Республика - Чувашия, р-н Моргаушский, с/пос Ярабайкасинское, д. Вускасы, вид разрешенного использования: ведение огородничества, общей площадью 386 кв.м. 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Ограничений (обременений) на земельный участок имеется. В охранных зонах запрещается осуществлять любые действия, которые могут нарушить безопасную работу объектов электросетевого хозяйства, в том числе привести к их повреждению или уничтожению, и (или) повлечь причинение вреда жизни, здоровью граждан и имуществу физических или юридических лиц, а также повлечь нанесение экологического ущерба и возникновение пожаров, в том числе: а) набрасывать на провода и опоры воздушных линий электропередачи посторонние предметы, а также подниматься на опоры воздушных линий электропередачи; б) размещать любые объекты и предметы (материалы) в пределах созданных в соответствии с требованиями нормативно-технических документов проходов и подъездов для доступа к объектам электросетевого хозяйства, а также проводить любые работы и возводить сооружения, которые могут препятствовать доступу к объектам электросетевого хозяйства, без создания необходимых для такого доступа проходов и подъездов; в) находиться в пределах огороженной территории и помещениях распределительных устройств и подстанций, открывать двери и люки распределительных устройств и подстанций, производить переключения и подключения в электрических сетях (указанное требование не распространяется на работников, занятых выполнением разрешенных в установленном порядке работ), разводить огонь в пределах охранных зон вводных и распределительных устройств, подстанций, воздушных линий электропередачи, а также в охранных зонах кабельных линий электропередачи; г) размещать свалки; д) производить работы ударными механизмами, сбрасывать тяжести массой свыше 5 тонн, производить сброс и слив едких и коррозионных веществ и горюче-смазочных материалов (в охранных зонах подземных кабельных линий электропередачи)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Срок аренды земельного участка: 3 (Три) года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Начальная (стартовая аукционная) цена участка –  в размере  1 351  (Одна тысяча триста пятьдесят один) рубль 00 копеек (отчет об оценке, порядковый № 22/03-95 от 19.12.2022 г. подготовлен ООО «ЦНО «Меридиан» на основании муниципального контракта                            № 22/03-95 от 19.12.2022г.);   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Сумма задатка – 100 % от начальной (стартовой аукционной) цены участка 1 351  (Одна тысяча триста пятьдесят один) рубль 00 копеек. 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Шаг аукциона – 3 % от начальной (стартовой аукционной) цены участка (40 руб. 53 коп)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Конечная цена аукциона: определяется как наибольший размер ежегодной арендной платы за земельный участок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Лот № 10 - земельный участок из категории «Земли населенных пунктов» с кадастровым номером 21:17:170205:328, расположенный по адресу: Чувашская Республика - Чувашия, р-н Моргаушский, с/пос Сятракасинское, д. Кашмаши, вид разрешенного использования: для ведения личного подсобного хозяйства, общей площадью 5000 кв.м. 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Ограничений (обременений) на земельный участок не имеется. 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Срок аренды земельного участка: 20 (Двадцать) лет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Начальная (стартовая аукционная) цена участка –  в размере  9 500  (Девять тысяч пятьсот) рублей 00 копеек (отчет об оценке, порядковый № 22/03-95 от 19.12.2022 г. подготовлен ООО «ЦНО «Меридиан» на основании муниципального контракта № 22/03-95 от 19.12.2022г.);   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Сумма задатка – 100 % от начальной (стартовой аукционной) цены участка 9 500  (Девять тысяч пятьсот) рублей 00 копеек. 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Шаг аукциона – 3 % от начальной (стартовой аукционной) цены участка (285 руб. 00 коп)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Конечная цена аукциона: определяется как наибольший размер ежегодной арендной платы за земельный участок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Лот № 11 - земельный участок из категории «Земли населенных пунктов» с кадастровым номером 21:17:080102:397, расположенный по адресу: Чувашская Республика - Чувашия, р-н Моргаушский, д. Кубасы, вид разрешенного использования: хранение автотранспорта, общей площадью 124 кв.м. 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Ограничений (обременений) на земельный участок не имеется. 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Срок аренды земельного участка: 2 (Два) года 6 (Шесть) месяцев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Начальная (стартовая аукционная) цена участка –  в размере  3 100  (Три тысячи сто) рублей 00 копеек (отчет об оценке, порядковый № 22/03-95 от 19.12.2022 г. подготовлен ООО «ЦНО «Меридиан» на основании муниципального контракта № 22/03-95 от 19.12.2022г.);   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Сумма задатка – 100 % от начальной (стартовой аукционной) цены участка 3 100  (Три тысячи сто) рублей 00 копеек. 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Шаг аукциона – 3 % от начальной (стартовой аукционной) цены участка (93 руб. 00 коп)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Конечная цена аукциона: определяется как наибольший размер ежегодной арендной платы за земельный участок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Лот №12 - земельный участок из категории «Земли сельскохозяйственного назначения» с кадастровым номером 21:17:050401:330, расположенный по адресу: Чувашская Республика - Чувашия, р-н Моргаушский, с/пос Большесундырское, вид разрешенного использования: для ведения сельскохозяйственного производства, общей площадью 24815 кв.м. 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Ограничений (обременений) на земельный участок не имеется. 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Срок аренды земельного участка: 49 (Сорок девять) лет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Начальная (стартовая аукционная) цена участка –  3 990  (Три тысячи девятьсот девяносто) рублей 00 копеек (отчет об оценке, порядковый № 22/03-95 от 19.12.2022 г. подготовлен ООО «ЦНО «Меридиан» на основании муниципального контракта № 22/03-95 от 19.12.2022г.); 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Сумма задатка – 100 % от начальной (стартовой аукционной) цены участка – 3 990  (Три тысячи девятьсот девяносто) рублей 00 копеек .   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Шаг аукциона – 3 % от начальной (стартовой аукционной) цены участка (119 руб. 70 коп)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Конечная цена аукциона: определяется как наибольший размер ежегодной арендной платы за земельный участок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Лот №13 - земельный участок из категории «Земли сельскохозяйственного назначения» с кадастровым номером 21:17:120101:241, расположенный по адресу: Чувашская Республика - Чувашия, р-н Моргаушский, с/пос Ярабайкасинское, вид разрешенного использования: для ведения сельскохозяйственного производства, общей площадью 6741 кв.м. 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Ограничений (обременений) на земельный участок имеется. Для данного земельного участка обеспечен доступ посредством земельного участка (земельных участков) с кадастровым номером (кадастровыми номерами): 21:17:121301:332. Сведения об ограничениях права на объект недвижимости, обременениях данного объекта, не зарегистрированных в реестре прав, ограничений прав и обременений недвижимого имущества: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c 18.11.2022; реквизиты документа-основания: распоряжение от 21.11.2013 № 689-р выдан: Кабинет Министров Чувашской Республики. Сведения, необходимые для заполнения разделов: 2 - Сведения о зарегистрированных правах; 3 – Описание местоположения земельного участка; 4 - Сведения о частях земельного участка, отсутствуют. 21:17:120101:241/1 144 21:17-6.184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распоряжение от 21.11.2013 № 689-р выдан: Кабинет Министров Чувашской Республики; Содержание ограничения (обременения): Ограничения изложены в постановлении правительства РФ от 20.11.2000 № 878 "Об утверждении правил охраны газораспределительных сетей" В границах охранной зоны запрещается:  а) строить объекты жилищно-гражданского и производственного назначения; б) сносить и реконструировать мосты, коллекторы,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;  в) разрушать берегоукрепительные сооружения, водопропускные устройства, земляные и иные сооружения, предохраняющие газораспределительные сети от разрушений; г) перемещать, повреждать, засыпать и уничтожать опознавательные знаки, контрольно-измерительные пункты и другие устройства газораспределительных сетей;  д) устраивать свалки и склады, разливать растворы кислот, солей, щелочей и других химически активных веществ; е) огораживать и перегораживать охранные зоны, препятствовать доступу персонала эксплуатационных организаций к газораспределительным сетям, проведению обслуживания и устранению повреждений газораспределительных сетей; ж) разводить огонь и размещать источники огня; з) рыть погреба, копать и обрабатывать почву сельскохозяйственными и мелиоративными орудиями и механизмами на глубину более 0,3 метра; и) открывать калитки и двери газорегуляторных пунктов, станций катодной и дренажной защиты, люки подземных колодцев, включать или отключать электроснабжение средств связи, освещения и систем телемеханики; к) набрасывать, приставлять и привязывать к опорам и надземным газопроводам, ограждениям и зданиям газораспределительных сетей посторонние предметы, лестницы, влезать на них; л) самовольно подключаться к газораспределительным сетям. Лесохозяйственные, сельскохозяйственные и другие работы, не подпадающие под указанные ограничения, и не связанные с нарушением земельного горизонта и обработкой почвы на глубину более 0,3 метра производит в охранной зоне при условии предварительного письменного уведомления эксплуатационной организации не менее чем за 3 рабочих дня до начала работ. Хозяйственная деятельность в охранной зоне, при которой производится нарушение поверхности земельного участка и обработка почвы на глубину более 0,3 метра, осуществлять на основании письменного разрешения эксплуатационной организации газораспределительных сетей. ; Реестровый номер границы: 21:17-6.184; Вид объекта реестра границ: Зона с особыми условиями использования территории; Вид зоны по документу: Границы охранной зоны производственно-технологического комплекса: газораспределительных сетей и сооружений от газораспределительной станции с. Моргауши Моргаушского района Чувашской Республики (инвентарный номер - 17-4); Тип зоны: Охранная зона инженерных коммуникаций; Номер: 1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Срок аренды земельного участка: 49 (Сорок девять) лет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Начальная (стартовая аукционная) цена участка –  1 146  (Одна тысяча сто сорок шесть) рублей 00 копеек (отчет об оценке, порядковый № 22/03-95 от 19.12.2022 г. подготовлен ООО «ЦНО «Меридиан» на основании муниципального контракта № 22/03-95 от 19.12.2022г.); 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Сумма задатка – 100 % от начальной (стартовой аукционной) цены участка – 1 146  (Одна тысяча сто сорок шесть) рублей 00 копеек.   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Шаг аукциона – 3 % от начальной (стартовой аукционной) цены участка (34 руб. 38 коп)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Конечная цена аукциона: определяется как наибольший размер ежегодной арендной платы за земельный участок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Лот №14 - земельный участок из категории «Земли сельскохозяйственного назначения» с кадастровым номером 21:17:030501:886, расположенный по адресу: Чувашская Республика - Чувашия, р-н Моргаушский, с/пос Ильинское, вид разрешенного использования: сельскохозяйственное использование, общей площадью 18166 кв.м. 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Ограничений (обременений) на земельный участок имеется. Граница земельного участка состоит из 2 контуров. Учетные номера контуров и их площади: 1 - 11628.22 кв.м, 2 - 6538.04 кв.м. Сведения, необходимые для заполнения разделов: 2 - Сведения о зарегистрированных правах; 4 - Сведения о частях земельного участка, отсутствуют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Срок аренды земельного участка: 49 (Сорок девять) лет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Начальная (стартовая аукционная) цена участка – в размере  3 090  (Три тысячи девяносто) рублей 00 копеек (отчет об оценке, порядковый № 22/03-95 от 19.12.2022 г. подготовлен ООО «ЦНО «Меридиан» на основании муниципального контракта № 22/03-95 от 19.12.2022г.); 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Сумма задатка – 100 % от начальной (стартовой аукционной) цены участка – 3 090  (Три тысячи девяносто) рублей 00 копеек.   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Шаг аукциона – 3 % от начальной (стартовой аукционной) цены участка (92 руб. 70 коп)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Конечная цена аукциона: определяется как наибольший размер ежегодной арендной платы за земельный участок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Лот № 15 - земельный участок из категории «Земли населенных пунктов» с кадастровым номером 21:17:060402:257, расположенный по адресу: Местоположение установлено относительно ориентира, расположенного в границах участка. Почтовый адрес ориентира: Чувашская Республика - Чувашия , р-н Моргаушский, с/пос Большесундырское, с Большой Сундырь., вид разрешенного использования: ведение огородничества, общей площадью 277 кв.м. 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Ограничений (обременений) на земельный участок не имеется. 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Срок аренды земельного участка: 3 (Три) года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Начальная (стартовая аукционная) цена участка –  в размере  1 500  (Одна тысяча пятьсот) рублей 00 копеек (отчет об оценке, порядковый № 22/03-95 от 19.12.2022 г. подготовлен ООО «ЦНО «Меридиан» на основании муниципального контракта № 22/03-95 от 19.12.2022г.);   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Сумма задатка – 100 % от начальной (стартовой аукционной) цены участка 1 500  (Одна тысяча пятьсот) рублей 00 копеек. 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Шаг аукциона – 3 % от начальной (стартовой аукционной) цены участка (45 руб. 00 коп)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Конечная цена аукциона: определяется как наибольший размер ежегодной арендной платы за земельный участок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Лот № 16 - земельный участок из категории «Земли населенных пунктов» с кадастровым номером 21:17:200602:209, расположенный по адресу: Чувашская Республика - Чувашия, р-н Моргаушский, с/пос. Тораевское, д.  Сюткюль, вид разрешенного использования: для ведения личного подсобного хозяйства, общей площадью 4743 кв.м. 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Ограничений (обременений) на земельный участок имеется.  Сведения об ограничениях права на объект недвижимости, обременениях данного объекта, незарегистрированных в реестре прав, ограничений прав и обременений недвижимого имущества: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c 23.11.2022; реквизиты документа-основания: постановление правительства РФ "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" от 24.02.2009 № 160 выдан: Правительство Российской Федерации; кАРТА (ПЛАН) от 18.07.2013 № 21/401/13-5523 выдан: Филиал ФГУП"Ростехинвентаризация - Федеральное БТИ" по Чувашской Республике; письмо – обращение от 18.07.2013 № 21/401/13-5523 выдан: Коробкова И.В.; доверенность от 28.01.2013 № 1Д-168 выдан: Нотариус Мясникова В.Р.. Земельный участок подлежит снятию с государственного кадастрового учета по истечении пяти лет со дня его государственного кадастрового учета, если на него не будут зарегистрированы права. Сведения, необходимые для заполнения разделов: 2 - Сведения о зарегистрированных правах; 4 - Сведения о частях земельного участка, отсутствуют. 21:17:200602:209/1 55 21:17-6.59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остановление правительства РФ "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" от 24.02.2009 № 160 выдан: Правительство Российской Федерации; кАРТА (ПЛАН) от 18.07.2013 № 21/401/13-5523 выдан: Филиал ФГУП "Ростехинвентаризация - Федеральное БТИ" по Чувашской Республике; письмо – обращение от 18.07.2013 № 21/401/13-5523 выдан: Коробкова И.В.; доверенность от 28.01.2013 № 1Д-168 выдан: Нотариус Мясникова В.Р.; Содержание ограничения (обременения): В охранных зонах запрещается осуществлять любые действия, которые могут нарушить безопасную работу объектов электросетевого хозяйства, в том числе привести к их повреждению или уничтожению, и (или) повлечь причинение вреда жизни, здоровью граждан и имуществу физических или юридических лиц, а также повлечь нанесение экологического ущерба и возникновение пожаров, в том числе: а) набрасывать на провода и опоры воздушных линий электропередачи посторонние предметы, а также подниматься на опоры воздушных линий электропередачи; б) размещать любые объекты и предметы (материалы) в пределах созданных в соответствии с требованиями нормативно-технических документов проходов и подъездов для доступа к объектам электросетевого хозяйства, а также проводить любые работы и возводить сооружения, которые могут препятствовать доступу к объектам электросетевого хозяйства, без создания необходимых для такого доступа проходов и подъездов; в) находиться в пределах огороженной территории и помещениях распределительных устройств и подстанций, открывать двери и люки распределительных устройств и подстанций, производить переключения и подключения в электрических сетях (указанное требование не распространяется на работников, занятых выполнением разрешенных в установленном порядке работ), разводить огонь в пределах охранных зон вводных и распределительных устройств, подстанций, воздушных линий электропередачи, а также в охранных зонах кабельных линий электропередачи; г) размещать свалки; д) производить работы ударными механизмами, сбрасывать тяжести массой свыше 5 тонн, производить сброс и слив едких и коррозионных веществ и горюче-смазочных материалов (в охранных зонах подземных кабельных линий электропередачи).; Реестровый номер границы: 21:17-6.59; Вид объекта реестра границ: Зона с особыми условиями использования территории; Вид зоны по документу: Зона с особыми условиями использования территории (охранная зона объекта электросетевого комплекса: производственно-технологический  комплекс – ЛЭП-10 кВ 9 п/с Нискасына Тораево); Тип зоны: Охранная зона инженерных коммуникаций; Номер: 1 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Срок аренды земельного участка: 20 (Двадцать) лет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Начальная (стартовая аукционная) цена участка –  в размере  14 229  (Четырнадцать тысяч двести двадцать девять) рублей 00 копеек (отчет об оценке, порядковый № 22/03-95 от 19.12.2022 г. подготовлен ООО «ЦНО «Меридиан» на основании муниципального контракта № 22/03-95 от 19.12.2022г.);   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Сумма задатка – 100 % от начальной (стартовой аукционной) цены участка 14 229  (Четырнадцать тысяч двести двадцать девять) рублей 00 копеек. 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Шаг аукциона – 3 % от начальной (стартовой аукционной) цены участка (426 руб. 87 коп)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Конечная цена аукциона: определяется как наибольший размер ежегодной арендной платы за земельный участок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2. Извещение о проведении аукциона и порядок предоставления документации об аукционе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2.1. Извещение о проведении аукциона размещается в периодическом печатном издании «Вестник Моргаушского муниципального округа Чувашской Республики», на официальном сайте в сети Интернет., в разделе «Объявления» на официальном сайте администрации Моргаушского муниципального округа Чувашской Республики http://www.morgau.cap.ru/action/activity/sobitiya-1/2019-god/aprelj/aukcion-zemeljnih-uchastkov. Одновременно размещается документация об аукционе, которая доступна без взимания платы. 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2.2. Уполномоченный орган принимает решение об отказе в проведении аукциона в случае выявления обстоятельств, предусмотренных пунктом 8 статьи 39.11 Земельного кодекса Российской Федерации. 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3. Порядок подачи заявок на участие в аукционе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3.1. 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2) копии документов, удостоверяющих личность заявителя (для граждан);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4) документы, подтверждающие внесение задатка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3.2. 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3.3. Организатор аукциона не вправе требовать представление иных документов, за исключением документов, указанных в пункте 3.1. Организатор аукциона в отношении заявителей - юридических лиц и индивидуальных предпринимателей запрашивает сведения о заявителе, содержащиеся соответственно в едином государственном реестре юридических лиц и едином государственном реестре индивидуальных предпринимателей, с использованием единой системы межведомственного электронного взаимодействия в федеральном органе исполнительной власти, осуществляющем государственную регистрацию юридических лиц, физических лиц в качестве индивидуальных предпринимателей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3.4. Прием документов прекращается не ранее чем за пять дней до дня проведения аукциона по продаже земельного участка, находящегося в государственной или муниципальной собственности, либо аукциона на право заключения договора аренды земельного участка, находящегося в государственной или муниципальной собственности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3.5. Заявитель вправе подать только одну заявку на участие в аукционе по одному лоту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3.6. Один заявитель вправе подать только одну заявку на участие в аукционе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3.7. 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3.8.Окончательный срок представления заявок на участие в аукционе –  29 марта 2023 года, 16 часов 00 минут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3.9. 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3.10.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купли-продажи или проекта договора аренды земельного участка. При этом договор купли-продажи земельного участка заключается по начальной цене предмета аукциона, а размер ежегодной арендной платы или размер первого арендного платежа по договору аренды земельного участка определяется в размере, равном начальной цене предмета аукциона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4. Порядок внесения задатка и его возврата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4.1.Получатель: УФК по Чувашской Республике (Администрация Моргаушского муниципального округа Чувашской Республики, л/с 05153Q41800) Юридический  адрес:    Чувашская Республика, Моргаушский район,  с. Моргауши, ул. Мира, д.6,  ИНН 2100003168 КПП 210001001 ОКТМО 97532000 Банк получателя: ОТДЕЛЕНИЕ-НБ ЧУВАШСКАЯ РЕСПУБЛИКА БАНКА РОССИИ//УФК по Чувашской Республике г. Чебоксары БИК 019706900 Р/с 03232643975320001500 К/с 40102810945370000084. В графе «Назначение платежа» необходимо указать: «Задаток на участие в аукционе». Документ, подтверждающий перечисление задатка, представляется заявителем одновременно с заявкой на участие в аукционе. Представление документов, подтверждающих внесение задатка, признается заключением соглашения о задатке. 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ab/>
        <w:t xml:space="preserve">4.2.Исполнение обязанности по внесению суммы задатка третьими лицами не допускается. Внесение суммы задатка третьими лицами не является оплатой задатка. 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ab/>
        <w:t>4.3.Документом, подтверждающим внесение задатка на счет, указанный в извещении, является платежный документ с отметкой банка плательщика об исполнении для подтверждения перечисления заявителем установленного задатка в счет обеспечения оплаты приобретаемого на аукционе права на заключение договора аренды (копия)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ab/>
        <w:t>4.4.В случае не поступления задатка в установленный срок в полном объеме на вышеуказанный счет получателя, обязательства заявителя по внесению задатка считаются невыполненными и заявитель к участию в аукционе не допускается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ab/>
        <w:t>4.5.Возврат задатков заявителям, не допущенным к участию в аукционе, осуществляется в течение 3 (трех) рабочих дней с даты подписания протокола рассмотрения заявок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ab/>
        <w:t xml:space="preserve">4.6.Задаток, внесенный лицом, признанным победителем аукциона, задаток, внесенный иным лицом, с которым заключается договор купли-продажи или договор аренды земельного участка, засчитываются в счет продажи земельного участка либо арендной платы за него. Задатки, внесенные этими лицами, не заключившими в установленном порядке договор купли-продажи земельного участка, находящегося в государственной или муниципальной собственности, либо договор аренды земельного участка, находящегося в государственной или муниципальной собственности вследствие уклонения от заключения указанных договоров, не возвращаются. 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ab/>
        <w:t>4.7.Возврат задатков участникам, не выигравшим аукцион, осуществляется не позднее 3 (трех) рабочих дней со дня подписания протокола о результатах аукциона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4.8.Задаток должен поступить на счет администрации Моргаушского муниципального округа Чувашской республики не позднее 03 апреля 2023 года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5. Регламент проведения аукциона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ab/>
        <w:tab/>
        <w:t>5.1. Заявители, признанные участниками аукциона, проходят процедуру регистрации участников аукциона в день проведения аукциона в течение 1 (Одного) часа до начала проведения аукциона, указанного в извещении. Для регистрации участник (представитель участника) аукциона обязан иметь при себе документ, удостоверяющий личность (паспорт). Представитель участника аукциона должен иметь удостоверенную в установленном порядке  доверенность (оригинал) на право представлять интересы участника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ab/>
        <w:tab/>
        <w:t>1) участникам аукциона выдаются пронумерованные карточки участника аукциона (далее – карточки);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ab/>
        <w:tab/>
        <w:t>2) за 10 минут до начала проведения аукциона, указанного в извещении, в зал проведения аукциона допускаются только зарегистрированные участники (представители участника) аукциона, советники участника (представителя участника) аукциона, прошедшие процедуру регистрации, а также аккредитованные представители средств массовой информации и общественных организаций. Посторонние лица в зал проведения аукциона не допускаются;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ab/>
        <w:tab/>
        <w:t>3) аукцион начинается с объявления председателем Аукционной комиссии, или секретарем аукционной комиссии об открытии аукциона и представления аукциониста для ведения аукциона;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ab/>
        <w:tab/>
        <w:t>4) аукционистом оглашаются номер (наименование) лота, его краткая характеристика, начальная цена и «шаг аукциона», а также номера карточек участников аукциона по данному лоту;</w:t>
      </w:r>
    </w:p>
    <w:p>
      <w:pPr>
        <w:pStyle w:val="Normal"/>
        <w:jc w:val="both"/>
        <w:rPr/>
      </w:pPr>
      <w:r>
        <w:rPr>
          <w:sz w:val="17"/>
          <w:szCs w:val="17"/>
        </w:rPr>
        <w:tab/>
        <w:tab/>
        <w:t>5) после оглашения аукционистом начальной цены аукциона, увеличенной в соответствии с «шагом аукциона», участникам аукциона предлагается заявить эту цену путем поднятия карточек;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ab/>
        <w:tab/>
        <w:t>6) каждая последующая цена, превышающая предыдущую цену на «шаг аукциона», заявляется участниками аукциона путем поднятия карточек;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ab/>
        <w:tab/>
        <w:t>7) аукционист объявляет номер карточки участника аукциона, который первым поднял карточку после объявления аукционистом начальной цены аукциона, увеличенной в соответствии с «шагом аукциона», последней цены аукциона, увеличенной в соответствии с «шагом аукциона» или последней цены аукциона, заявленной участником аукциона;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ab/>
        <w:tab/>
        <w:t>8) аукцион считается завершенным, если после троекратного объявления аукционистом последнего предложения о цене аукциона ни один участник аукциона не поднял карточку. В этом случае аукционист объявляет об окончании проведения аукциона, последнее предложение о цене аукциона, номер карточки победителя аукциона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ab/>
        <w:tab/>
        <w:t>9) победителем аукциона признается участник, номер карточки которого и заявленная цена были названы аукционистом последними;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ab/>
        <w:tab/>
        <w:t xml:space="preserve">10) если после троекратного объявления начальной цены лота, увеличенной в соответствии с «шагом аукциона», ни один из участников не поднял карточку, аукцион по данному лоту объявляется аукционистом завершенным. 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5.2. Во время проведения аукциона его участникам запрещено покидать зал проведения аукциона, передвигаться по залу проведения аукциона, осуществлять действия препятствующие проведению аукциона аукционистом, общаться с другими участниками торгов и разговаривать по мобильному телефону, осуществлять видео или фотосъемку без уведомления аукциониста или члена Аукционной комиссии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5.3. Участники, нарушившие данный порядок, и получившие  предупреждение от аукциониста или члена Аукционной комиссии снимаются с аукциона по данному объекту и покидают зал проведения аукциона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5.4. Решение о снятии участника аукциона за нарушение порядка проведения аукциона, отражается в Протоколе хода аукциона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6. Порядок рассмотрения заявок на участие в аукционе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6.1.Рассмотрение заявок на участие в аукционе на предмет соответствия требованиям, установленным документацией об аукционе, состоится на заседании Комиссии –  03 апреля 2023 года в 10 часов 00 минут по адресу: Чувашская Республика, Моргаушский район, с.Моргауши, ул.Мира, д.6, каб.313. На основании результатов рассмотрения заявок на участие в аукционе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. Организатор аукциона ведет протокол рассмотрения заявок на участие в аукционе, который должен содержать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, с указанием причин отказа в допуске к участию в нем. Заявитель, признанный участником аукциона, становится участником аукциона с даты подписания организатором аукциона протокола рассмотрения заявок.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. Заявителям, признанным участниками аукциона, и заявителям, не допущенным к участию в аукционе, организатор аукциона направляет уведомления о принятых в отношении них решениях не позднее дня, следующего после дня подписания протокола, указанного в пункте 9 статьи 39.12. Земельного кодекса Российской Федерации. 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6.2.Заявитель не допускается к участию в аукционе в следующих случаях: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2) непоступление задатка на дату рассмотрения заявок на участие в аукционе;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3) 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реестре недобросовестных участников аукциона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6.3.Результаты аукциона оформляются протоколом, который составляет организатор аукциона. Протокол о результатах аукциона составляется в двух экземплярах, один из которых передается победителю аукциона, а второй остается у организатора аукциона. В протоколе указываются: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1) сведения о месте, дате и времени проведения аукциона;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2) предмет аукциона, в том числе сведения о местоположении и площади земельного участка;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3) сведения об участниках аукциона, о начальной цене предмета аукциона, последнем и предпоследнем предложениях о цене предмета аукциона;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4) наименование и место нахождения (для юридического лица), фамилия, имя и (при наличии) отчество, место жительства (для гражданина) победителя аукциона и иного участника аукциона, который сделал предпоследнее предложение о цене предмета аукциона;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5) сведения о последнем предложении о цене предмета аукциона (цена приобретаемого в собственность земельного участка, размер ежегодной арендной платы или размер первого арендного платежа)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6.4.Протокол о результатах аукциона размещается на официальном сайте в течение одного рабочего дня со дня подписания данного протокола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6.5.Победителем аукциона признается участник аукциона, предложивший наибольшую цену за земельный участок или наибольший размер ежегодной арендной платы за земельный участок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7. Заключение договора по результатам аукциона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7.1.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-продажи или проекта договора аренды земельного участка в десятидневный срок со дня составления протокола о результатах аукциона. При этом договор купли-продажи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, а размер ежегодной арендной платы или размер первого арендного платежа по договору аренды земельного участка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. Не допускается заключение указанных договоров ранее чем через десять дней со дня размещения информации о результатах аукциона на официальном сайте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7.2.Задаток, внесенный лицом, признанным победителем аукциона, задаток, внесенный иным лицом, с которым договор купли-продажи или договор аренды земельного участка заключается в соответствии с пунктом 13, 14 или 20 статьи 39.12. Земельного кодекса Российской Федерации, засчитываются в оплату приобретаемого земельного участка или в счет арендной платы за него. Задатки, внесенные этими лицами, не заключившими в установленном настоящей статьей порядке договора купли-продажи или договора аренды земельного участка вследствие уклонения от заключения указанных договоров, не возвращаются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7.3.Победитель аукциона обязан оплатить размер купли-продажи или размер годовой арендной платы земельного участка в течение 30 дней со дня подведения итогов аукциона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7.4.В случае, если в течение тридцати дней со дня направления победителю или единственному участнику аукциона проекта договора аренды или купли-продажи земельного участка, этот участник не представил Организатору аукциона подписанные им договоры, организатор аукциона вправе объявить о проведении повторного аукциона или распорядиться земельным участком иным образом в соответствии действующим законодательством. Задатки, внесенные этими лицами, не заключившими в установленном  порядке договора аренды или купли-продажи земельного участка вследствие уклонения от заключения указанных договоров, не возвращаются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8. Последствия уклонения победителя аукциона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8.1.Сведения о победителях аукционов, уклонившихся от заключения договора купли-продажи или договора аренды земельного участка, являющегося предметом аукциона, и об иных лицах, с которыми указанные договоры заключаются в соответствии с пунктом 13, 14 или 20 статьи 39.12. Земельного кодекса Российской Федерации, и, которые уклонились от их заключения, включаются в реестр недобросовестных участников аукциона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8.2.В реестр недобросовестных участников аукциона включаются следующие сведения: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1) наименование, фирменное наименование (при наличии), место нахождения (для юридического лица), фамилия, имя и (при наличии) отчество (для граждан),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 (для иностранного лица) лиц, указанных в пункте 27 статьи 39.12. Земельного кодекса Российской Федерации;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2) наименование, идентификационный номер налогоплательщика (для юридического лица) или в соответствии с законодательством иностранного государства аналог идентификационного номера налогоплательщика (для иностранного лица) учредителей (участников) юридических лиц, указанных в пункте 27 статьи 39.12. Земельного кодекса Российской Федерации, фамилия, имя и (при наличии) отчество (для граждан) учредителей (участников), членов коллегиальных исполнительных органов, лиц, исполняющих функции единоличного исполнительного органа юридических лиц, указанных в пункте 27 статьи 39.12. Земельного кодекса Российской Федерации;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3) дата проведения аукциона в случае, если победитель аукциона уклонился от заключения договора купли-продажи или договора аренды земельного участка, являющегося предметом аукциона, дата признания аукциона несостоявшимся в случае, если лицо, подавшее единственную заявку на участие в аукционе, заявитель, признанный единственным участником аукциона, или единственный принявший участие в аукционе его участник уклонились от заключения указанных договоров;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4) дата внесения указанных в настоящем пункте сведений в реестр недобросовестных участников аукциона.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rFonts w:eastAsia="Calibri"/>
          <w:i/>
          <w:i/>
          <w:sz w:val="17"/>
          <w:szCs w:val="17"/>
          <w:lang w:eastAsia="en-US"/>
        </w:rPr>
      </w:pPr>
      <w:r>
        <w:rPr>
          <w:rFonts w:eastAsia="Calibri"/>
          <w:i/>
          <w:sz w:val="17"/>
          <w:szCs w:val="17"/>
          <w:lang w:eastAsia="en-US"/>
        </w:rPr>
      </w:r>
    </w:p>
    <w:p>
      <w:pPr>
        <w:pStyle w:val="Normal"/>
        <w:jc w:val="right"/>
        <w:rPr>
          <w:rFonts w:eastAsia="Calibri"/>
          <w:i/>
          <w:i/>
          <w:sz w:val="17"/>
          <w:szCs w:val="17"/>
          <w:lang w:eastAsia="en-US"/>
        </w:rPr>
      </w:pPr>
      <w:r>
        <w:rPr>
          <w:rFonts w:eastAsia="Calibri"/>
          <w:i/>
          <w:sz w:val="17"/>
          <w:szCs w:val="17"/>
          <w:lang w:eastAsia="en-US"/>
        </w:rPr>
      </w:r>
    </w:p>
    <w:p>
      <w:pPr>
        <w:pStyle w:val="Normal"/>
        <w:jc w:val="right"/>
        <w:rPr>
          <w:rFonts w:eastAsia="Calibri"/>
          <w:i/>
          <w:i/>
          <w:sz w:val="17"/>
          <w:szCs w:val="17"/>
          <w:lang w:eastAsia="en-US"/>
        </w:rPr>
      </w:pPr>
      <w:r>
        <w:rPr>
          <w:rFonts w:eastAsia="Calibri"/>
          <w:i/>
          <w:sz w:val="17"/>
          <w:szCs w:val="17"/>
          <w:lang w:eastAsia="en-US"/>
        </w:rPr>
      </w:r>
    </w:p>
    <w:p>
      <w:pPr>
        <w:pStyle w:val="Normal"/>
        <w:jc w:val="right"/>
        <w:rPr>
          <w:rFonts w:eastAsia="Calibri"/>
          <w:i/>
          <w:i/>
          <w:sz w:val="17"/>
          <w:szCs w:val="17"/>
          <w:lang w:eastAsia="en-US"/>
        </w:rPr>
      </w:pPr>
      <w:r>
        <w:rPr>
          <w:rFonts w:eastAsia="Calibri"/>
          <w:i/>
          <w:sz w:val="17"/>
          <w:szCs w:val="17"/>
          <w:lang w:eastAsia="en-US"/>
        </w:rPr>
        <w:tab/>
        <w:tab/>
        <w:tab/>
        <w:tab/>
        <w:tab/>
        <w:tab/>
        <w:t xml:space="preserve">Утверждено  </w:t>
      </w:r>
    </w:p>
    <w:p>
      <w:pPr>
        <w:pStyle w:val="Normal"/>
        <w:jc w:val="right"/>
        <w:rPr>
          <w:rFonts w:eastAsia="Calibri"/>
          <w:i/>
          <w:i/>
          <w:sz w:val="17"/>
          <w:szCs w:val="17"/>
          <w:lang w:eastAsia="en-US"/>
        </w:rPr>
      </w:pPr>
      <w:r>
        <w:rPr>
          <w:rFonts w:eastAsia="Calibri"/>
          <w:i/>
          <w:sz w:val="17"/>
          <w:szCs w:val="17"/>
          <w:lang w:eastAsia="en-US"/>
        </w:rPr>
        <w:t>постановлением от  20.02.2023 № 334</w:t>
      </w:r>
    </w:p>
    <w:p>
      <w:pPr>
        <w:pStyle w:val="Normal"/>
        <w:jc w:val="right"/>
        <w:rPr>
          <w:rFonts w:eastAsia="Calibri"/>
          <w:i/>
          <w:i/>
          <w:sz w:val="17"/>
          <w:szCs w:val="17"/>
          <w:lang w:eastAsia="en-US"/>
        </w:rPr>
      </w:pPr>
      <w:r>
        <w:rPr>
          <w:rFonts w:eastAsia="Calibri"/>
          <w:i/>
          <w:sz w:val="17"/>
          <w:szCs w:val="17"/>
          <w:lang w:eastAsia="en-US"/>
        </w:rPr>
        <w:t>_________________/ А.Н.Матросов</w:t>
      </w:r>
    </w:p>
    <w:p>
      <w:pPr>
        <w:pStyle w:val="Normal"/>
        <w:jc w:val="right"/>
        <w:rPr>
          <w:rFonts w:eastAsia="Calibri"/>
          <w:i/>
          <w:i/>
          <w:sz w:val="17"/>
          <w:szCs w:val="17"/>
          <w:lang w:eastAsia="en-US"/>
        </w:rPr>
      </w:pPr>
      <w:r>
        <w:rPr>
          <w:rFonts w:eastAsia="Calibri"/>
          <w:i/>
          <w:sz w:val="17"/>
          <w:szCs w:val="17"/>
          <w:lang w:eastAsia="en-US"/>
        </w:rPr>
        <w:t>(Приложение №2)</w:t>
      </w:r>
    </w:p>
    <w:p>
      <w:pPr>
        <w:pStyle w:val="Normal"/>
        <w:jc w:val="center"/>
        <w:rPr>
          <w:rFonts w:eastAsia="Calibri"/>
          <w:i/>
          <w:i/>
          <w:sz w:val="17"/>
          <w:szCs w:val="17"/>
          <w:lang w:eastAsia="en-US"/>
        </w:rPr>
      </w:pPr>
      <w:r>
        <w:rPr>
          <w:rFonts w:eastAsia="Calibri"/>
          <w:i/>
          <w:sz w:val="17"/>
          <w:szCs w:val="17"/>
          <w:lang w:eastAsia="en-US"/>
        </w:rPr>
      </w:r>
    </w:p>
    <w:p>
      <w:pPr>
        <w:pStyle w:val="Normal"/>
        <w:jc w:val="center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Администрация Моргаушского муниципального округа  Чувашской Республики</w:t>
      </w:r>
    </w:p>
    <w:p>
      <w:pPr>
        <w:pStyle w:val="Normal"/>
        <w:jc w:val="center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(наименование продавца)</w:t>
      </w:r>
    </w:p>
    <w:p>
      <w:pPr>
        <w:pStyle w:val="Normal"/>
        <w:jc w:val="center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</w:r>
    </w:p>
    <w:p>
      <w:pPr>
        <w:pStyle w:val="Normal"/>
        <w:jc w:val="center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ЗАЯВКА  НА  УЧАСТИЕ  В  АУКЦИОНЕ</w:t>
      </w:r>
    </w:p>
    <w:p>
      <w:pPr>
        <w:pStyle w:val="Normal"/>
        <w:jc w:val="center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</w:r>
    </w:p>
    <w:p>
      <w:pPr>
        <w:pStyle w:val="Normal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1. Изучив данные информационного сообщения о земельном участке и условиях его аренды, я ____________________________________________________________________________________ ____________________________________________________________________________________</w:t>
      </w:r>
    </w:p>
    <w:p>
      <w:pPr>
        <w:pStyle w:val="Normal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(Ф.И.О., подающего заявку)</w:t>
      </w:r>
    </w:p>
    <w:p>
      <w:pPr>
        <w:pStyle w:val="Normal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согласен приобрести на праве аренды: земельный участок из категории «_________________________________________» с кадастровым номером ____________________</w:t>
      </w:r>
    </w:p>
    <w:p>
      <w:pPr>
        <w:pStyle w:val="Normal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общей площадью __________ кв. м. расположенный по адресу: ______________________________</w:t>
      </w:r>
    </w:p>
    <w:p>
      <w:pPr>
        <w:pStyle w:val="Normal"/>
        <w:rPr>
          <w:sz w:val="17"/>
          <w:szCs w:val="17"/>
          <w:lang w:eastAsia="en-US"/>
        </w:rPr>
      </w:pPr>
      <w:r>
        <w:rPr>
          <w:rFonts w:eastAsia="Times New Roman"/>
          <w:sz w:val="17"/>
          <w:szCs w:val="17"/>
          <w:lang w:eastAsia="en-US"/>
        </w:rPr>
        <w:t xml:space="preserve"> </w:t>
      </w:r>
      <w:r>
        <w:rPr>
          <w:rFonts w:eastAsia="Calibri"/>
          <w:sz w:val="17"/>
          <w:szCs w:val="17"/>
          <w:lang w:eastAsia="en-US"/>
        </w:rPr>
        <w:t>____________________________________________________________________________________</w:t>
      </w:r>
    </w:p>
    <w:p>
      <w:pPr>
        <w:pStyle w:val="Normal"/>
        <w:rPr>
          <w:sz w:val="17"/>
          <w:szCs w:val="17"/>
          <w:lang w:eastAsia="en-US"/>
        </w:rPr>
      </w:pPr>
      <w:r>
        <w:rPr>
          <w:rFonts w:eastAsia="Times New Roman"/>
          <w:sz w:val="17"/>
          <w:szCs w:val="17"/>
          <w:lang w:eastAsia="en-US"/>
        </w:rPr>
        <w:t xml:space="preserve"> </w:t>
      </w:r>
      <w:r>
        <w:rPr>
          <w:rFonts w:eastAsia="Calibri"/>
          <w:sz w:val="17"/>
          <w:szCs w:val="17"/>
          <w:lang w:eastAsia="en-US"/>
        </w:rPr>
        <w:t>___________________________________________________________________________________,</w:t>
      </w:r>
    </w:p>
    <w:p>
      <w:pPr>
        <w:pStyle w:val="Normal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разрешенное использование ____________________________________________________________</w:t>
      </w:r>
    </w:p>
    <w:p>
      <w:pPr>
        <w:pStyle w:val="Normal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____________________________________________________________________________________</w:t>
      </w:r>
    </w:p>
    <w:p>
      <w:pPr>
        <w:pStyle w:val="Normal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лот № ______________________________________________________________________________</w:t>
      </w:r>
    </w:p>
    <w:p>
      <w:pPr>
        <w:pStyle w:val="Normal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</w:r>
    </w:p>
    <w:p>
      <w:pPr>
        <w:pStyle w:val="Normal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2. Я согласен с тем, что, в случае признания меня:</w:t>
      </w:r>
    </w:p>
    <w:p>
      <w:pPr>
        <w:pStyle w:val="Normal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- победителем аукциона;</w:t>
      </w:r>
    </w:p>
    <w:p>
      <w:pPr>
        <w:pStyle w:val="Normal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- лицом, подавшим единственную заявку на участие в аукционе;</w:t>
      </w:r>
    </w:p>
    <w:p>
      <w:pPr>
        <w:pStyle w:val="Normal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- заявителем, признанным единственным участником аукциона;</w:t>
      </w:r>
    </w:p>
    <w:p>
      <w:pPr>
        <w:pStyle w:val="Normal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- единственным принявшим участие в аукционе участником,</w:t>
      </w:r>
    </w:p>
    <w:p>
      <w:pPr>
        <w:pStyle w:val="Normal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и моего отказа от заключения договора аренды, сумма внесенного мною задатка остается в распоряжении Продавца.</w:t>
      </w:r>
    </w:p>
    <w:p>
      <w:pPr>
        <w:pStyle w:val="Normal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</w:r>
    </w:p>
    <w:p>
      <w:pPr>
        <w:pStyle w:val="Normal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3. До подписания договора аренды настоящая заявка будет считаться имеющей силу договора между нами.</w:t>
      </w:r>
    </w:p>
    <w:p>
      <w:pPr>
        <w:pStyle w:val="Normal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</w:r>
    </w:p>
    <w:p>
      <w:pPr>
        <w:pStyle w:val="Normal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 xml:space="preserve">4. Данные участника аукциона:                                               </w:t>
      </w:r>
    </w:p>
    <w:p>
      <w:pPr>
        <w:pStyle w:val="Normal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Паспорт серии _____________________№_______________ выдан ___________________________</w:t>
      </w:r>
    </w:p>
    <w:p>
      <w:pPr>
        <w:pStyle w:val="Normal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____________________________________________________________________________________</w:t>
      </w:r>
    </w:p>
    <w:p>
      <w:pPr>
        <w:pStyle w:val="Normal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Адрес:______________________________________________________________________________</w:t>
      </w:r>
    </w:p>
    <w:p>
      <w:pPr>
        <w:pStyle w:val="Normal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____________________________________________________________________________________</w:t>
      </w:r>
    </w:p>
    <w:p>
      <w:pPr>
        <w:pStyle w:val="Normal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Телефон:</w:t>
        <w:tab/>
        <w:tab/>
        <w:tab/>
        <w:tab/>
        <w:tab/>
        <w:tab/>
        <w:tab/>
        <w:tab/>
        <w:tab/>
        <w:tab/>
        <w:tab/>
        <w:t>______</w:t>
      </w:r>
    </w:p>
    <w:p>
      <w:pPr>
        <w:pStyle w:val="Normal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</w:r>
    </w:p>
    <w:p>
      <w:pPr>
        <w:pStyle w:val="Normal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5. Платежные реквизиты гражданина, счет в банке, на который перечисляется сумма возвращаемого задат-ка:_________________________________________________________________________</w:t>
      </w:r>
    </w:p>
    <w:p>
      <w:pPr>
        <w:pStyle w:val="Normal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 xml:space="preserve">ИНН________________________________________________________________________________ </w:t>
      </w:r>
    </w:p>
    <w:p>
      <w:pPr>
        <w:pStyle w:val="Normal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</w:r>
    </w:p>
    <w:p>
      <w:pPr>
        <w:pStyle w:val="Normal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 xml:space="preserve">Подпись гражданина _______________ </w:t>
      </w:r>
    </w:p>
    <w:p>
      <w:pPr>
        <w:pStyle w:val="Normal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</w:r>
    </w:p>
    <w:p>
      <w:pPr>
        <w:pStyle w:val="Normal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Принято: _________________________</w:t>
      </w:r>
    </w:p>
    <w:p>
      <w:pPr>
        <w:pStyle w:val="Normal"/>
        <w:rPr>
          <w:sz w:val="17"/>
          <w:szCs w:val="17"/>
          <w:lang w:eastAsia="en-US"/>
        </w:rPr>
      </w:pPr>
      <w:r>
        <w:rPr>
          <w:rFonts w:eastAsia="Times New Roman"/>
          <w:sz w:val="17"/>
          <w:szCs w:val="17"/>
          <w:lang w:eastAsia="en-US"/>
        </w:rPr>
        <w:t xml:space="preserve">                    </w:t>
      </w:r>
      <w:r>
        <w:rPr>
          <w:rFonts w:eastAsia="Calibri"/>
          <w:sz w:val="17"/>
          <w:szCs w:val="17"/>
          <w:lang w:eastAsia="en-US"/>
        </w:rPr>
        <w:t>(заполняется продавцом)</w:t>
      </w:r>
    </w:p>
    <w:p>
      <w:pPr>
        <w:pStyle w:val="Normal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</w:r>
    </w:p>
    <w:p>
      <w:pPr>
        <w:pStyle w:val="Normal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Опись представленных документов:</w:t>
      </w:r>
    </w:p>
    <w:p>
      <w:pPr>
        <w:pStyle w:val="Normal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</w:r>
    </w:p>
    <w:p>
      <w:pPr>
        <w:pStyle w:val="Normal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Сдал _________________</w:t>
        <w:tab/>
        <w:tab/>
        <w:tab/>
        <w:tab/>
        <w:tab/>
        <w:tab/>
        <w:t>Принял_______________</w:t>
      </w:r>
    </w:p>
    <w:p>
      <w:pPr>
        <w:pStyle w:val="Normal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131445</wp:posOffset>
                </wp:positionH>
                <wp:positionV relativeFrom="paragraph">
                  <wp:posOffset>3992245</wp:posOffset>
                </wp:positionV>
                <wp:extent cx="6743700" cy="0"/>
                <wp:effectExtent l="0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35pt,314.35pt" to="520.6pt,314.3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/>
      </w:pPr>
      <w:r>
        <w:rPr>
          <w:sz w:val="17"/>
          <w:szCs w:val="17"/>
        </w:rPr>
        <w:tab/>
      </w:r>
      <w:r>
        <w:rPr>
          <w:i/>
          <w:sz w:val="17"/>
          <w:szCs w:val="17"/>
        </w:rPr>
        <w:t xml:space="preserve">Утверждено  </w:t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постановлением от  20.02.2023 № 334</w:t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_________________/ А.Н.Матросов</w:t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jc w:val="right"/>
        <w:rPr/>
      </w:pPr>
      <w:r>
        <w:rPr>
          <w:i/>
          <w:sz w:val="17"/>
          <w:szCs w:val="17"/>
        </w:rPr>
        <w:t xml:space="preserve"> </w:t>
      </w:r>
      <w:r>
        <w:rPr>
          <w:i/>
          <w:sz w:val="17"/>
          <w:szCs w:val="17"/>
        </w:rPr>
        <w:t>(Приложение )</w:t>
      </w:r>
    </w:p>
    <w:p>
      <w:pPr>
        <w:pStyle w:val="Normal"/>
        <w:jc w:val="center"/>
        <w:rPr>
          <w:i/>
          <w:i/>
          <w:sz w:val="17"/>
          <w:szCs w:val="17"/>
        </w:rPr>
      </w:pPr>
      <w:r>
        <w:rPr>
          <w:sz w:val="17"/>
          <w:szCs w:val="17"/>
        </w:rPr>
        <w:t>Заполняется юридическими лицами</w: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t>Администрация Моргаушского муниципального округа Чувашской Республики</w: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t>(наименование продавца)</w: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t>ЗАЯВКА  НА  УЧАСТИЕ  В  АУКЦИОНЕ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1. Ознакомившись с опубликованным на официальном сайте извещением о проведении аукциона и документацией об аукционе на право заключения договора аренды земельного участка: площадь _______________ кв.м., кадастровый номер _______________________________, категория -___________________________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______________________________________, расположенный по адресу: Чувашская Республика, Моргаушский район, ________________________________________________________________________________, цель использования - ______________________________________________________________________,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лот № ____________  изучив объект аренды и условия проекта договора аренды, _________________________________________ (далее – Заявитель), в лице _________________________________________________________, действующего на основании _____________________, просит принять настоящую заявку на участие в аукционе на право заключения договора аренды.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2. Подавая настоящую заявку на участие в аукционе на право заключения договора аренды, Заявитель обязуется соблюдать условия проведения аукциона, содержащиеся в документации об аукционе.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3. Сообщаем, что организация не находится в состоянии реорганизации, ликвидации, банкротства, его деятельность не при-остановлена.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4. Гарантируем достоверность сведений, представленных в заявке, и подтверждаем право организатора аукциона запрашивать в уполномоченных органах и организациях информацию, подтверждающую представленные сведения.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5. Мы согласны с тем, что, в случае признания нас: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– </w:t>
      </w:r>
      <w:r>
        <w:rPr>
          <w:sz w:val="17"/>
          <w:szCs w:val="17"/>
        </w:rPr>
        <w:t>победителем  аукциона;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–  </w:t>
      </w:r>
      <w:r>
        <w:rPr>
          <w:sz w:val="17"/>
          <w:szCs w:val="17"/>
        </w:rPr>
        <w:t>лицом, подавшим единственную заявку на участие в аукционе;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–  </w:t>
      </w:r>
      <w:r>
        <w:rPr>
          <w:sz w:val="17"/>
          <w:szCs w:val="17"/>
        </w:rPr>
        <w:t>заявителем, признанным единственным участником аукциона;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–  </w:t>
      </w:r>
      <w:r>
        <w:rPr>
          <w:sz w:val="17"/>
          <w:szCs w:val="17"/>
        </w:rPr>
        <w:t>единственным принявшим участие в аукционе участником,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и нашего отказа от заключения договора аренды, сумма внесенного нами задатка остается в распоряжении Продавца.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6. До подписания договора аренды настоящая заявка будет считаться имеющей силу договора между нами.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7. Юридический адрес заявителя (в т.ч. номер телефона): ___________________________________________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____________________________________________________________________________________________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____________________________________________________________________________________________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8. Платежные реквизиты участника аукциона, счет в банке, на который перечисляется сумма возвращаемого задат-ка:_____________________________________________________________________________________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____________________________________________________________________________________________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Дата    _________________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Подпись уполномоченного лица: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За__________________________________________________________________________________________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(наименование участника аукциона)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____________________________________________________________________________________________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(должность уполномоченного лица)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____________________________________________________________________________________________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(Ф.И.О.)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_________________________ </w:t>
        <w:tab/>
        <w:t>М. П.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ab/>
        <w:t xml:space="preserve">        (подпись)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Принято: _________________________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               </w:t>
      </w:r>
      <w:r>
        <w:rPr>
          <w:sz w:val="17"/>
          <w:szCs w:val="17"/>
        </w:rPr>
        <w:t>(заполняется продавцом)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Опись представленных документов: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____________________________________________________________________________________________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____________________________________________________________________________________________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________________________________________________________________________________________________________________________________________________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Сдал __________________                                                 Принял_________________</w: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3"/>
        <w:gridCol w:w="3405"/>
      </w:tblGrid>
      <w:tr>
        <w:trPr/>
        <w:tc>
          <w:tcPr>
            <w:tcW w:w="7083" w:type="dxa"/>
            <w:tcBorders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</w:r>
          </w:p>
        </w:tc>
        <w:tc>
          <w:tcPr>
            <w:tcW w:w="3405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7"/>
                <w:szCs w:val="17"/>
                <w:lang w:eastAsia="ar-SA"/>
              </w:rPr>
            </w:pPr>
            <w:r>
              <w:rPr>
                <w:b/>
                <w:i/>
                <w:sz w:val="17"/>
                <w:szCs w:val="17"/>
                <w:lang w:eastAsia="ar-SA"/>
              </w:rPr>
              <w:t xml:space="preserve">Утверждено  </w:t>
            </w:r>
          </w:p>
          <w:p>
            <w:pPr>
              <w:pStyle w:val="Normal"/>
              <w:jc w:val="right"/>
              <w:rPr>
                <w:i/>
                <w:i/>
                <w:sz w:val="17"/>
                <w:szCs w:val="17"/>
                <w:lang w:eastAsia="ar-SA"/>
              </w:rPr>
            </w:pPr>
            <w:r>
              <w:rPr>
                <w:i/>
                <w:sz w:val="17"/>
                <w:szCs w:val="17"/>
                <w:lang w:eastAsia="ar-SA"/>
              </w:rPr>
              <w:t>постановлением от  20.02.2023 № 334</w:t>
            </w:r>
          </w:p>
          <w:p>
            <w:pPr>
              <w:pStyle w:val="Normal"/>
              <w:jc w:val="right"/>
              <w:rPr>
                <w:i/>
                <w:i/>
                <w:sz w:val="17"/>
                <w:szCs w:val="17"/>
                <w:lang w:eastAsia="ar-SA"/>
              </w:rPr>
            </w:pPr>
            <w:r>
              <w:rPr>
                <w:i/>
                <w:sz w:val="17"/>
                <w:szCs w:val="17"/>
                <w:lang w:eastAsia="ar-SA"/>
              </w:rPr>
              <w:t>_________________/ А.Н.Матросов</w:t>
            </w:r>
          </w:p>
          <w:p>
            <w:pPr>
              <w:pStyle w:val="Normal"/>
              <w:jc w:val="right"/>
              <w:rPr>
                <w:i/>
                <w:i/>
                <w:sz w:val="17"/>
                <w:szCs w:val="17"/>
                <w:lang w:eastAsia="ar-SA"/>
              </w:rPr>
            </w:pPr>
            <w:r>
              <w:rPr>
                <w:i/>
                <w:sz w:val="17"/>
                <w:szCs w:val="17"/>
                <w:lang w:eastAsia="ar-SA"/>
              </w:rPr>
            </w:r>
          </w:p>
          <w:p>
            <w:pPr>
              <w:pStyle w:val="Normal"/>
              <w:jc w:val="right"/>
              <w:rPr>
                <w:sz w:val="17"/>
                <w:szCs w:val="17"/>
                <w:lang w:eastAsia="ar-SA"/>
              </w:rPr>
            </w:pPr>
            <w:r>
              <w:rPr>
                <w:i/>
                <w:sz w:val="17"/>
                <w:szCs w:val="17"/>
                <w:lang w:eastAsia="ar-SA"/>
              </w:rPr>
              <w:t xml:space="preserve"> </w:t>
            </w:r>
            <w:r>
              <w:rPr>
                <w:i/>
                <w:sz w:val="17"/>
                <w:szCs w:val="17"/>
                <w:lang w:eastAsia="ar-SA"/>
              </w:rPr>
              <w:t>(Приложение №4)</w:t>
            </w:r>
          </w:p>
        </w:tc>
      </w:tr>
    </w:tbl>
    <w:p>
      <w:pPr>
        <w:pStyle w:val="Normal"/>
        <w:tabs>
          <w:tab w:val="clear" w:pos="708"/>
          <w:tab w:val="left" w:pos="9355" w:leader="none"/>
        </w:tabs>
        <w:snapToGrid w:val="false"/>
        <w:ind w:right="-1" w:hanging="0"/>
        <w:jc w:val="right"/>
        <w:rPr>
          <w:sz w:val="17"/>
          <w:szCs w:val="17"/>
          <w:lang w:eastAsia="ar-SA"/>
        </w:rPr>
      </w:pPr>
      <w:r>
        <w:rPr>
          <w:sz w:val="17"/>
          <w:szCs w:val="17"/>
          <w:lang w:eastAsia="ar-SA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ПРОЕКТ ДОГОВОРА  АРЕНДЫ ЗЕМЕЛЬНОГО  УЧАСТКА №___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Чувашская Республика, Моргаушский район, _______________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______________ две тысячи двадцать                         года</w:t>
      </w:r>
    </w:p>
    <w:p>
      <w:pPr>
        <w:pStyle w:val="Normal"/>
        <w:widowControl w:val="false"/>
        <w:autoSpaceDE w:val="false"/>
        <w:snapToGrid w:val="false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    </w:t>
      </w:r>
    </w:p>
    <w:p>
      <w:pPr>
        <w:pStyle w:val="Normal"/>
        <w:jc w:val="both"/>
        <w:rPr/>
      </w:pPr>
      <w:r>
        <w:rPr>
          <w:b/>
          <w:sz w:val="17"/>
          <w:szCs w:val="17"/>
        </w:rPr>
        <w:t>Администрация Моргаушского муниципального округа</w:t>
      </w:r>
      <w:r>
        <w:rPr>
          <w:sz w:val="17"/>
          <w:szCs w:val="17"/>
        </w:rPr>
        <w:t xml:space="preserve"> </w:t>
      </w:r>
      <w:r>
        <w:rPr>
          <w:b/>
          <w:sz w:val="17"/>
          <w:szCs w:val="17"/>
        </w:rPr>
        <w:t xml:space="preserve"> Чувашской Республики,</w:t>
      </w:r>
      <w:r>
        <w:rPr>
          <w:sz w:val="17"/>
          <w:szCs w:val="17"/>
        </w:rPr>
        <w:t xml:space="preserve"> в лице_____________________________________________________________________________________________________________________________________________________________________________________________________, именуемый в дальнейшем «Арендодатель»,</w:t>
      </w:r>
      <w:r>
        <w:rPr>
          <w:b/>
          <w:sz w:val="17"/>
          <w:szCs w:val="17"/>
        </w:rPr>
        <w:t xml:space="preserve"> </w:t>
      </w:r>
      <w:r>
        <w:rPr>
          <w:sz w:val="17"/>
          <w:szCs w:val="17"/>
        </w:rPr>
        <w:t xml:space="preserve">с одной стороны, и _______________________________________________________________________________________________________________________________________________________,  именуемый в дальнейшем </w:t>
      </w:r>
      <w:r>
        <w:rPr>
          <w:b/>
          <w:sz w:val="17"/>
          <w:szCs w:val="17"/>
        </w:rPr>
        <w:t>«Арендатор»,</w:t>
      </w:r>
      <w:r>
        <w:rPr>
          <w:sz w:val="17"/>
          <w:szCs w:val="17"/>
        </w:rPr>
        <w:t xml:space="preserve"> с другой стороны, </w:t>
      </w:r>
    </w:p>
    <w:p>
      <w:pPr>
        <w:pStyle w:val="Normal"/>
        <w:widowControl w:val="false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месте именуемые «Стороны», в соответствии с Земельным Кодексом РФ и на основании  _________________________________________________________________________________________________, заключили настоящий договор о нижеследующем: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1. Предмет  Договора</w:t>
      </w:r>
    </w:p>
    <w:p>
      <w:pPr>
        <w:pStyle w:val="Normal"/>
        <w:jc w:val="both"/>
        <w:rPr/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ab/>
        <w:t xml:space="preserve">1.1. «Арендодатель»      предоставляет,      а     «Арендатор»     принимает        в   аренду </w:t>
      </w:r>
      <w:r>
        <w:rPr>
          <w:color w:val="000000"/>
          <w:sz w:val="17"/>
          <w:szCs w:val="17"/>
        </w:rPr>
        <w:t xml:space="preserve">земельный участок  </w:t>
      </w:r>
      <w:r>
        <w:rPr>
          <w:sz w:val="17"/>
          <w:szCs w:val="17"/>
        </w:rPr>
        <w:t xml:space="preserve">с кадастровым номером </w:t>
      </w:r>
      <w:r>
        <w:rPr>
          <w:b/>
          <w:sz w:val="17"/>
          <w:szCs w:val="17"/>
        </w:rPr>
        <w:t>________________</w:t>
      </w:r>
      <w:r>
        <w:rPr>
          <w:sz w:val="17"/>
          <w:szCs w:val="17"/>
        </w:rPr>
        <w:t>, категории «земли _____________________», разрешенный вид использования «_____________________________________________», местоположение: Чувашская Республика, Моргаушский район, _________________________ сельское поселение,________________________________  общей площадью _______  кв.м.</w:t>
      </w:r>
    </w:p>
    <w:p>
      <w:pPr>
        <w:pStyle w:val="Normal"/>
        <w:spacing w:before="0" w:after="120"/>
        <w:rPr/>
      </w:pPr>
      <w:r>
        <w:rPr>
          <w:sz w:val="17"/>
          <w:szCs w:val="17"/>
        </w:rPr>
        <w:tab/>
        <w:t xml:space="preserve">1.2. </w:t>
      </w:r>
      <w:r>
        <w:rPr>
          <w:b/>
          <w:color w:val="000000"/>
          <w:sz w:val="17"/>
          <w:szCs w:val="17"/>
        </w:rPr>
        <w:t xml:space="preserve">Сведения о частях земельного участка с кадастровым номером 21:17:______:___и обременениях: ______________________________________________________________________________________________________. </w:t>
      </w:r>
    </w:p>
    <w:p>
      <w:pPr>
        <w:pStyle w:val="Normal"/>
        <w:jc w:val="both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2.  Срок  Договора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2.1. Срок аренды Участка устанавливается сроком на _______ лет (года) с ____ . _______ 2022 года по ____ . ________ _______ года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43" w:hanging="0"/>
        <w:jc w:val="both"/>
        <w:rPr/>
      </w:pPr>
      <w:r>
        <w:rPr>
          <w:color w:val="000000"/>
          <w:sz w:val="17"/>
          <w:szCs w:val="17"/>
        </w:rPr>
        <w:tab/>
        <w:t xml:space="preserve">2.2. Договор, заключенный на срок более одного года, вступает в силу с даты его государственной регистрации </w:t>
      </w:r>
      <w:r>
        <w:rPr>
          <w:sz w:val="17"/>
          <w:szCs w:val="17"/>
        </w:rPr>
        <w:t>в Управлении Федеральной службы государственной регистрации кадастра и картографии по Чувашской Республике</w:t>
      </w:r>
      <w:r>
        <w:rPr>
          <w:color w:val="000000"/>
          <w:sz w:val="17"/>
          <w:szCs w:val="17"/>
        </w:rPr>
        <w:t>.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3.   Размер  и  условия  внесения  арендной  платы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3.1. Размер   ежегодной арендной   платы   за   Участок   составляет   _________ (______________________________________________________) рублей 00 копеек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3.2. Арендная плата вносится Арендатором  ежемесячно, равными долями за каждый месяц вперед, до 10 числа текущего месяца путем перечисления вышеуказанной суммы на единый счет УФК по Чувашской Республике (</w:t>
      </w:r>
      <w:r>
        <w:rPr>
          <w:color w:val="000000"/>
          <w:sz w:val="17"/>
          <w:szCs w:val="17"/>
        </w:rPr>
        <w:t>Администрация Моргаушского муниципального округа Чувашской Республики, л/с 04153</w:t>
      </w:r>
      <w:r>
        <w:rPr>
          <w:color w:val="000000"/>
          <w:sz w:val="17"/>
          <w:szCs w:val="17"/>
          <w:lang w:val="en-US"/>
        </w:rPr>
        <w:t>Q</w:t>
      </w:r>
      <w:r>
        <w:rPr>
          <w:color w:val="000000"/>
          <w:sz w:val="17"/>
          <w:szCs w:val="17"/>
        </w:rPr>
        <w:t xml:space="preserve">41800) ИНН 2100003168 КПП 210001001 ОКТМО 97532000 Банк получателя: ОТДЕЛЕНИЕ-НБ ЧУВАШСКАЯ РЕСПУБЛИКА БАНКА РОССИИ//УФК по Чувашской Республике г. Чебоксары БИК 019706900 Р/с 03100643000000011500 </w:t>
      </w:r>
      <w:r>
        <w:rPr>
          <w:sz w:val="17"/>
          <w:szCs w:val="17"/>
        </w:rPr>
        <w:t xml:space="preserve">К/с </w:t>
      </w:r>
      <w:r>
        <w:rPr>
          <w:color w:val="000000"/>
          <w:sz w:val="17"/>
          <w:szCs w:val="17"/>
        </w:rPr>
        <w:t>40102810945370000084 КБК  90311105012140000120</w:t>
      </w:r>
    </w:p>
    <w:p>
      <w:pPr>
        <w:pStyle w:val="Normal"/>
        <w:jc w:val="both"/>
        <w:rPr/>
      </w:pPr>
      <w:r>
        <w:rPr>
          <w:sz w:val="17"/>
          <w:szCs w:val="17"/>
        </w:rPr>
        <w:t xml:space="preserve">3.3. </w:t>
      </w:r>
      <w:r>
        <w:rPr>
          <w:color w:val="000000"/>
          <w:sz w:val="17"/>
          <w:szCs w:val="17"/>
        </w:rPr>
        <w:t xml:space="preserve">Исполнением обязательства по внесению арендной платы является зачисление денежных средств на счет, указанный в п.3.2. договора. </w:t>
      </w:r>
      <w:r>
        <w:rPr>
          <w:sz w:val="17"/>
          <w:szCs w:val="17"/>
        </w:rPr>
        <w:t>Не использование Арендатором</w:t>
      </w:r>
      <w:r>
        <w:rPr>
          <w:b/>
          <w:sz w:val="17"/>
          <w:szCs w:val="17"/>
        </w:rPr>
        <w:t xml:space="preserve"> </w:t>
      </w:r>
      <w:r>
        <w:rPr>
          <w:sz w:val="17"/>
          <w:szCs w:val="17"/>
        </w:rPr>
        <w:t>Участка не является основанием для невнесения арендной платы в порядке и сроки, предусмотренные настоящим договором, а также для невыполнения Арендатором</w:t>
      </w:r>
      <w:r>
        <w:rPr>
          <w:b/>
          <w:sz w:val="17"/>
          <w:szCs w:val="17"/>
        </w:rPr>
        <w:t xml:space="preserve"> </w:t>
      </w:r>
      <w:r>
        <w:rPr>
          <w:sz w:val="17"/>
          <w:szCs w:val="17"/>
        </w:rPr>
        <w:t>своих обязательств по договору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900" w:leader="none"/>
          <w:tab w:val="left" w:pos="1186" w:leader="none"/>
          <w:tab w:val="left" w:pos="1701" w:leader="none"/>
        </w:tabs>
        <w:autoSpaceDE w:val="false"/>
        <w:ind w:left="0" w:right="43" w:hanging="0"/>
        <w:jc w:val="both"/>
        <w:rPr>
          <w:sz w:val="17"/>
          <w:szCs w:val="17"/>
        </w:rPr>
      </w:pPr>
      <w:r>
        <w:rPr>
          <w:sz w:val="17"/>
          <w:szCs w:val="17"/>
        </w:rPr>
        <w:t>Размер арендной платы пересматривается в случае перевода земельного участка из одной категории земель в другую или изменения разрешенного использования земельного участка в соответствии с требованиями законодательства Российской Федерации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napToGrid w:val="false"/>
        <w:ind w:right="43" w:hanging="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3.5. В случае передачи Участка в субаренду размер арендной платы в пределах срока договора субаренды определяется в соответствии с законодательством Российской Федерации об оценочной деятельности, но не может быть ниже размера арендной платы по настоящему Договору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napToGrid w:val="false"/>
        <w:ind w:right="43" w:hanging="0"/>
        <w:jc w:val="both"/>
        <w:rPr>
          <w:sz w:val="17"/>
          <w:szCs w:val="17"/>
        </w:rPr>
      </w:pPr>
      <w:r>
        <w:rPr>
          <w:sz w:val="17"/>
          <w:szCs w:val="17"/>
        </w:rPr>
        <w:t>3.6. Размер арендной платы может пересматриваться не более одного раза в год. Он может быть пересмотрен досрочно Арендодателем в случаях изменения ставки арендной платы либо официально принимаемых коэффициентов к ставкам арендной платы и в других случаях, предусмотренных законодательными актами, актами органов местного самоуправления.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4. Права и обязанности Сторон</w:t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sz w:val="17"/>
          <w:szCs w:val="17"/>
        </w:rPr>
        <w:t>4.1. Арендодатель имеет право:</w:t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sz w:val="17"/>
          <w:szCs w:val="17"/>
        </w:rPr>
        <w:t>4.1.1. Требовать    досрочного    расторжения   Договора   при использовании земельного участка  не  по  целевому  назначению,  а также  при использовании способами,  приводящими к  его порче,  при любой просрочке арендной платы,  в  случае не подписания  Арендатором  дополнительных  соглашений к Договору в соответствии с п. 3.4 и нарушения других условий Договора.</w:t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sz w:val="17"/>
          <w:szCs w:val="17"/>
        </w:rPr>
        <w:t>4.1.2. На  беспрепятственный  доступ на территорию арендуемого земельного участка с  целью  его  осмотра  на  предмет  соблюдения условий Договора.</w:t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sz w:val="17"/>
          <w:szCs w:val="17"/>
        </w:rPr>
        <w:t>4.1.3. На возмещение убытков,  причиненных ухудшением качества Участка  и  экологической  обстановки  в 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sz w:val="17"/>
          <w:szCs w:val="17"/>
        </w:rPr>
        <w:t>4.2. Арендодатель обязан:</w:t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sz w:val="17"/>
          <w:szCs w:val="17"/>
        </w:rPr>
        <w:t>4.2.1. Выполнять в полном объеме все условия Договора.</w:t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sz w:val="17"/>
          <w:szCs w:val="17"/>
        </w:rPr>
        <w:t>4.2.2. Письменно в десятидневный срок уведомить Арендатора  об изменении   номеров   счетов   для  перечисления  арендной  платы, указанных в п. 3.2.</w:t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sz w:val="17"/>
          <w:szCs w:val="17"/>
        </w:rPr>
        <w:t>4.2.3. Своевременно производить перерасчет  арендной  платы  и своевременно информировать об этом Арендатора.</w:t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sz w:val="17"/>
          <w:szCs w:val="17"/>
        </w:rPr>
        <w:t>4.3. Арендатор имеет право:</w:t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sz w:val="17"/>
          <w:szCs w:val="17"/>
        </w:rPr>
        <w:t>4.3.1. Использовать   Участок   на   условиях,   установленных Договором.</w:t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sz w:val="17"/>
          <w:szCs w:val="17"/>
        </w:rPr>
        <w:t>4.3.2. С согласия Арендодателя сдавать Участок в субаренду, в пределах срока договора  аренды.</w:t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sz w:val="17"/>
          <w:szCs w:val="17"/>
        </w:rPr>
        <w:t>4.4. Арендатор обязан:</w:t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sz w:val="17"/>
          <w:szCs w:val="17"/>
        </w:rPr>
        <w:t>4.4.1. Выполнять в полном объеме все условия Договора.</w:t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sz w:val="17"/>
          <w:szCs w:val="17"/>
        </w:rPr>
        <w:t>4.4.2. Использовать   Участок   в   соответствии   с   целевым назначением и разрешенным использованием.</w:t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sz w:val="17"/>
          <w:szCs w:val="17"/>
        </w:rPr>
        <w:t>4.4.3. Уплачивать  в  размере  и  на  условиях,  установленных Договором, арендную плату.</w:t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sz w:val="17"/>
          <w:szCs w:val="17"/>
        </w:rPr>
        <w:t>4.4.4. Обеспечить 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sz w:val="17"/>
          <w:szCs w:val="17"/>
        </w:rPr>
        <w:t>4.4.5.  Письменно сообщить Арендодателю не  позднее  чем  за  2 (два)  месяца  о  предстоящем  освобождении  Участка как в связи с окончанием срока  действия  Договора,  так  и  при  досрочном  его освобождении.</w:t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sz w:val="17"/>
          <w:szCs w:val="17"/>
        </w:rPr>
        <w:t>4.4.6.  Не   допускать   действий,   приводящих   к   ухудшению экологической   обстановки   на  арендуемом  земельном  участке  и прилегающих к  нему  территориях,  а  также  выполнять  работы  по благоустройству территории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4.4.7.  Письменно в десятидневный срок  уведомить  Арендодателя об изменении своих реквизитов.</w:t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sz w:val="17"/>
          <w:szCs w:val="17"/>
        </w:rPr>
        <w:t>4.5.  Арендодатель и Арендатор имеют иные права  и  несут  иные  обязанности, установленные законодательством Российской Федерации.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5. Ответственность Сторон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5.1.  За    нарушение    условий    Договора    Стороны   несут ответственность,  предусмотренную   законодательством   Российской Федерации.</w:t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sz w:val="17"/>
          <w:szCs w:val="17"/>
        </w:rPr>
        <w:t>5.2. За нарушение срока внесения арендной  платы  по  Договору Арендатор выплачивает Арендодателю пени из расчета 1/300 ставки  рефинансирования   от размера невнесенной арендной платы за каждый календарный  день  просрочки. Пени перечисляются в порядке, предусмотренном п. 3.2 Договора.</w:t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sz w:val="17"/>
          <w:szCs w:val="17"/>
        </w:rPr>
        <w:t>5.3. Ответственность  Сторон  за  нарушение  обязательств   по Договору,  вызванных  действием  обстоятельств непреодолимой силы, регулируется законодательством Российской Федерации.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6. Изменение, расторжение и прекращение Договора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6.1. Все изменения и (или) дополнения к  Договору  оформляются Сторонами в письменной форме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6.2. Договор может быть расторгнут по требованию  Арендодателя по   решению   суда   на  основании  и  в  порядке,  установленном гражданским законодательством,  а также  в  случаях,  указанных  в пункте 4.1.1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6.3. При  прекращении  Договора   Арендатор   обязан   вернуть Арендодателю Участок в надлежащем состоянии.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7. Рассмотрение и урегулирование споров</w:t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sz w:val="17"/>
          <w:szCs w:val="17"/>
        </w:rPr>
        <w:t>7.1. Все  споры  между  Сторонами,  возникающие  по  Договору, разрешаются  в   соответствии   с   законодательством   Российской Федерации.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8. Особые условия договора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8.3. Договор  составлен  в 3  (трех) экземплярах,  имеющих одинаковую юридическую  силу,  из  которых  по  одному  экземпляру хранится у Сторон, третий экземпляр передается в Управление Федеральной службы государственной регистрации, кадастра и картографии по Чувашской Республике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8.4. Обязательство Арендодателя по передаче вышеуказанного земельного участка и вручению его Арендатору считается исполненными при подписании настоящего договора без дополнительного составления передаточного акта. Арендодатель передал, а Арендатор принял вышеуказанный земельный участок.</w:t>
      </w:r>
    </w:p>
    <w:p>
      <w:pPr>
        <w:pStyle w:val="Normal"/>
        <w:jc w:val="center"/>
        <w:rPr/>
      </w:pPr>
      <w:r>
        <w:rPr/>
        <w:t>9. Подписи Сторон: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>
          <w:trHeight w:val="1493" w:hRule="atLeast"/>
        </w:trPr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u w:val="single"/>
              </w:rPr>
            </w:pPr>
            <w:r>
              <w:rPr>
                <w:b/>
                <w:sz w:val="17"/>
                <w:szCs w:val="17"/>
                <w:u w:val="single"/>
              </w:rPr>
              <w:t>Арендодатель</w:t>
            </w:r>
          </w:p>
          <w:p>
            <w:pPr>
              <w:pStyle w:val="Normal"/>
              <w:rPr>
                <w:b/>
                <w:b/>
                <w:sz w:val="17"/>
                <w:szCs w:val="17"/>
                <w:u w:val="single"/>
              </w:rPr>
            </w:pPr>
            <w:r>
              <w:rPr>
                <w:b/>
                <w:sz w:val="17"/>
                <w:szCs w:val="17"/>
                <w:u w:val="single"/>
              </w:rPr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Администрация Моргаушского муниципального округа Чувашской Республики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Адрес: 429530, Чувашская Республика, Моргаушский район, с.Моргауши, ул. Мира д.6   тел. 62-2-66   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Н 212001366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ПП 211201001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КТМО 97632400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_______________________________/                              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u w:val="single"/>
              </w:rPr>
            </w:pPr>
            <w:r>
              <w:rPr>
                <w:b/>
                <w:sz w:val="17"/>
                <w:szCs w:val="17"/>
                <w:u w:val="single"/>
              </w:rPr>
              <w:t>Арендатор: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  <w:u w:val="single"/>
              </w:rPr>
            </w:pPr>
            <w:r>
              <w:rPr>
                <w:b/>
                <w:sz w:val="17"/>
                <w:szCs w:val="17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                    </w:t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      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53975</wp:posOffset>
                </wp:positionH>
                <wp:positionV relativeFrom="paragraph">
                  <wp:posOffset>104140</wp:posOffset>
                </wp:positionV>
                <wp:extent cx="6743700" cy="0"/>
                <wp:effectExtent l="0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5pt,8.2pt" to="526.7pt,8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360" w:hanging="0"/>
        <w:jc w:val="center"/>
        <w:outlineLvl w:val="0"/>
        <w:rPr>
          <w:b/>
          <w:b/>
          <w:bCs/>
          <w:kern w:val="2"/>
          <w:sz w:val="17"/>
          <w:szCs w:val="17"/>
        </w:rPr>
      </w:pPr>
      <w:r>
        <w:rPr>
          <w:b/>
          <w:bCs/>
          <w:kern w:val="2"/>
          <w:sz w:val="17"/>
          <w:szCs w:val="17"/>
        </w:rPr>
        <w:t>Извещение № 23000000170000000007</w:t>
      </w:r>
    </w:p>
    <w:p>
      <w:pPr>
        <w:pStyle w:val="Normal"/>
        <w:numPr>
          <w:ilvl w:val="0"/>
          <w:numId w:val="0"/>
        </w:numPr>
        <w:ind w:right="360" w:hanging="0"/>
        <w:outlineLvl w:val="0"/>
        <w:rPr>
          <w:b/>
          <w:b/>
          <w:bCs/>
          <w:kern w:val="2"/>
          <w:sz w:val="17"/>
          <w:szCs w:val="17"/>
        </w:rPr>
      </w:pPr>
      <w:r>
        <w:rPr>
          <w:b/>
          <w:bCs/>
          <w:kern w:val="2"/>
          <w:sz w:val="17"/>
          <w:szCs w:val="17"/>
        </w:rPr>
        <w:t>Опубликовано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Версия 1. Актуальная, от 27.02.2023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Дата создания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21.02.2023 13:34 (МСК)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Дата публикации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27.02.2023 16:56 (МСК)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Дата изменения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27.02.2023 16:56 (МСК)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Основные сведения об извещении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Вид торгов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Аренда и продажа земельных участков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Форма проведения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Аукцион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Наименование процедуры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Аукцион на право заключения договора аренды земельных участков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Организатор торгов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Код организации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2300000017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ОКФС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14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Публично-правовое образование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Моргаушский район Чувашской Республики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Полное наименование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АДМИНИСТРАЦИЯ МОРГАУШСКОГО МУНИЦИПАЛЬНОГО ОКРУГА ЧУВАШСКОЙ РЕСПУБЛИКИ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ИНН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2100003168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КПП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210001001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ОГРН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1222100009625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Юридический адрес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429530, Чувашская Республика - Чувашия, М.Р-Н МОРГАУШСКИЙ, С.П. МОРГАУШСКОЕ, С МОРГАУШИ, УЛ МИРА д. Д. 6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Фактический/почтовый адрес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429530, Чувашская Республика - Чувашия, М.Р-Н МОРГАУШСКИЙ, С.П. МОРГАУШСКОЕ, С МОРГАУШИ, УЛ МИРА д. Д. 6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Контактное лицо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Матросов Алексей Николаевич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Телефон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+7(83541)62896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Адрес электронной почты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morgau@cap.ru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Сведения о правообладателе/инициаторе торгов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Организатор торгов является правообладателем имуществ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Код организации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2300000017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ОКФС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14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Публично-правовое образование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Моргаушский район Чувашской Республики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Полное наименование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АДМИНИСТРАЦИЯ МОРГАУШСКОГО МУНИЦИПАЛЬНОГО ОКРУГА ЧУВАШСКОЙ РЕСПУБЛИКИ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ИНН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2100003168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КПП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210001001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ОГРН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1222100009625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Юридический адрес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429530, Чувашская Республика - Чувашия, М.Р-Н МОРГАУШСКИЙ, С.П. МОРГАУШСКОЕ, С МОРГАУШИ, УЛ МИРА д. Д. 6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Фактический/почтовый адрес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429530, Чувашская Республика - Чувашия, М.Р-Н МОРГАУШСКИЙ, С.П. МОРГАУШСКОЕ, С МОРГАУШИ, УЛ МИРА д. Д. 6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Информация о лотах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СВЕРНУТЬ ВСЕ ЛОТЫ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Лот 1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Земельный участок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Основная информация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Предмет торгов (наименование лота)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Земельный участок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Описание лот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Земельный участок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Сведения о предыдущих извещениях (сообщениях)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-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Начальная цен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24 470,00 ₽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Шаг аукцион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734,10 ₽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Размер задатк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24 470,00 ₽ 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Реквизиты счета для перечисления задатк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Получатель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АДМИНИСТРАЦИЯ МОРГАУШСКОГО МУНИЦИПАЛЬНОГО ОКРУГА ЧУВАШСКОЙ РЕСПУБЛИКИ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ИНН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2100003168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КПП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210001001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Наименование банка получателя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УФК по Чувашской Республике (Администрация Моргаушского муниципального округа Чувашской Республики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Расчетный счет (казначейский счет)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03232643975320001500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Лицевой счет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05153Q41800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БИК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019706900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Корреспондентский счет (ЕКС)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40102810945370000084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Назначение платеж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Задаток на участие в аукционе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Срок и порядок внесения задатк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Задаток должен поступить на счет администрации Моргаушского муниципального округа Чувашской Республики не позднее 03 апреля 2023 года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Порядок возврата задатк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Возврат задатков участникам, не выигравшим аукцион, осуществляется не позднее 3 (трех) рабочих дней со дня подписания протокола о результатах аукциона.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Субъект местонахождения имуществ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Чувашская Республик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Местонахождение имуществ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Чувашская Республика - Чувашия, р-н Моргаушский, с/пос. Ильинское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Категория объект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Земли сельскохозяйственного назначения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Форма собственности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Иная собственность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Сведения о реквизитах решения о проведении аукцион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Постановление администрации Моргаушского муниципального округа Чувашской Республики от 20.02.2023 № 334.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Срок заключения договор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не ранее чем через десять дней со дня размещения информации о результатах аукциона на официальном сайте.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Вид договор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Договор аренды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Срок аренды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49 лет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Льгота по арендной плате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-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Права на земельный участок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-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Ограничения прав на земельный участок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Сведения об ограничениях права на объект недвижимости, обременениях данного объекта, не зарегистрированных в реестре прав, ограничений прав и обременений недвижимого имущества: вид ограничения (обременения): ограничения прав на земельный участок, предусмотренные статьями 56, 56.1 Земельного кодекса Российской Федерации; срок действия: c 22.07.2019; реквизиты документа-основания: документ, воспроизводящий сведения, содержащиеся в решении об установлении или изменении границ зон с особыми условиям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Максимально допустимые параметры разрешенного строительства объекта капитального строительства (при необходимости)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-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Минимально допустимые параметры разрешенного строительства объекта капитального строительства (при необходимости)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-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Возможность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-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Информация об обязательствах по сносу здания, сооружения, объекта незавершенного строительства, которые расположены на земельном участке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-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Информация об обязательствах по приведению в соответствие с установленными требованиями здания, сооружения, объекта незавершенного строительства, которые расположены на земельном участке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- 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Характеристики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Кадастровый номер земельного участк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21:17:021001:1218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Площадь земельного участк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257 560 м</w:t>
      </w:r>
      <w:r>
        <w:rPr>
          <w:sz w:val="17"/>
          <w:szCs w:val="17"/>
          <w:vertAlign w:val="superscript"/>
        </w:rPr>
        <w:t>2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Вид разрешённого использования земельного участк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Обеспечение сельскохозяйственного производства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Регистрационный номер ЕГРОКН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- 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Информация о сведениях из единых государственных реестров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Единый государственный реестр объектов культурного наследия (памятников истории и культуры) народов Российской Федерации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номер ЕГРОКН -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Изображения лота</w:t>
      </w:r>
    </w:p>
    <w:p>
      <w:pPr>
        <w:pStyle w:val="Normal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Документы лот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4) форма заявки для юридического лица аренда.doc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41.00 Кб21.02.2023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Форма заявки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3) форма заявки для физического лица аренда.doc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34.00 Кб21.02.2023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Форма заявки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Лот 2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Земельный участок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Основная информация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Предмет торгов (наименование лота)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Земельный участок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Описание лот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Земельный участок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Сведения о предыдущих извещениях (сообщениях)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-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Начальная цен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2 280,00 ₽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Шаг аукцион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68,40 ₽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Размер задатк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2 280,00 ₽ 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Реквизиты счета для перечисления задатк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Получатель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АДМИНИСТРАЦИЯ МОРГАУШСКОГО МУНИЦИПАЛЬНОГО ОКРУГА ЧУВАШСКОЙ РЕСПУБЛИКИ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ИНН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2100003168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КПП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210001001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Наименование банка получателя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УФК по Чувашской Республике (Администрация Моргаушского муниципального округа Чувашской Республики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Расчетный счет (казначейский счет)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03232643975320001500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Лицевой счет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05153Q41800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БИК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019706900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Корреспондентский счет (ЕКС)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40102810945370000084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Назначение платеж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Задаток на участие в аукционе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Срок и порядок внесения задатк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Задаток должен поступить на счет администрации Моргаушского муниципального округа Чувашской Республики не позднее 03 апреля 2023 года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Порядок возврата задатк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Возврат задатков участникам, не выигравшим аукцион, осуществляется не позднее 3 (трех) рабочих дней со дня подписания протокола о результатах аукциона.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Субъект местонахождения имуществ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Чувашская Республик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Местонахождение имуществ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Чувашская Республика - Чувашия, р-н Моргаушский, с/пос. Юнгинское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Категория объект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Земли сельскохозяйственного назначения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Форма собственности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Иная собственность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Сведения о реквизитах решения о проведении аукцион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Постановление администрации Моргаушского муниципального округа Чувашской Республики от 20.02.2023 № 334.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Срок заключения договор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Не ранее чем через десять дней со дня размещения информации о результатах аукциона на официальном сайте.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Вид договор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Договор аренды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Срок аренды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49 лет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Льгота по арендной плате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-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Права на земельный участок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-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Ограничения прав на земельный участок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-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Максимально допустимые параметры разрешенного строительства объекта капитального строительства (при необходимости)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-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Минимально допустимые параметры разрешенного строительства объекта капитального строительства (при необходимости)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-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Возможность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-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Информация об обязательствах по сносу здания, сооружения, объекта незавершенного строительства, которые расположены на земельном участке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-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Информация об обязательствах по приведению в соответствие с установленными требованиями здания, сооружения, объекта незавершенного строительства, которые расположены на земельном участке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- 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Характеристики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Кадастровый номер земельного участк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21:17:080101:429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Площадь земельного участк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6 000 м</w:t>
      </w:r>
      <w:r>
        <w:rPr>
          <w:sz w:val="17"/>
          <w:szCs w:val="17"/>
          <w:vertAlign w:val="superscript"/>
        </w:rPr>
        <w:t>2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Вид разрешённого использования земельного участк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Сельскохозяйственное использование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Регистрационный номер ЕГРОКН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- 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Информация о сведениях из единых государственных реестров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Единый государственный реестр объектов культурного наследия (памятников истории и культуры) народов Российской Федерации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номер ЕГРОКН -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Изображения лота</w:t>
      </w:r>
    </w:p>
    <w:p>
      <w:pPr>
        <w:pStyle w:val="Normal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Документы лот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3) форма заявки для физического лица аренда.doc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34.00 Кб21.02.2023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Форма заявки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4) форма заявки для юридического лица аренда.doc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41.00 Кб21.02.2023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Форма заявки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Лот 3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Земельный участок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Основная информация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Предмет торгов (наименование лота)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Земельный участок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Описание лот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Земельный участок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Сведения о предыдущих извещениях (сообщениях)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-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Начальная цен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2 323,00 ₽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Шаг аукцион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69,69 ₽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Размер задатк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2 323,00 ₽ 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Реквизиты счета для перечисления задатк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Получатель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АДМИНИСТРАЦИЯ МОРГАУШСКОГО МУНИЦИПАЛЬНОГО ОКРУГА ЧУВАШСКОЙ РЕСПУБЛИКИ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ИНН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2100003168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КПП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210001001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Наименование банка получателя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УФК по Чувашской Республике (Администрация Моргаушского муниципального округа Чувашской Республики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Расчетный счет (казначейский счет)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03232643975320001500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Лицевой счет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05153Q41800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БИК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019706900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Корреспондентский счет (ЕКС)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40102810945370000084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Назначение платеж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Задаток на участие в аукционе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Срок и порядок внесения задатк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Задаток должен поступить на счет администрации Моргаушского муниципального округа Чувашской Республики не позднее 03 апреля 2023 года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Порядок возврата задатк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Возврат задатков участникам, не выигравшим аукцион, осуществляется не позднее 3 (трех) рабочих дней со дня подписания протокола о результатах аукциона.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Субъект местонахождения имуществ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Чувашская Республик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Местонахождение имуществ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Чувашская Республика - Чувашия, р-н Моргаушский, с/пос Ильинское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Категория объект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Земли сельскохозяйственного назначения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Форма собственности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Иная собственность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Сведения о реквизитах решения о проведении аукцион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Постановление администрации Моргаушского муниципального округа Чувашской Республики от 20.02.2023 № 334.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Срок заключения договор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Не ранее чем через десять дней со дня размещения информации о результатах аукциона на официальном сайте.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Вид договор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Договор аренды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Срок аренды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49 лет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Льгота по арендной плате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-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Права на земельный участок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-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Ограничения прав на земельный участок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Для данного земельного участка обеспечен доступ посредством земельного участка (земельных участков) с кадастровым номером (кадастровыми номерами): 21:17:000000:13. Сведения, необходимые для заполнения разделов: 2 - Сведения о зарегистрированных правах; 4 - Сведения о частях земельного участка, отсутствуют.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Максимально допустимые параметры разрешенного строительства объекта капитального строительства (при необходимости)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-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Минимально допустимые параметры разрешенного строительства объекта капитального строительства (при необходимости)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-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Возможность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-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Информация об обязательствах по сносу здания, сооружения, объекта незавершенного строительства, которые расположены на земельном участке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-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Информация об обязательствах по приведению в соответствие с установленными требованиями здания, сооружения, объекта незавершенного строительства, которые расположены на земельном участке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- 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Характеристики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Кадастровый номер земельного участк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21:17:020201:449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Площадь земельного участк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6 114 м</w:t>
      </w:r>
      <w:r>
        <w:rPr>
          <w:sz w:val="17"/>
          <w:szCs w:val="17"/>
          <w:vertAlign w:val="superscript"/>
        </w:rPr>
        <w:t>2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Вид разрешённого использования земельного участк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Обеспечение сельскохозяйственного производства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Регистрационный номер ЕГРОКН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- 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Информация о сведениях из единых государственных реестров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Единый государственный реестр объектов культурного наследия (памятников истории и культуры) народов Российской Федерации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номер ЕГРОКН -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Изображения лота</w:t>
      </w:r>
    </w:p>
    <w:p>
      <w:pPr>
        <w:pStyle w:val="Normal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Документы лот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3) форма заявки для физического лица аренда.doc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34.00 Кб21.02.2023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Форма заявки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4) форма заявки для юридического лица аренда.doc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41.00 Кб21.02.2023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Форма заявки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Лот 4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Земельный участок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Основная информация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Предмет торгов (наименование лота)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Земельный участок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Описание лот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Земельный участок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Сведения о предыдущих извещениях (сообщениях)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-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Начальная цен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5 546,00 ₽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Шаг аукцион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166,38 ₽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Размер задатк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5 546,00 ₽ 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Реквизиты счета для перечисления задатк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Получатель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АДМИНИСТРАЦИЯ МОРГАУШСКОГО МУНИЦИПАЛЬНОГО ОКРУГА ЧУВАШСКОЙ РЕСПУБЛИКИ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ИНН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2100003168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КПП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210001001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Наименование банка получателя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УФК по Чувашской Республике (Администрация Моргаушского муниципального округа Чувашской Республики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Расчетный счет (казначейский счет)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03232643975320001500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Лицевой счет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05153Q41800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БИК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019706900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Корреспондентский счет (ЕКС)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40102810945370000084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Назначение платеж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Задаток на участие в аукционе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Срок и порядок внесения задатк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Задаток должен поступить на счет администрации Моргаушского муниципального округа Чувашской Республики не позднее 03 апреля 2023 года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Порядок возврата задатк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Возврат задатков участникам, не выигравшим аукцион, осуществляется не позднее 3 (трех) рабочих дней со дня подписания протокола о результатах аукциона.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Субъект местонахождения имуществ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Чувашская Республик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Местонахождение имуществ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Чувашская Республика - Чувашия, р-н Моргаушский, с/пос Ильинское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Категория объект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Земли сельскохозяйственного назначения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Форма собственности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Иная собственность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Сведения о реквизитах решения о проведении аукцион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Постановление администрации Моргаушского муниципального округа Чувашской Республики от 20.02.2023 № 334.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Срок заключения договор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Не ранее чем через десять дней со дня размещения информации о результатах аукциона на официальном сайте.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Вид договор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Договор аренды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Срок аренды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49 лет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Льгота по арендной плате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-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Права на земельный участок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-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Ограничения прав на земельный участок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Сведения о том, что земельный участок полностью расположен в границах зоны с особыми условиями использования территории, территории объекта культурного наследия, публичного сервитута: Земельный участок полностью расположен в границах зоны с реестровым номером 21:00-6.392 от 22.03.2021, ограничение использования земельного участка в пределах зоны: Ограничения установлены Постановлением Главного государственного санитарного врача РФ от 14.03.2002 N 10 "О введении в действие Санитарных правил и нор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Максимально допустимые параметры разрешенного строительства объекта капитального строительства (при необходимости)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-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Минимально допустимые параметры разрешенного строительства объекта капитального строительства (при необходимости)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-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Возможность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-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Информация об обязательствах по сносу здания, сооружения, объекта незавершенного строительства, которые расположены на земельном участке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-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Информация об обязательствах по приведению в соответствие с установленными требованиями здания, сооружения, объекта незавершенного строительства, которые расположены на земельном участке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- 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Характеристики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Кадастровый номер земельного участк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21:17:031001:1597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Площадь земельного участк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32 622 м</w:t>
      </w:r>
      <w:r>
        <w:rPr>
          <w:sz w:val="17"/>
          <w:szCs w:val="17"/>
          <w:vertAlign w:val="superscript"/>
        </w:rPr>
        <w:t>2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Вид разрешённого использования земельного участк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Сельскохозяйственное использование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Регистрационный номер ЕГРОКН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- 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Информация о сведениях из единых государственных реестров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Единый государственный реестр объектов культурного наследия (памятников истории и культуры) народов Российской Федерации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номер ЕГРОКН -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Изображения лота</w:t>
      </w:r>
    </w:p>
    <w:p>
      <w:pPr>
        <w:pStyle w:val="Normal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Документы лот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3) форма заявки для физического лица аренда.doc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34.00 Кб21.02.2023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Форма заявки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4) форма заявки для юридического лица аренда.doc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41.00 Кб21.02.2023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Форма заявки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Лот 5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Земельный участок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Основная информация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Предмет торгов (наименование лота)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Земельный участок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Описание лот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Земельный участок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Сведения о предыдущих извещениях (сообщениях)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-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Начальная цен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4 995,00 ₽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Шаг аукцион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149,85 ₽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Размер задатк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4 995,00 ₽ 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Реквизиты счета для перечисления задатк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Получатель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АДМИНИСТРАЦИЯ МОРГАУШСКОГО МУНИЦИПАЛЬНОГО ОКРУГА ЧУВАШСКОЙ РЕСПУБЛИКИ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ИНН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2100003168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КПП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210001001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Наименование банка получателя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УФК по Чувашской Республике (Администрация Моргаушского муниципального округа Чувашской Республики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Расчетный счет (казначейский счет)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03232643975320001500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Лицевой счет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05153Q41800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БИК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019706900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Корреспондентский счет (ЕКС)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40102810945370000084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Назначение платеж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Задаток на участие в аукционе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Срок и порядок внесения задатк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Задаток должен поступить на счет администрации Моргаушского муниципального округа Чувашской Республики не позднее 03 апреля 2023 года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Порядок возврата задатк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Возврат задатков участникам, не выигравшим аукцион, осуществляется не позднее 3 (трех) рабочих дней со дня подписания протокола о результатах аукциона.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Субъект местонахождения имуществ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Чувашская Республик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Местонахождение имуществ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Местоположение установлено относительно ориентира, расположенного в границах участка. Почтовый адрес ориентира: Чувашская Республика - Чувашия, р-н Моргаушский, с/пос. Юськасинское, д. Актай, ул. Южная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Категория объект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Земли населенных пунктов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Форма собственности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Иная собственность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Сведения о реквизитах решения о проведении аукцион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Постановление администрации Моргаушского муниципального округа Чувашской Республики от 20.02.2023 № 334.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Срок заключения договор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Не ранее чем через десять дней со дня размещения информации о результатах аукциона на официальном сайте.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Вид договор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Договор аренды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Срок аренды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20 лет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Льгота по арендной плате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-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Права на земельный участок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-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Ограничения прав на земельный участок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Сведения о вещных правах на объект недвижимости, не зарегистрированных в реестре прав, ограничений прав и обременений недвижимого имущества: Вид права: Собственность; реквизиты документа-основания: статья ГК РФ № 214. Сведения об ограничениях права на объект недвижимости, обременениях данного объекта, не зарегистрированных в реестре прав, ограничений прав и обременений недвижимого имущества: вид ограничения (обременения): ограничения прав на земельный участок, предусмотренные статьями 56, 56.1 З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Максимально допустимые параметры разрешенного строительства объекта капитального строительства (при необходимости)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-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Минимально допустимые параметры разрешенного строительства объекта капитального строительства (при необходимости)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-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Возможность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-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Информация об обязательствах по сносу здания, сооружения, объекта незавершенного строительства, которые расположены на земельном участке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-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Информация об обязательствах по приведению в соответствие с установленными требованиями здания, сооружения, объекта незавершенного строительства, которые расположены на земельном участке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- 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Характеристики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Кадастровый номер земельного участк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21:17:271201:4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Площадь земельного участк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1 665 м</w:t>
      </w:r>
      <w:r>
        <w:rPr>
          <w:sz w:val="17"/>
          <w:szCs w:val="17"/>
          <w:vertAlign w:val="superscript"/>
        </w:rPr>
        <w:t>2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Вид разрешённого использования земельного участк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Для ведения личного подсобного хозяйства (приусадебный земельный участок)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Регистрационный номер ЕГРОКН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- 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Информация о сведениях из единых государственных реестров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Единый государственный реестр объектов культурного наследия (памятников истории и культуры) народов Российской Федерации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номер ЕГРОКН -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Изображения лота</w:t>
      </w:r>
    </w:p>
    <w:p>
      <w:pPr>
        <w:pStyle w:val="Normal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Документы лот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3) форма заявки для физического лица аренда.doc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34.00 Кб21.02.2023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Форма заявки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4) форма заявки для юридического лица аренда.doc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41.00 Кб21.02.2023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Форма заявки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Лот 6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Земельный участок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Основная информация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Предмет торгов (наименование лота)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Земельный участок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Описание лот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Земельный участок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Сведения о предыдущих извещениях (сообщениях)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-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Начальная цен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4 940,00 ₽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Шаг аукцион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148,20 ₽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Размер задатк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4 940,00 ₽ 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Реквизиты счета для перечисления задатк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Получатель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АДМИНИСТРАЦИЯ МОРГАУШСКОГО МУНИЦИПАЛЬНОГО ОКРУГА ЧУВАШСКОЙ РЕСПУБЛИКИ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ИНН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2100003168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КПП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210001001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Наименование банка получателя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УФК по Чувашской Республике (Администрация Моргаушского муниципального округа Чувашской Республики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Расчетный счет (казначейский счет)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03232643975320001500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Лицевой счет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05153Q41800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БИК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019706900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Корреспондентский счет (ЕКС)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40102810945370000084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Назначение платеж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Задаток на участие в аукционе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Срок и порядок внесения задатк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Задаток должен поступить на счет администрации Моргаушского муниципального округа Чувашской Республики не позднее 03 апреля 2023 года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Порядок возврата задатк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Возврат задатков участникам, не выигравшим аукцион, осуществляется не позднее 3 (трех) рабочих дней со дня подписания протокола о результатах аукциона.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Субъект местонахождения имуществ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Чувашская Республик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Местонахождение имуществ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Чувашская Республика - Чувашия, р-н Моргаушский, с/пос Ильинское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Категория объект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Земли сельскохозяйственного назначения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Форма собственности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Иная собственность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Сведения о реквизитах решения о проведении аукцион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Постановление администрации Моргаушского муниципального округа Чувашской Республики от 20.02.2023 № 334.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Срок заключения договор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Не ранее чем через десять дней со дня размещения информации о результатах аукциона на официальном сайте.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Вид договор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Договор аренды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Срок аренды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49 лет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Льгота по арендной плате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-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Права на земельный участок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-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Ограничения прав на земельный участок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-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Максимально допустимые параметры разрешенного строительства объекта капитального строительства (при необходимости)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-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Минимально допустимые параметры разрешенного строительства объекта капитального строительства (при необходимости)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-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Возможность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-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Информация об обязательствах по сносу здания, сооружения, объекта незавершенного строительства, которые расположены на земельном участке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-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Информация об обязательствах по приведению в соответствие с установленными требованиями здания, сооружения, объекта незавершенного строительства, которые расположены на земельном участке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- 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Характеристики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Кадастровый номер земельного участк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21:17:020901:328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Площадь земельного участк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13 000 м</w:t>
      </w:r>
      <w:r>
        <w:rPr>
          <w:sz w:val="17"/>
          <w:szCs w:val="17"/>
          <w:vertAlign w:val="superscript"/>
        </w:rPr>
        <w:t>2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Вид разрешённого использования земельного участк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Сельскохозяйственное использование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Регистрационный номер ЕГРОКН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- 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Информация о сведениях из единых государственных реестров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Единый государственный реестр объектов культурного наследия (памятников истории и культуры) народов Российской Федерации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номер ЕГРОКН -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Изображения лота</w:t>
      </w:r>
    </w:p>
    <w:p>
      <w:pPr>
        <w:pStyle w:val="Normal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Документы лот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3) форма заявки для физического лица аренда.doc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34.00 Кб21.02.2023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Форма заявки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4) форма заявки для юридического лица аренда.doc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41.00 Кб21.02.2023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Форма заявки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Лот 7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Земельный участок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Основная информация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Предмет торгов (наименование лота)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Земельный участок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Описание лот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Земельный участок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Сведения о предыдущих извещениях (сообщениях)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-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Начальная цен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2 280,00 ₽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Шаг аукцион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68,40 ₽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Размер задатк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2 280,00 ₽ 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Реквизиты счета для перечисления задатк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Получатель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АДМИНИСТРАЦИЯ МОРГАУШСКОГО МУНИЦИПАЛЬНОГО ОКРУГА ЧУВАШСКОЙ РЕСПУБЛИКИ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ИНН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2100003168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КПП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210001001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Наименование банка получателя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УФК по Чувашской Республике (Администрация Моргаушского муниципального округа Чувашской Республики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Расчетный счет (казначейский счет)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03232643975320001500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Лицевой счет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05153Q41800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БИК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019706900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Корреспондентский счет (ЕКС)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40102810945370000084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Назначение платеж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Задаток на участие в аукционе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Срок и порядок внесения задатк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Задаток должен поступить на счет администрации Моргаушского муниципального округа Чувашской Республики не позднее 03 апреля 2023 года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Порядок возврата задатк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Возврат задатков участникам, не выигравшим аукцион, осуществляется не позднее 3 (трех) рабочих дней со дня подписания протокола о результатах аукциона.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Субъект местонахождения имуществ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Чувашская Республик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Местонахождение имуществ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Чувашская Республика - Чувашия, р-н Моргаушский, с/пос Ильинское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Категория объект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Земли сельскохозяйственного назначения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Форма собственности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Иная собственность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Сведения о реквизитах решения о проведении аукцион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Постановление администрации Моргаушского муниципального округа Чувашской Республики от 20.02.2023 № 334.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Срок заключения договор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Не ранее чем через десять дней со дня размещения информации о результатах аукциона на официальном сайте.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Вид договор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Договор аренды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Срок аренды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49 лет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Льгота по арендной плате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-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Права на земельный участок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-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Ограничения прав на земельный участок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-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Максимально допустимые параметры разрешенного строительства объекта капитального строительства (при необходимости)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-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Минимально допустимые параметры разрешенного строительства объекта капитального строительства (при необходимости)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-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Возможность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-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Информация об обязательствах по сносу здания, сооружения, объекта незавершенного строительства, которые расположены на земельном участке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-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Информация об обязательствах по приведению в соответствие с установленными требованиями здания, сооружения, объекта незавершенного строительства, которые расположены на земельном участке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- 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Характеристики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Кадастровый номер земельного участк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21:17:020901:327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Площадь земельного участк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6 000 м</w:t>
      </w:r>
      <w:r>
        <w:rPr>
          <w:sz w:val="17"/>
          <w:szCs w:val="17"/>
          <w:vertAlign w:val="superscript"/>
        </w:rPr>
        <w:t>2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Вид разрешённого использования земельного участк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Сельскохозяйственное использование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Регистрационный номер ЕГРОКН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- 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Информация о сведениях из единых государственных реестров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Единый государственный реестр объектов культурного наследия (памятников истории и культуры) народов Российской Федерации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номер ЕГРОКН -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Изображения лота</w:t>
      </w:r>
    </w:p>
    <w:p>
      <w:pPr>
        <w:pStyle w:val="Normal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Документы лот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3) форма заявки для физического лица аренда.doc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34.00 Кб21.02.2023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Форма заявки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4) форма заявки для юридического лица аренда.doc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41.00 Кб21.02.2023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Форма заявки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Лот 8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Земельный участок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Основная информация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Предмет торгов (наименование лота)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Земельный участок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Описание лот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Земельный участок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Сведения о предыдущих извещениях (сообщениях)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-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Начальная цен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15 000,00 ₽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Шаг аукцион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450,00 ₽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Размер задатк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15 000,00 ₽ 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Реквизиты счета для перечисления задатк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Получатель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АДМИНИСТРАЦИЯ МОРГАУШСКОГО МУНИЦИПАЛЬНОГО ОКРУГА ЧУВАШСКОЙ РЕСПУБЛИКИ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ИНН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2100003168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КПП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210001001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Наименование банка получателя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УФК по Чувашской Республике (Администрация Моргаушского муниципального округа Чувашской Республики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Расчетный счет (казначейский счет)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03232643975320001500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Лицевой счет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05153Q41800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БИК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019706900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Корреспондентский счет (ЕКС)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40102810945370000084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Назначение платеж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Задаток на участие в аукционе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Срок и порядок внесения задатк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Задаток должен поступить на счет администрации Моргаушского муниципального округа Чувашской Республики не позднее 03 апреля 2023 года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Порядок возврата задатк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Возврат задатков участникам, не выигравшим аукцион, осуществляется не позднее 3 (трех) рабочих дней со дня подписания протокола о результатах аукциона.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Субъект местонахождения имуществ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Чувашская Республик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Местонахождение имуществ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Чувашская Республика - Чувашия, р-н Моргаушский, д. Апчары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Категория объект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Земли населенных пунктов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Форма собственности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Иная собственность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Сведения о реквизитах решения о проведении аукцион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Постановление администрации Моргаушского муниципального округа Чувашской Республики от 20.02.2023 № 334.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Срок заключения договор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Не ранее чем через десять дней со дня размещения информации о результатах аукциона на официальном сайте.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Вид договор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Договор аренды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Срок аренды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20 лет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Льгота по арендной плате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-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Права на земельный участок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-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Ограничения прав на земельный участок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-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Максимально допустимые параметры разрешенного строительства объекта капитального строительства (при необходимости)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-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Минимально допустимые параметры разрешенного строительства объекта капитального строительства (при необходимости)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-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Возможность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-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Информация об обязательствах по сносу здания, сооружения, объекта незавершенного строительства, которые расположены на земельном участке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-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Информация об обязательствах по приведению в соответствие с установленными требованиями здания, сооружения, объекта незавершенного строительства, которые расположены на земельном участке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- 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Характеристики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Кадастровый номер земельного участк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21:17:020901:324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Площадь земельного участк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3 040 м</w:t>
      </w:r>
      <w:r>
        <w:rPr>
          <w:sz w:val="17"/>
          <w:szCs w:val="17"/>
          <w:vertAlign w:val="superscript"/>
        </w:rPr>
        <w:t>2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Вид разрешённого использования земельного участк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Для ведения личного подсобного хозяйства (приусадебный земельный участок)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Регистрационный номер ЕГРОКН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- 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Информация о сведениях из единых государственных реестров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Единый государственный реестр объектов культурного наследия (памятников истории и культуры) народов Российской Федерации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номер ЕГРОКН -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Изображения лота</w:t>
      </w:r>
    </w:p>
    <w:p>
      <w:pPr>
        <w:pStyle w:val="Normal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Документы лот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3) форма заявки для физического лица аренда.doc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34.00 Кб21.02.2023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Форма заявки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4) форма заявки для юридического лица аренда.doc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41.00 Кб21.02.2023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Форма заявки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Лот 9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Земельный участок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Основная информация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Предмет торгов (наименование лота)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Земельный участок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Описание лот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Земельный участок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Сведения о предыдущих извещениях (сообщениях)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-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Начальная цен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1 351,00 ₽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Шаг аукцион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40,53 ₽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Размер задатк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1 351,00 ₽ 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Реквизиты счета для перечисления задатк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Получатель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АДМИНИСТРАЦИЯ МОРГАУШСКОГО МУНИЦИПАЛЬНОГО ОКРУГА ЧУВАШСКОЙ РЕСПУБЛИКИ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ИНН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2100003168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КПП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210001001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Наименование банка получателя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УФК по Чувашской Республике (Администрация Моргаушского муниципального округа Чувашской Республики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Расчетный счет (казначейский счет)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03232643975320001500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Лицевой счет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05153Q41800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БИК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019706900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Корреспондентский счет (ЕКС)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40102810945370000084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Назначение платеж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Задаток на участие в аукционе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Срок и порядок внесения задатк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Задаток должен поступить на счет администрации Моргаушского муниципального округа Чувашской Республики не позднее 03 апреля 2023 года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Порядок возврата задатк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Возврат задатков участникам, не выигравшим аукцион, осуществляется не позднее 3 (трех) рабочих дней со дня подписания протокола о результатах аукциона.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Субъект местонахождения имуществ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Чувашская Республик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Местонахождение имуществ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Чувашская Республика - Чувашия, р-н Моргаушский, с/пос Ярабайкасинское, д. Вускасы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Категория объект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Земли населенных пунктов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Форма собственности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Иная собственность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Сведения о реквизитах решения о проведении аукцион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Постановление администрации Моргаушского муниципального округа Чувашской Республики от 20.02.2023 № 334.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Срок заключения договор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Не ранее чем через десять дней со дня размещения информации о результатах аукциона на официальном сайте.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Вид договор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Договор аренды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Срок аренды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3 года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Льгота по арендной плате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-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Права на земельный участок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-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Ограничения прав на земельный участок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В охранных зонах запрещается осуществлять любые действия, которые могут нарушить безопасную работу объектов электросетевого хозяйства, в том числе привести к их повреждению или уничтожению, и (или) повлечь причинение вреда жизни, здоровью граждан и имуществу физических или юридических лиц, а также повлечь нанесение экологического ущерба и возникновение пожаров, в том числе: а) набрасывать на провода и опоры воздушных линий электропередачи посторонние предметы, а также подниматься на опоры воздуш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Максимально допустимые параметры разрешенного строительства объекта капитального строительства (при необходимости)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-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Минимально допустимые параметры разрешенного строительства объекта капитального строительства (при необходимости)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-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Возможность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-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Информация об обязательствах по сносу здания, сооружения, объекта незавершенного строительства, которые расположены на земельном участке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-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Информация об обязательствах по приведению в соответствие с установленными требованиями здания, сооружения, объекта незавершенного строительства, которые расположены на земельном участке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- 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Характеристики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Кадастровый номер земельного участк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21:17:120101:242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Площадь земельного участк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386 м</w:t>
      </w:r>
      <w:r>
        <w:rPr>
          <w:sz w:val="17"/>
          <w:szCs w:val="17"/>
          <w:vertAlign w:val="superscript"/>
        </w:rPr>
        <w:t>2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Вид разрешённого использования земельного участк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Ведение огородничества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Регистрационный номер ЕГРОКН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- 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Информация о сведениях из единых государственных реестров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Единый государственный реестр объектов культурного наследия (памятников истории и культуры) народов Российской Федерации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номер ЕГРОКН -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Изображения лота</w:t>
      </w:r>
    </w:p>
    <w:p>
      <w:pPr>
        <w:pStyle w:val="Normal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Документы лот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3) форма заявки для физического лица аренда.doc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34.00 Кб21.02.2023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Форма заявки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4) форма заявки для юридического лица аренда.doc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41.00 Кб21.02.2023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Форма заявки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Лот 10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Земельный участок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Основная информация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Предмет торгов (наименование лота)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Земельный участок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Описание лот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Земельный участок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Сведения о предыдущих извещениях (сообщениях)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-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Начальная цен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9 500,00 ₽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Шаг аукцион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285,00 ₽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Размер задатк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9 500,00 ₽ 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Реквизиты счета для перечисления задатк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Получатель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АДМИНИСТРАЦИЯ МОРГАУШСКОГО МУНИЦИПАЛЬНОГО ОКРУГА ЧУВАШСКОЙ РЕСПУБЛИКИ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ИНН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2100003168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КПП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210001001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Наименование банка получателя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УФК по Чувашской Республике (Администрация Моргаушского муниципального округа Чувашской Республики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Расчетный счет (казначейский счет)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03232643975320001500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Лицевой счет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05153Q41800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БИК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019706900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Корреспондентский счет (ЕКС)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40102810945370000084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Назначение платеж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—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Срок и порядок внесения задатк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Задаток должен поступить на счет администрации Моргаушского муниципального округа Чувашской Республики не позднее 03 апреля 2023 года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Порядок возврата задатк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Возврат задатков участникам, не выигравшим аукцион, осуществляется не позднее 3 (трех) рабочих дней со дня подписания протокола о результатах аукциона. чув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Субъект местонахождения имуществ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Чувашская Республик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Местонахождение имуществ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Чувашская Республика - Чувашия, р-н Моргаушский, с/пос Сятракасинское, д. Кашмаши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Категория объект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Земли населенных пунктов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Форма собственности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Иная собственность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Сведения о реквизитах решения о проведении аукцион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Постановление администрации Моргаушского муниципального округа Чувашской Республики от 20.02.2023 № 334.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Срок заключения договор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Не ранее чем через десять дней со дня размещения информации о результатах аукциона на официальном сайте.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Вид договор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Договор аренды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Срок аренды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20 лет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Льгота по арендной плате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-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Права на земельный участок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-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Ограничения прав на земельный участок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-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Максимально допустимые параметры разрешенного строительства объекта капитального строительства (при необходимости)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-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Минимально допустимые параметры разрешенного строительства объекта капитального строительства (при необходимости)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-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Возможность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-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Информация об обязательствах по сносу здания, сооружения, объекта незавершенного строительства, которые расположены на земельном участке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-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Информация об обязательствах по приведению в соответствие с установленными требованиями здания, сооружения, объекта незавершенного строительства, которые расположены на земельном участке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- 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Характеристики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Кадастровый номер земельного участк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21:17:170205:328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Площадь земельного участк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5 000 м</w:t>
      </w:r>
      <w:r>
        <w:rPr>
          <w:sz w:val="17"/>
          <w:szCs w:val="17"/>
          <w:vertAlign w:val="superscript"/>
        </w:rPr>
        <w:t>2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Вид разрешённого использования земельного участк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Для ведения личного подсобного хозяйства (приусадебный земельный участок)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Регистрационный номер ЕГРОКН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- 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Информация о сведениях из единых государственных реестров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Единый государственный реестр объектов культурного наследия (памятников истории и культуры) народов Российской Федерации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номер ЕГРОКН -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Изображения лота</w:t>
      </w:r>
    </w:p>
    <w:p>
      <w:pPr>
        <w:pStyle w:val="Normal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Документы лот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3) форма заявки для физического лица аренда.doc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34.00 Кб21.02.2023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Форма заявки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4) форма заявки для юридического лица аренда.doc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41.00 Кб21.02.2023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Форма заявки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Лот 11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Земельный участок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Основная информация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Предмет торгов (наименование лота)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Земельный участок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Описание лот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Земельный участок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Сведения о предыдущих извещениях (сообщениях)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-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Начальная цен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3 100,00 ₽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Шаг аукцион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93,00 ₽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Размер задатк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3 100,00 ₽ 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Реквизиты счета для перечисления задатк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Получатель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АДМИНИСТРАЦИЯ МОРГАУШСКОГО МУНИЦИПАЛЬНОГО ОКРУГА ЧУВАШСКОЙ РЕСПУБЛИКИ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ИНН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2100003168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КПП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210001001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Наименование банка получателя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УФК по Чувашской Республике (Администрация Моргаушского муниципального округа Чувашской Республики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Расчетный счет (казначейский счет)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03232643975320001500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Лицевой счет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05153Q41800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БИК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019706900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Корреспондентский счет (ЕКС)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40102810945370000084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Назначение платеж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Задаток на участие в аукционе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Срок и порядок внесения задатк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Задаток должен поступить на счет администрации Моргаушского муниципального округа Чувашской Республики не позднее 03 апреля 2023 года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Порядок возврата задатк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Возврат задатков участникам, не выигравшим аукцион, осуществляется не позднее 3 (трех) рабочих дней со дня подписания протокола о результатах аукциона.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Субъект местонахождения имуществ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Чувашская Республик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Местонахождение имуществ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Чувашская Республика - Чувашия, р-н Моргаушский, д. Кубасы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Категория объект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Земли населенных пунктов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Форма собственности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Иная собственность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Сведения о реквизитах решения о проведении аукцион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Постановление администрации Моргаушского муниципального округа Чувашской Республики от 20.02.2023 № 334.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Срок заключения договор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Не ранее чем через десять дней со дня размещения информации о результатах аукциона на официальном сайте.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Вид договор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Договор аренды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Срок аренды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2 года 6 месяцев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Льгота по арендной плате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-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Права на земельный участок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-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Ограничения прав на земельный участок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-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Максимально допустимые параметры разрешенного строительства объекта капитального строительства (при необходимости)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-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Минимально допустимые параметры разрешенного строительства объекта капитального строительства (при необходимости)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-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Возможность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-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Информация об обязательствах по сносу здания, сооружения, объекта незавершенного строительства, которые расположены на земельном участке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-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Информация об обязательствах по приведению в соответствие с установленными требованиями здания, сооружения, объекта незавершенного строительства, которые расположены на земельном участке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- 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Характеристики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Кадастровый номер земельного участк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21:17:080102:397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Площадь земельного участк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124 м</w:t>
      </w:r>
      <w:r>
        <w:rPr>
          <w:sz w:val="17"/>
          <w:szCs w:val="17"/>
          <w:vertAlign w:val="superscript"/>
        </w:rPr>
        <w:t>2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Вид разрешённого использования земельного участк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Хранение автотранспорта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Регистрационный номер ЕГРОКН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- 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Информация о сведениях из единых государственных реестров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Единый государственный реестр объектов культурного наследия (памятников истории и культуры) народов Российской Федерации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номер ЕГРОКН -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Изображения лота</w:t>
      </w:r>
    </w:p>
    <w:p>
      <w:pPr>
        <w:pStyle w:val="Normal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Документы лот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3) форма заявки для физического лица аренда.doc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34.00 Кб22.02.2023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Форма заявки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4) форма заявки для юридического лица аренда.doc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41.00 Кб22.02.2023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Форма заявки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Лот 12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Земельный участок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Основная информация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Предмет торгов (наименование лота)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Земельный участок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Описание лот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Земельный участок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Сведения о предыдущих извещениях (сообщениях)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-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Начальная цен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3 990,00 ₽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Шаг аукцион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119,70 ₽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Размер задатк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3 990,00 ₽ 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Реквизиты счета для перечисления задатк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Получатель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АДМИНИСТРАЦИЯ МОРГАУШСКОГО МУНИЦИПАЛЬНОГО ОКРУГА ЧУВАШСКОЙ РЕСПУБЛИКИ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ИНН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2100003168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КПП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210001001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Наименование банка получателя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УФК по Чувашской Республике (Администрация Моргаушского муниципального округа Чувашской Республики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Расчетный счет (казначейский счет)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03232643975320001500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Лицевой счет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05153Q41800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БИК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019706900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Корреспондентский счет (ЕКС)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40102810945370000084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Назначение платеж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Задаток на участие в аукционе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Срок и порядок внесения задатк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Задаток должен поступить на счет администрации Моргаушского муниципального округа Чувашской Республики не позднее 03 апреля 2023 года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Порядок возврата задатк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Возврат задатков участникам, не выигравшим аукцион, осуществляется не позднее 3 (трех) рабочих дней со дня подписания протокола о результатах аукциона.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Субъект местонахождения имуществ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Чувашская Республик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Местонахождение имуществ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Чувашская Республика - Чувашия, р-н Моргаушский, с/пос Большесундырское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Категория объект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Земли сельскохозяйственного назначения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Форма собственности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Иная собственность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Сведения о реквизитах решения о проведении аукцион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Постановление администрации Моргаушского муниципального округа Чувашской Республики от 20.02.2023 № 334.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Срок заключения договор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Не ранее чем через десять дней со дня размещения информации о результатах аукциона на официальном сайте.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Вид договор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Договор аренды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Срок аренды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49 лет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Льгота по арендной плате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-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Права на земельный участок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-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Ограничения прав на земельный участок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-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Максимально допустимые параметры разрешенного строительства объекта капитального строительства (при необходимости)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-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Минимально допустимые параметры разрешенного строительства объекта капитального строительства (при необходимости)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-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Возможность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-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Информация об обязательствах по сносу здания, сооружения, объекта незавершенного строительства, которые расположены на земельном участке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-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Информация об обязательствах по приведению в соответствие с установленными требованиями здания, сооружения, объекта незавершенного строительства, которые расположены на земельном участке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- 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Характеристики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Кадастровый номер земельного участк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21:17:050401:330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Площадь земельного участк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24 815 м</w:t>
      </w:r>
      <w:r>
        <w:rPr>
          <w:sz w:val="17"/>
          <w:szCs w:val="17"/>
          <w:vertAlign w:val="superscript"/>
        </w:rPr>
        <w:t>2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Вид разрешённого использования земельного участк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Обеспечение сельскохозяйственного производства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Регистрационный номер ЕГРОКН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- 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Информация о сведениях из единых государственных реестров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Единый государственный реестр объектов культурного наследия (памятников истории и культуры) народов Российской Федерации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номер ЕГРОКН -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Изображения лота</w:t>
      </w:r>
    </w:p>
    <w:p>
      <w:pPr>
        <w:pStyle w:val="Normal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Документы лот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3) форма заявки для физического лица аренда.doc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34.00 Кб22.02.2023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Форма заявки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4) форма заявки для юридического лица аренда.doc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41.00 Кб22.02.2023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Форма заявки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Лот 13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Земельный участок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Основная информация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Предмет торгов (наименование лота)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Земельный участок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Описание лот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Земельный участок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Сведения о предыдущих извещениях (сообщениях)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-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Начальная цен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1 146,00 ₽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Шаг аукцион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34,38 ₽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Размер задатк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1 146,00 ₽ 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Реквизиты счета для перечисления задатк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Получатель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АДМИНИСТРАЦИЯ МОРГАУШСКОГО МУНИЦИПАЛЬНОГО ОКРУГА ЧУВАШСКОЙ РЕСПУБЛИКИ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ИНН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2100003168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КПП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210001001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Наименование банка получателя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УФК по Чувашской Республике (Администрация Моргаушского муниципального округа Чувашской Республики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Расчетный счет (казначейский счет)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03232643975320001500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Лицевой счет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05153Q41800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БИК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019706900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Корреспондентский счет (ЕКС)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40102810945370000084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Назначение платеж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Задаток на участие в аукционе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Срок и порядок внесения задатк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Задаток должен поступить на счет администрации Моргаушского муниципального округа Чувашской Республики не позднее 03 апреля 2023 года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Порядок возврата задатк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Возврат задатков участникам, не выигравшим аукцион, осуществляется не позднее 3 (трех) рабочих дней со дня подписания протокола о результатах аукциона.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Субъект местонахождения имуществ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Чувашская Республик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Местонахождение имуществ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Чувашская Республика - Чувашия, р-н Моргаушский, с/пос Ярабайкасинское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Категория объект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Земли сельскохозяйственного назначения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Форма собственности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Иная собственность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Сведения о реквизитах решения о проведении аукцион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Постановление администрации Моргаушского муниципального округа Чувашской Республики от 20.02.2023 № 334.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Срок заключения договор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Не ранее чем через десять дней со дня размещения информации о результатах аукциона на официальном сайте.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Вид договор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Договор аренды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Срок аренды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49 лет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Льгота по арендной плате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-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Права на земельный участок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-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Ограничения прав на земельный участок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Для данного земельного участка обеспечен доступ посредством земельного участка (земельных участков) с кадастровым номером (кадастровыми номерами): 21:17:121301:332. Сведения об ограничениях права на объект недвижимости, обременениях данного объекта, не зарегистрированных в реестре прав, ограничений прав и обременений недвижимого имущества: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c 18.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Максимально допустимые параметры разрешенного строительства объекта капитального строительства (при необходимости)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-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Минимально допустимые параметры разрешенного строительства объекта капитального строительства (при необходимости)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-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Возможность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-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Информация об обязательствах по сносу здания, сооружения, объекта незавершенного строительства, которые расположены на земельном участке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-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Информация об обязательствах по приведению в соответствие с установленными требованиями здания, сооружения, объекта незавершенного строительства, которые расположены на земельном участке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- 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Характеристики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Кадастровый номер земельного участк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21:17:120101:241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Площадь земельного участк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6 741 м</w:t>
      </w:r>
      <w:r>
        <w:rPr>
          <w:sz w:val="17"/>
          <w:szCs w:val="17"/>
          <w:vertAlign w:val="superscript"/>
        </w:rPr>
        <w:t>2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Вид разрешённого использования земельного участк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Обеспечение сельскохозяйственного производства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Регистрационный номер ЕГРОКН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- 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Информация о сведениях из единых государственных реестров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Единый государственный реестр объектов культурного наследия (памятников истории и культуры) народов Российской Федерации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номер ЕГРОКН -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Изображения лота</w:t>
      </w:r>
    </w:p>
    <w:p>
      <w:pPr>
        <w:pStyle w:val="Normal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Документы лот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3) форма заявки для физического лица аренда.doc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34.00 Кб22.02.2023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Форма заявки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4) форма заявки для юридического лица аренда.doc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41.00 Кб22.02.2023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Форма заявки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Лот 14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Земельный участок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Основная информация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Предмет торгов (наименование лота)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Земельный участок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Описание лот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Земельный участок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Сведения о предыдущих извещениях (сообщениях)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-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Начальная цен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3 090,00 ₽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Шаг аукцион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92,70 ₽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Размер задатк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3 090,00 ₽ 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Реквизиты счета для перечисления задатк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Получатель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АДМИНИСТРАЦИЯ МОРГАУШСКОГО МУНИЦИПАЛЬНОГО ОКРУГА ЧУВАШСКОЙ РЕСПУБЛИКИ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ИНН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2100003168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КПП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210001001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Наименование банка получателя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УФК по Чувашской Республике (Администрация Моргаушского муниципального округа Чувашской Республики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Расчетный счет (казначейский счет)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03232643975320001500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Лицевой счет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05153Q41800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БИК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019706900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Корреспондентский счет (ЕКС)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40102810945370000084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Назначение платеж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Задаток на участие в аукционе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Срок и порядок внесения задатк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Задаток должен поступить на счет администрации Моргаушского муниципального округа Чувашской Республики не позднее 03 апреля 2023 года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Порядок возврата задатк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Возврат задатков участникам, не выигравшим аукцион, осуществляется не позднее 3 (трех) рабочих дней со дня подписания протокола о результатах аукциона.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Субъект местонахождения имуществ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Чувашская Республик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Местонахождение имуществ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Чувашская Республика - Чувашия, р-н Моргаушский, с/пос Ильинское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Категория объект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Земли сельскохозяйственного назначения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Форма собственности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Иная собственность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Сведения о реквизитах решения о проведении аукцион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Постановление администрации Моргаушского муниципального округа Чувашской Республики от 20.02.2023 № 334.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Срок заключения договор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Не ранее чем через десять дней со дня размещения информации о результатах аукциона на официальном сайте.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Вид договор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Договор аренды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Срок аренды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49 лет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Льгота по арендной плате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-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Права на земельный участок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-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Ограничения прав на земельный участок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Граница земельного участка состоит из 2 контуров. Учетные номера контуров и их площади: 1 - 11628.22 кв.м, 2 - 6538.04 кв.м. Сведения, необходимые для заполнения разделов: 2 - Сведения о зарегистрированных правах; 4 - Сведения о частях земельного участка, отсутствуют.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Максимально допустимые параметры разрешенного строительства объекта капитального строительства (при необходимости)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-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Минимально допустимые параметры разрешенного строительства объекта капитального строительства (при необходимости)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-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Возможность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-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Информация об обязательствах по сносу здания, сооружения, объекта незавершенного строительства, которые расположены на земельном участке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-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Информация об обязательствах по приведению в соответствие с установленными требованиями здания, сооружения, объекта незавершенного строительства, которые расположены на земельном участке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- 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Характеристики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Кадастровый номер земельного участк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21:17:030501:886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Площадь земельного участк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18 166 м</w:t>
      </w:r>
      <w:r>
        <w:rPr>
          <w:sz w:val="17"/>
          <w:szCs w:val="17"/>
          <w:vertAlign w:val="superscript"/>
        </w:rPr>
        <w:t>2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Вид разрешённого использования земельного участк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Сельскохозяйственное использование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Регистрационный номер ЕГРОКН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- 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Информация о сведениях из единых государственных реестров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Единый государственный реестр объектов культурного наследия (памятников истории и культуры) народов Российской Федерации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номер ЕГРОКН -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Изображения лота</w:t>
      </w:r>
    </w:p>
    <w:p>
      <w:pPr>
        <w:pStyle w:val="Normal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Документы лот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3) форма заявки для физического лица аренда.doc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34.00 Кб22.02.2023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Форма заявки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4) форма заявки для юридического лица аренда.doc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41.00 Кб22.02.2023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Форма заявки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Лот 15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Земельный участок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Основная информация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Предмет торгов (наименование лота)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Земельный участок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Описание лот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Земельный участок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Сведения о предыдущих извещениях (сообщениях)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-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Начальная цен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1 500,00 ₽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Шаг аукцион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45,00 ₽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Размер задатк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1 500,00 ₽ 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Реквизиты счета для перечисления задатк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Получатель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АДМИНИСТРАЦИЯ МОРГАУШСКОГО МУНИЦИПАЛЬНОГО ОКРУГА ЧУВАШСКОЙ РЕСПУБЛИКИ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ИНН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2100003168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КПП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210001001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Наименование банка получателя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УФК по Чувашской Республике (Администрация Моргаушского муниципального округа Чувашской Республики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Расчетный счет (казначейский счет)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03232643975320001500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Лицевой счет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05153Q41800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БИК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019706900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Корреспондентский счет (ЕКС)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40102810945370000084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Назначение платеж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Задаток на участие в аукционе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Срок и порядок внесения задатк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Задаток должен поступить на счет администрации Моргаушского муниципального округа Чувашской Республики не позднее 03 апреля 2023 года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Порядок возврата задатк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Возврат задатков участникам, не выигравшим аукцион, осуществляется не позднее 3 (трех) рабочих дней со дня подписания протокола о результатах аукциона. чув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Субъект местонахождения имуществ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Чувашская Республик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Местонахождение имуществ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Местоположение установлено относительно ориентира, расположенного в границах участка. Почтовый адрес ориентира: Чувашская Республика - Чувашия , р-н Моргаушский, с/пос Большесундырское, с Большой Сундырь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Категория объект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Земли населенных пунктов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Форма собственности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Иная собственность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Сведения о реквизитах решения о проведении аукцион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Постановление администрации Моргаушского муниципального округа Чувашской Республики от 20.02.2023 № 334.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Срок заключения договор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Не ранее чем через десять дней со дня размещения информации о результатах аукциона на официальном сайте.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Вид договор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Договор аренды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Срок аренды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3 года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Льгота по арендной плате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-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Права на земельный участок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-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Ограничения прав на земельный участок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-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Максимально допустимые параметры разрешенного строительства объекта капитального строительства (при необходимости)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-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Минимально допустимые параметры разрешенного строительства объекта капитального строительства (при необходимости)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-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Возможность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-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Информация об обязательствах по сносу здания, сооружения, объекта незавершенного строительства, которые расположены на земельном участке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-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Информация об обязательствах по приведению в соответствие с установленными требованиями здания, сооружения, объекта незавершенного строительства, которые расположены на земельном участке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- 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Характеристики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Кадастровый номер земельного участк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21:17:060402:257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Площадь земельного участк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277 м</w:t>
      </w:r>
      <w:r>
        <w:rPr>
          <w:sz w:val="17"/>
          <w:szCs w:val="17"/>
          <w:vertAlign w:val="superscript"/>
        </w:rPr>
        <w:t>2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Вид разрешённого использования земельного участк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Ведение огородничества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Регистрационный номер ЕГРОКН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- 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Информация о сведениях из единых государственных реестров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Единый государственный реестр объектов культурного наследия (памятников истории и культуры) народов Российской Федерации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номер ЕГРОКН -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Изображения лота</w:t>
      </w:r>
    </w:p>
    <w:p>
      <w:pPr>
        <w:pStyle w:val="Normal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Документы лот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3) форма заявки для физического лица аренда.doc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34.00 Кб22.02.2023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Форма заявки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4) форма заявки для юридического лица аренда.doc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41.00 Кб22.02.2023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Форма заявки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Лот 16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Земельный участок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Основная информация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Предмет торгов (наименование лота)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Земельный участок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Описание лот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Земельный участок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Сведения о предыдущих извещениях (сообщениях)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-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Начальная цен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14 229,00 ₽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Шаг аукцион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426,87 ₽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Размер задатк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14 229,00 ₽ 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Реквизиты счета для перечисления задатк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Получатель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АДМИНИСТРАЦИЯ МОРГАУШСКОГО МУНИЦИПАЛЬНОГО ОКРУГА ЧУВАШСКОЙ РЕСПУБЛИКИ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ИНН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2100003168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КПП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210001001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Наименование банка получателя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УФК по Чувашской Республике (Администрация Моргаушского муниципального округа Чувашской Республики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Расчетный счет (казначейский счет)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03232643975320001500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Лицевой счет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05153Q41800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БИК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019706900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Корреспондентский счет (ЕКС)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40102810945370000084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Назначение платеж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Задаток на участие в аукционе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Срок и порядок внесения задатк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Задаток должен поступить на счет администрации Моргаушского муниципального округа Чувашской Республики не позднее 03 апреля 2023 года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Порядок возврата задатк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Возврат задатков участникам, не выигравшим аукцион, осуществляется не позднее 3 (трех) рабочих дней со дня подписания протокола о результатах аукциона.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Субъект местонахождения имуществ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Чувашская Республик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Местонахождение имуществ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Республика - Чувашия, р-н Моргаушский, с/пос. Тораевское, д. Сюткюль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Категория объект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Земли населенных пунктов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Форма собственности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Иная собственность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Сведения о реквизитах решения о проведении аукцион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Постановление администрации Моргаушского муниципального округа Чувашской Республики от 20.02.2023 № 334.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Срок заключения договор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Не ранее чем через десять дней со дня размещения информации о результатах аукциона на официальном сайте.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Вид договор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Договор аренды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Срок аренды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20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Льгота по арендной плате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-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Права на земельный участок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-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Ограничения прав на земельный участок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Сведения об ограничениях права на объект недвижимости, обременениях данного объекта, незарегистрированных в реестре прав, ограничений прав и обременений недвижимого имущества: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c 23.11.2022; реквизиты документа-основания: постановление правительства РФ "О порядке установления охранных зон объектов электросетевого хозяйства и особых условий исполь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Максимально допустимые параметры разрешенного строительства объекта капитального строительства (при необходимости)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-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Минимально допустимые параметры разрешенного строительства объекта капитального строительства (при необходимости)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-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Возможность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-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Информация об обязательствах по сносу здания, сооружения, объекта незавершенного строительства, которые расположены на земельном участке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-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Информация об обязательствах по приведению в соответствие с установленными требованиями здания, сооружения, объекта незавершенного строительства, которые расположены на земельном участке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- 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Характеристики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Кадастровый номер земельного участк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21:17:200602:209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Площадь земельного участк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4 743 м</w:t>
      </w:r>
      <w:r>
        <w:rPr>
          <w:sz w:val="17"/>
          <w:szCs w:val="17"/>
          <w:vertAlign w:val="superscript"/>
        </w:rPr>
        <w:t>2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Вид разрешённого использования земельного участк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Для ведения личного подсобного хозяйства (приусадебный земельный участок)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Регистрационный номер ЕГРОКН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- 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Информация о сведениях из единых государственных реестров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Единый государственный реестр объектов культурного наследия (памятников истории и культуры) народов Российской Федерации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номер ЕГРОКН -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Изображения лота</w:t>
      </w:r>
    </w:p>
    <w:p>
      <w:pPr>
        <w:pStyle w:val="Normal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Документы лот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3) форма заявки для физического лица аренда.doc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34.00 Кб22.02.2023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Форма заявки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4) форма заявки для юридического лица аренда.doc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41.00 Кб22.02.2023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Форма заявки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Требования к заявкам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Требования к участникам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Во время проведения аукциона его участникам запрещено покидать зал проведения аукциона, передвигаться по залу проведения аукциона, осуществлять действия препятствующие проведению аукциона аукционистом, общаться с другими участниками торгов и разговаривать по мобильному телефону, осуществлять видео или фотосъемку без уведомления аукциониста или члена Аукционной комиссии.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Перечень документов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В соответствии с аукционной документацией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Требования к документам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В соответствии с аукционной документацией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Ограничения участия отдельных физ. и юр. лиц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В соответствии с аукционной документацией 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Условия проведения процедуры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Дата и время начала подачи заявок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28.02.2023 08:00 (МСК)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Дата и время окончания подачи заявок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29.03.2023 16:00 (МСК)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Порядок подачи заявок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В соответствии с аукционной документацией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Дата рассмотрения заявок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03.04.2023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Дата и время проведения аукцион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07.04.2023 10:00 (МСК)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Порядок проведения аукцион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В соответствии с аукционной документацией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Срок отказа организатора от проведения процедуры торгов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-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Адрес места приема заявок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Заявки принимаются в кабинете №313 администрации Моргаушского района Чувашской Республики по адресу: Чувашская Республика, Моргаушский район, село Моргауши, улица Мира, дом 6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Место проведения аукцион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Малый зал администрации Моргаушского района ЧР или кабинет 312 администрации Моргаушского района 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Документы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5) проект договора аренды.doc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50.00 Кб21.02.2023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Проект договор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3) форма заявки для физического лица аренда.doc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34.00 Кб27.02.2023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Форма заявки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4) форма заявки для юридического лица аренда.doc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41.00 Кб27.02.2023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Форма заявки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imu_20230227140816044080.pdf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6.80 Мб27.02.2023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Документация аукцион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Извещение о торгах.json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123.79 Кб27.02.2023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Поле является обязательным для заполнения</w:t>
      </w:r>
    </w:p>
    <w:p>
      <w:pPr>
        <w:pStyle w:val="Normal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</w:r>
    </w:p>
    <w:p>
      <w:pPr>
        <w:pStyle w:val="Normal"/>
        <w:tabs>
          <w:tab w:val="clear" w:pos="708"/>
          <w:tab w:val="left" w:pos="7771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07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123190</wp:posOffset>
                </wp:positionH>
                <wp:positionV relativeFrom="paragraph">
                  <wp:posOffset>49530</wp:posOffset>
                </wp:positionV>
                <wp:extent cx="6743700" cy="0"/>
                <wp:effectExtent l="0" t="19050" r="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pt,3.9pt" to="521.25pt,3.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jc w:val="center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41910</wp:posOffset>
                </wp:positionH>
                <wp:positionV relativeFrom="paragraph">
                  <wp:posOffset>22860</wp:posOffset>
                </wp:positionV>
                <wp:extent cx="6515100" cy="1257300"/>
                <wp:effectExtent l="19050" t="19050" r="19685" b="203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257480"/>
                        </a:xfrm>
                        <a:prstGeom prst="roundRect">
                          <a:avLst>
                            <a:gd name="adj" fmla="val 18472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3pt;margin-top:1.8pt;width:512.95pt;height:98.9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79">
            <wp:simplePos x="0" y="0"/>
            <wp:positionH relativeFrom="column">
              <wp:posOffset>293370</wp:posOffset>
            </wp:positionH>
            <wp:positionV relativeFrom="paragraph">
              <wp:posOffset>88265</wp:posOffset>
            </wp:positionV>
            <wp:extent cx="1661160" cy="39116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160"/>
        <w:gridCol w:w="2340"/>
        <w:gridCol w:w="2520"/>
      </w:tblGrid>
      <w:tr>
        <w:trPr/>
        <w:tc>
          <w:tcPr>
            <w:tcW w:w="3240" w:type="dxa"/>
            <w:tcBorders/>
          </w:tcPr>
          <w:p>
            <w:pPr>
              <w:pStyle w:val="32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2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2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2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  <w:t>Учредитель: Собрание депутатов Моргаушского муниципального округа</w:t>
            </w:r>
          </w:p>
          <w:p>
            <w:pPr>
              <w:pStyle w:val="32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</w:rPr>
              <w:t>(Газета учреждена решением</w:t>
            </w:r>
          </w:p>
          <w:p>
            <w:pPr>
              <w:pStyle w:val="32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</w:rPr>
              <w:t xml:space="preserve">Собрания депутатов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24"/>
              </w:rPr>
              <w:t>№С-8/3 от 19.12.2022 г.)</w:t>
            </w:r>
          </w:p>
          <w:p>
            <w:pPr>
              <w:pStyle w:val="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Издается с 01 января 2023 года</w:t>
            </w:r>
          </w:p>
        </w:tc>
        <w:tc>
          <w:tcPr>
            <w:tcW w:w="2160" w:type="dxa"/>
            <w:tcBorders/>
          </w:tcPr>
          <w:p>
            <w:pPr>
              <w:pStyle w:val="32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</w:rPr>
            </w:r>
          </w:p>
          <w:p>
            <w:pPr>
              <w:pStyle w:val="32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Главный редактор –</w:t>
            </w:r>
          </w:p>
          <w:p>
            <w:pPr>
              <w:pStyle w:val="32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А.В. Краснов (62-3-33)</w:t>
            </w:r>
          </w:p>
          <w:p>
            <w:pPr>
              <w:pStyle w:val="32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  <w:p>
            <w:pPr>
              <w:pStyle w:val="32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Зам. главного редактора –</w:t>
            </w:r>
          </w:p>
          <w:p>
            <w:pPr>
              <w:pStyle w:val="32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Л.Ю. Тарасова (62-3-64)</w:t>
            </w:r>
          </w:p>
          <w:p>
            <w:pPr>
              <w:pStyle w:val="32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  <w:p>
            <w:pPr>
              <w:pStyle w:val="32"/>
              <w:jc w:val="center"/>
              <w:rPr>
                <w:rFonts w:ascii="Arial Narrow" w:hAnsi="Arial Narrow" w:cs="Arial Narrow"/>
                <w:color w:val="000000"/>
                <w:sz w:val="18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6"/>
              </w:rPr>
            </w:r>
          </w:p>
        </w:tc>
        <w:tc>
          <w:tcPr>
            <w:tcW w:w="2340" w:type="dxa"/>
            <w:tcBorders/>
          </w:tcPr>
          <w:p>
            <w:pPr>
              <w:pStyle w:val="32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</w:r>
          </w:p>
          <w:p>
            <w:pPr>
              <w:pStyle w:val="32"/>
              <w:jc w:val="center"/>
              <w:rPr>
                <w:rFonts w:ascii="Arial Narrow" w:hAnsi="Arial Narrow" w:cs="Arial Narrow"/>
                <w:color w:val="000000"/>
                <w:sz w:val="18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</w:r>
          </w:p>
          <w:p>
            <w:pPr>
              <w:pStyle w:val="32"/>
              <w:jc w:val="center"/>
              <w:rPr>
                <w:rFonts w:ascii="Arial Narrow" w:hAnsi="Arial Narrow" w:cs="Arial Narrow"/>
                <w:color w:val="000000"/>
                <w:sz w:val="1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0"/>
                <w:lang w:val="en-US"/>
              </w:rPr>
            </w:r>
          </w:p>
          <w:p>
            <w:pPr>
              <w:pStyle w:val="32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 xml:space="preserve">Тираж издания  </w:t>
            </w:r>
          </w:p>
          <w:p>
            <w:pPr>
              <w:pStyle w:val="32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Бесплатно</w:t>
            </w:r>
          </w:p>
          <w:p>
            <w:pPr>
              <w:pStyle w:val="32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Подписано в печать</w:t>
            </w:r>
          </w:p>
          <w:p>
            <w:pPr>
              <w:pStyle w:val="32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26.02.2023</w:t>
            </w:r>
          </w:p>
        </w:tc>
        <w:tc>
          <w:tcPr>
            <w:tcW w:w="2520" w:type="dxa"/>
            <w:tcBorders/>
          </w:tcPr>
          <w:p>
            <w:pPr>
              <w:pStyle w:val="32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</w:r>
          </w:p>
          <w:p>
            <w:pPr>
              <w:pStyle w:val="32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Адрес редакции:</w:t>
            </w:r>
          </w:p>
          <w:p>
            <w:pPr>
              <w:pStyle w:val="32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  <w:t>ул. Мира, д. 6, с. Моргауши, Моргаушский район,</w:t>
            </w:r>
          </w:p>
          <w:p>
            <w:pPr>
              <w:pStyle w:val="32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  <w:t>Чувашская Республика, 429530</w:t>
            </w:r>
          </w:p>
          <w:p>
            <w:pPr>
              <w:pStyle w:val="32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</w:r>
          </w:p>
          <w:p>
            <w:pPr>
              <w:pStyle w:val="32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Факс: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 8(83541) 62-1-64</w:t>
            </w:r>
          </w:p>
          <w:p>
            <w:pPr>
              <w:pStyle w:val="32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Эл. почта: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morgau</w:t>
            </w:r>
            <w:r>
              <w:rPr>
                <w:rFonts w:cs="Arial Narrow" w:ascii="Arial Narrow" w:hAnsi="Arial Narrow"/>
                <w:color w:val="000000"/>
                <w:sz w:val="18"/>
              </w:rPr>
              <w:t>@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cap</w:t>
            </w:r>
            <w:r>
              <w:rPr>
                <w:rFonts w:cs="Arial Narrow" w:ascii="Arial Narrow" w:hAnsi="Arial Narrow"/>
                <w:color w:val="000000"/>
                <w:sz w:val="18"/>
              </w:rPr>
              <w:t>.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8344" w:leader="none"/>
        </w:tabs>
        <w:jc w:val="center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567" w:gutter="0" w:header="720" w:top="1128" w:footer="261" w:bottom="737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ET">
    <w:charset w:val="00"/>
    <w:family w:val="auto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Lucida Sans Unicode">
    <w:charset w:val="cc"/>
    <w:family w:val="swiss"/>
    <w:pitch w:val="variable"/>
  </w:font>
  <w:font w:name="NewtonC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Baltica Chv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column">
                <wp:posOffset>-36195</wp:posOffset>
              </wp:positionH>
              <wp:positionV relativeFrom="paragraph">
                <wp:posOffset>146685</wp:posOffset>
              </wp:positionV>
              <wp:extent cx="6546215" cy="19050"/>
              <wp:effectExtent l="3810" t="3175" r="3175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6240" cy="19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543" h="1">
                            <a:moveTo>
                              <a:pt x="0" y="0"/>
                            </a:moveTo>
                            <a:lnTo>
                              <a:pt x="10543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543,1" path="m0,0l10543,0e" stroked="t" o:allowincell="f" style="position:absolute;margin-left:-2.85pt;margin-top:11.55pt;width:515.4pt;height:1.45pt;mso-wrap-style:none;v-text-anchor:middle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i/>
        <w:sz w:val="18"/>
        <w:szCs w:val="18"/>
      </w:rPr>
      <w:t>Вестник Моргаушского муниципального округа                                                     № 20/1, 27 февраля  2023 года</w:t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page">
                <wp:posOffset>3855720</wp:posOffset>
              </wp:positionH>
              <wp:positionV relativeFrom="paragraph">
                <wp:posOffset>635</wp:posOffset>
              </wp:positionV>
              <wp:extent cx="233045" cy="160655"/>
              <wp:effectExtent l="0" t="0" r="0" b="0"/>
              <wp:wrapSquare wrapText="largest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t>38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65pt;mso-wrap-distance-left:0pt;mso-wrap-distance-right:0pt;mso-wrap-distance-top:0pt;mso-wrap-distance-bottom:0pt;margin-top:0pt;mso-position-vertical-relative:text;margin-left:30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t>38</w: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Times New Roman" w:hAnsi="Times New Roman" w:cs="Times New Roman"/>
        <w:b/>
        <w:b/>
        <w:i/>
        <w:i/>
        <w:sz w:val="18"/>
        <w:szCs w:val="18"/>
      </w:rPr>
    </w:pPr>
    <w:r>
      <w:rPr>
        <w:rFonts w:cs="Times New Roman"/>
        <w:b/>
        <w:i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Статья %1."/>
      <w:lvlJc w:val="left"/>
      <w:pPr>
        <w:tabs>
          <w:tab w:val="num" w:pos="3435"/>
        </w:tabs>
        <w:ind w:left="1995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9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i/>
      <w:i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30" w:firstLine="130"/>
      <w:jc w:val="center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40"/>
      <w:jc w:val="right"/>
      <w:outlineLvl w:val="8"/>
    </w:pPr>
    <w:rPr>
      <w:b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eastAsia="Times New Roman" w:cs="Times New Roman"/>
      <w:sz w:val="24"/>
    </w:rPr>
  </w:style>
  <w:style w:type="character" w:styleId="WW8Num23z2">
    <w:name w:val="WW8Num23z2"/>
    <w:qFormat/>
    <w:rPr>
      <w:rFonts w:ascii="Times New Roman" w:hAnsi="Times New Roman" w:cs="Times New Roman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onsTitle">
    <w:name w:val="ConsTitle Знак"/>
    <w:qFormat/>
    <w:rPr>
      <w:rFonts w:ascii="Arial" w:hAnsi="Arial" w:cs="Arial"/>
      <w:b/>
      <w:bCs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TimesET" w:hAnsi="TimesET" w:eastAsia="Times New Roman" w:cs="TimesET"/>
      <w:sz w:val="28"/>
      <w:szCs w:val="28"/>
    </w:rPr>
  </w:style>
  <w:style w:type="character" w:styleId="Style10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1">
    <w:name w:val="Найденные слова"/>
    <w:qFormat/>
    <w:rPr>
      <w:b/>
      <w:bCs/>
      <w:color w:val="000080"/>
      <w:sz w:val="20"/>
      <w:szCs w:val="20"/>
    </w:rPr>
  </w:style>
  <w:style w:type="character" w:styleId="Style12">
    <w:name w:val="Не вступил в силу"/>
    <w:qFormat/>
    <w:rPr>
      <w:b/>
      <w:bCs/>
      <w:color w:val="008080"/>
      <w:sz w:val="20"/>
      <w:szCs w:val="20"/>
    </w:rPr>
  </w:style>
  <w:style w:type="character" w:styleId="Style13">
    <w:name w:val="Продолжение ссылки"/>
    <w:basedOn w:val="Style10"/>
    <w:qFormat/>
    <w:rPr/>
  </w:style>
  <w:style w:type="character" w:styleId="Style14">
    <w:name w:val="Утратил силу"/>
    <w:qFormat/>
    <w:rPr>
      <w:b/>
      <w:bCs/>
      <w:strike/>
      <w:color w:val="808000"/>
      <w:sz w:val="20"/>
      <w:szCs w:val="20"/>
    </w:rPr>
  </w:style>
  <w:style w:type="character" w:styleId="9">
    <w:name w:val=" Знак Знак9"/>
    <w:qFormat/>
    <w:rPr>
      <w:rFonts w:ascii="Arial" w:hAnsi="Arial" w:eastAsia="Times New Roman" w:cs="Arial"/>
      <w:sz w:val="20"/>
      <w:szCs w:val="20"/>
    </w:rPr>
  </w:style>
  <w:style w:type="character" w:styleId="6">
    <w:name w:val=" Знак Знак6"/>
    <w:qFormat/>
    <w:rPr>
      <w:rFonts w:ascii="Arial" w:hAnsi="Arial" w:eastAsia="Times New Roman" w:cs="Arial"/>
    </w:rPr>
  </w:style>
  <w:style w:type="character" w:styleId="4">
    <w:name w:val=" Знак Знак4"/>
    <w:qFormat/>
    <w:rPr>
      <w:rFonts w:ascii="TimesET" w:hAnsi="TimesET" w:eastAsia="Times New Roman" w:cs="Arial"/>
      <w:szCs w:val="20"/>
    </w:rPr>
  </w:style>
  <w:style w:type="character" w:styleId="3">
    <w:name w:val=" Знак Знак3"/>
    <w:qFormat/>
    <w:rPr>
      <w:rFonts w:ascii="TimesET" w:hAnsi="TimesET" w:eastAsia="Times New Roman" w:cs="Arial"/>
      <w:sz w:val="20"/>
      <w:szCs w:val="20"/>
    </w:rPr>
  </w:style>
  <w:style w:type="character" w:styleId="21">
    <w:name w:val=" Знак Знак2"/>
    <w:qFormat/>
    <w:rPr>
      <w:rFonts w:ascii="TimesET" w:hAnsi="TimesET" w:eastAsia="Times New Roman" w:cs="Arial"/>
      <w:sz w:val="18"/>
      <w:szCs w:val="20"/>
    </w:rPr>
  </w:style>
  <w:style w:type="character" w:styleId="1">
    <w:name w:val=" Знак Знак1"/>
    <w:qFormat/>
    <w:rPr>
      <w:rFonts w:ascii="Arial" w:hAnsi="Arial" w:eastAsia="Times New Roman" w:cs="Arial"/>
      <w:sz w:val="20"/>
      <w:szCs w:val="20"/>
    </w:rPr>
  </w:style>
  <w:style w:type="character" w:styleId="22">
    <w:name w:val="Цитата 2 Знак"/>
    <w:qFormat/>
    <w:rPr>
      <w:rFonts w:ascii="Arial" w:hAnsi="Arial" w:eastAsia="Times New Roman" w:cs="Arial"/>
      <w:i/>
      <w:iCs/>
      <w:color w:val="000000"/>
      <w:sz w:val="20"/>
      <w:szCs w:val="20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51">
    <w:name w:val=" Знак Знак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otnoteCharacters">
    <w:name w:val="Footnote Characters"/>
    <w:basedOn w:val="Style5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1">
    <w:name w:val="Заголовок 1 Знак"/>
    <w:qFormat/>
    <w:rPr>
      <w:b/>
      <w:bCs/>
      <w:sz w:val="24"/>
      <w:szCs w:val="24"/>
      <w:lang w:val="ru-RU" w:bidi="ar-SA"/>
    </w:rPr>
  </w:style>
  <w:style w:type="character" w:styleId="23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Msoins">
    <w:name w:val="msoins"/>
    <w:basedOn w:val="Style5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ahoma" w:hAnsi="Tahoma" w:cs="Tahoma"/>
      <w:b/>
      <w:bCs/>
      <w:i/>
      <w:iCs/>
      <w:sz w:val="18"/>
      <w:szCs w:val="18"/>
    </w:rPr>
  </w:style>
  <w:style w:type="character" w:styleId="Style16">
    <w:name w:val="Основной шрифт"/>
    <w:qFormat/>
    <w:rPr/>
  </w:style>
  <w:style w:type="character" w:styleId="24">
    <w:name w:val="Гиперссылка2"/>
    <w:qFormat/>
    <w:rPr>
      <w:strike w:val="false"/>
      <w:dstrike w:val="false"/>
      <w:color w:val="000000"/>
      <w:u w:val="none"/>
    </w:rPr>
  </w:style>
  <w:style w:type="character" w:styleId="12">
    <w:name w:val="Знак Знак1"/>
    <w:qFormat/>
    <w:rPr>
      <w:sz w:val="24"/>
      <w:lang w:val="ru-RU" w:bidi="ar-SA"/>
    </w:rPr>
  </w:style>
  <w:style w:type="character" w:styleId="FontStyle20">
    <w:name w:val="Font Style20"/>
    <w:qFormat/>
    <w:rPr>
      <w:rFonts w:ascii="Arial Unicode MS" w:hAnsi="Arial Unicode MS" w:eastAsia="Times New Roman" w:cs="Arial Unicode MS"/>
      <w:b/>
      <w:bCs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Lucida Sans Unicode" w:hAnsi="Lucida Sans Unicode" w:cs="Lucida Sans Unicode"/>
      <w:sz w:val="12"/>
      <w:szCs w:val="1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8"/>
      <w:szCs w:val="8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Bold">
    <w:name w:val="Bold"/>
    <w:qFormat/>
    <w:rPr>
      <w:rFonts w:ascii="NewtonC;Arial" w:hAnsi="NewtonC;Arial" w:cs="NewtonC;Arial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EndnoteCharacters">
    <w:name w:val="Endnote Characters"/>
    <w:qFormat/>
    <w:rPr>
      <w:vertAlign w:val="superscript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2"/>
      <w:szCs w:val="22"/>
    </w:rPr>
  </w:style>
  <w:style w:type="character" w:styleId="13">
    <w:name w:val="Верхний колонтитул Знак1"/>
    <w:qFormat/>
    <w:rPr>
      <w:rFonts w:ascii="Arial" w:hAnsi="Arial" w:cs="Arial"/>
      <w:lang w:val="ru-RU" w:bidi="ar-SA"/>
    </w:rPr>
  </w:style>
  <w:style w:type="character" w:styleId="Style17">
    <w:name w:val="Название Знак"/>
    <w:qFormat/>
    <w:rPr>
      <w:rFonts w:ascii="TimesET" w:hAnsi="TimesET" w:cs="TimesET"/>
      <w:sz w:val="24"/>
      <w:lang w:val="ru-RU" w:bidi="ar-SA"/>
    </w:rPr>
  </w:style>
  <w:style w:type="character" w:styleId="12095">
    <w:name w:val="Обычный + 12 пт;не полужирный;не курсив;По ширине;Слева:  0;95 см;Справа... Знак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1">
    <w:name w:val="Заголовок 3 Знак"/>
    <w:qFormat/>
    <w:rPr>
      <w:b/>
      <w:bCs/>
      <w:sz w:val="24"/>
    </w:rPr>
  </w:style>
  <w:style w:type="character" w:styleId="41">
    <w:name w:val="Заголовок 4 Знак"/>
    <w:qFormat/>
    <w:rPr>
      <w:rFonts w:ascii="Arial Black" w:hAnsi="Arial Black" w:cs="Arial Black"/>
      <w:i/>
      <w:iCs/>
    </w:rPr>
  </w:style>
  <w:style w:type="character" w:styleId="Noticeheadertitletext">
    <w:name w:val="notice-header_title_text"/>
    <w:qFormat/>
    <w:rPr/>
  </w:style>
  <w:style w:type="character" w:styleId="Timedimmed">
    <w:name w:val="time-dimmed"/>
    <w:qFormat/>
    <w:rPr/>
  </w:style>
  <w:style w:type="character" w:styleId="Buttonlabel">
    <w:name w:val="button__label"/>
    <w:qFormat/>
    <w:rPr/>
  </w:style>
  <w:style w:type="character" w:styleId="Buttonicon">
    <w:name w:val="button__ico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ET" w:hAnsi="TimesET" w:cs="TimesET"/>
      <w:sz w:val="24"/>
    </w:rPr>
  </w:style>
  <w:style w:type="paragraph" w:styleId="TextBody">
    <w:name w:val="Body Text"/>
    <w:basedOn w:val="Normal"/>
    <w:pPr/>
    <w:rPr>
      <w:b/>
      <w:sz w:val="26"/>
      <w:szCs w:val="24"/>
    </w:rPr>
  </w:style>
  <w:style w:type="paragraph" w:styleId="List">
    <w:name w:val="List"/>
    <w:basedOn w:val="Normal"/>
    <w:pPr>
      <w:tabs>
        <w:tab w:val="clear" w:pos="708"/>
        <w:tab w:val="left" w:pos="1069" w:leader="none"/>
      </w:tabs>
      <w:spacing w:before="40" w:after="40"/>
      <w:ind w:left="1069" w:hanging="360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5">
    <w:name w:val="Основной текст 2"/>
    <w:basedOn w:val="Normal"/>
    <w:qFormat/>
    <w:pPr>
      <w:jc w:val="both"/>
    </w:pPr>
    <w:rPr>
      <w:sz w:val="28"/>
      <w:szCs w:val="24"/>
    </w:rPr>
  </w:style>
  <w:style w:type="paragraph" w:styleId="32">
    <w:name w:val="Основной текст 3"/>
    <w:basedOn w:val="Normal"/>
    <w:qFormat/>
    <w:pPr>
      <w:jc w:val="both"/>
    </w:pPr>
    <w:rPr>
      <w:color w:val="FF0000"/>
      <w:sz w:val="24"/>
    </w:rPr>
  </w:style>
  <w:style w:type="paragraph" w:styleId="TextBodyIndent">
    <w:name w:val="Body Text Indent"/>
    <w:basedOn w:val="Normal"/>
    <w:pPr>
      <w:ind w:firstLine="540"/>
      <w:jc w:val="both"/>
    </w:pPr>
    <w:rPr>
      <w:sz w:val="18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/>
    <w:rPr>
      <w:rFonts w:ascii="TimesET" w:hAnsi="TimesET" w:cs="TimesET"/>
      <w:sz w:val="24"/>
    </w:rPr>
  </w:style>
  <w:style w:type="paragraph" w:styleId="Oaenoniinee">
    <w:name w:val="oaeno niinee"/>
    <w:basedOn w:val="Normal"/>
    <w:qFormat/>
    <w:pPr>
      <w:jc w:val="both"/>
    </w:pPr>
    <w:rPr>
      <w:sz w:val="24"/>
    </w:rPr>
  </w:style>
  <w:style w:type="paragraph" w:styleId="Style20">
    <w:name w:val="Текст выноски"/>
    <w:basedOn w:val="Normal"/>
    <w:qFormat/>
    <w:pPr>
      <w:ind w:firstLine="567"/>
      <w:jc w:val="both"/>
    </w:pPr>
    <w:rPr>
      <w:rFonts w:ascii="Tahoma" w:hAnsi="Tahoma" w:cs="Tahoma"/>
      <w:bCs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lang w:val="en-US" w:eastAsia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Стиль1"/>
    <w:basedOn w:val="TextBody"/>
    <w:qFormat/>
    <w:pPr>
      <w:jc w:val="both"/>
    </w:pPr>
    <w:rPr>
      <w:rFonts w:ascii="Arial Narrow" w:hAnsi="Arial Narrow" w:cs="Arial Narrow"/>
      <w:b w:val="false"/>
      <w:sz w:val="24"/>
      <w:szCs w:val="20"/>
    </w:rPr>
  </w:style>
  <w:style w:type="paragraph" w:styleId="26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Style21">
    <w:name w:val="Цитата"/>
    <w:basedOn w:val="Normal"/>
    <w:qFormat/>
    <w:pPr>
      <w:ind w:left="1134" w:right="1134" w:hanging="0"/>
      <w:jc w:val="center"/>
    </w:pPr>
    <w:rPr>
      <w:sz w:val="26"/>
    </w:rPr>
  </w:style>
  <w:style w:type="paragraph" w:styleId="33">
    <w:name w:val="Основной текст с отступом 3"/>
    <w:basedOn w:val="Normal"/>
    <w:qFormat/>
    <w:pPr>
      <w:tabs>
        <w:tab w:val="clear" w:pos="708"/>
        <w:tab w:val="left" w:pos="1260" w:leader="none"/>
      </w:tabs>
      <w:ind w:firstLine="720"/>
      <w:jc w:val="both"/>
    </w:pPr>
    <w:rPr>
      <w:color w:val="000000"/>
      <w:sz w:val="18"/>
      <w:szCs w:val="24"/>
    </w:rPr>
  </w:style>
  <w:style w:type="paragraph" w:styleId="Consnonformat2">
    <w:name w:val="consnonformat"/>
    <w:basedOn w:val="Normal"/>
    <w:qFormat/>
    <w:pPr>
      <w:spacing w:before="26" w:after="26"/>
    </w:pPr>
    <w:rPr/>
  </w:style>
  <w:style w:type="paragraph" w:styleId="27">
    <w:name w:val="Вертикальный отступ 2"/>
    <w:basedOn w:val="Normal"/>
    <w:qFormat/>
    <w:pPr>
      <w:jc w:val="center"/>
    </w:pPr>
    <w:rPr>
      <w:b/>
      <w:sz w:val="32"/>
    </w:rPr>
  </w:style>
  <w:style w:type="paragraph" w:styleId="Style22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hanging="360"/>
    </w:pPr>
    <w:rPr>
      <w:sz w:val="24"/>
      <w:szCs w:val="24"/>
    </w:rPr>
  </w:style>
  <w:style w:type="paragraph" w:styleId="Style2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5">
    <w:name w:val="Название объекта"/>
    <w:basedOn w:val="Normal"/>
    <w:next w:val="Normal"/>
    <w:qFormat/>
    <w:pPr>
      <w:jc w:val="center"/>
    </w:pPr>
    <w:rPr>
      <w:bCs/>
      <w:i/>
      <w:iCs/>
      <w:sz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0">
    <w:name w:val="xl70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7"/>
      <w:szCs w:val="17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7">
    <w:name w:val="xl10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2">
    <w:name w:val="xl13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4">
    <w:name w:val="xl134"/>
    <w:basedOn w:val="Normal"/>
    <w:qFormat/>
    <w:pPr>
      <w:pBdr>
        <w:top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8">
    <w:name w:val="xl1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3">
    <w:name w:val="xl14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7">
    <w:name w:val="xl1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9">
    <w:name w:val="xl14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53">
    <w:name w:val="xl153"/>
    <w:basedOn w:val="Normal"/>
    <w:qFormat/>
    <w:pPr>
      <w:pBdr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5">
    <w:name w:val="xl155"/>
    <w:basedOn w:val="Normal"/>
    <w:qFormat/>
    <w:pPr>
      <w:spacing w:before="280" w:after="280"/>
    </w:pPr>
    <w:rPr>
      <w:sz w:val="17"/>
      <w:szCs w:val="17"/>
    </w:rPr>
  </w:style>
  <w:style w:type="paragraph" w:styleId="Xl156">
    <w:name w:val="xl156"/>
    <w:basedOn w:val="Normal"/>
    <w:qFormat/>
    <w:pPr>
      <w:pBdr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8">
    <w:name w:val="xl15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61">
    <w:name w:val="xl161"/>
    <w:basedOn w:val="Normal"/>
    <w:qFormat/>
    <w:pPr>
      <w:spacing w:before="280" w:after="280"/>
      <w:jc w:val="center"/>
      <w:textAlignment w:val="center"/>
    </w:pPr>
    <w:rPr>
      <w:sz w:val="17"/>
      <w:szCs w:val="17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ind w:hanging="96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1"/>
      <w:ind w:firstLine="720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8"/>
      <w:ind w:firstLine="307"/>
    </w:pPr>
    <w:rPr>
      <w:sz w:val="24"/>
      <w:szCs w:val="24"/>
    </w:rPr>
  </w:style>
  <w:style w:type="paragraph" w:styleId="BlockText">
    <w:name w:val="Block Text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ing1Header1">
    <w:name w:val="heading 1.Header 1"/>
    <w:basedOn w:val="Normal1"/>
    <w:next w:val="Normal1"/>
    <w:qFormat/>
    <w:pPr>
      <w:keepNext w:val="true"/>
      <w:widowControl/>
      <w:numPr>
        <w:ilvl w:val="0"/>
        <w:numId w:val="2"/>
      </w:numPr>
      <w:tabs>
        <w:tab w:val="clear" w:pos="708"/>
        <w:tab w:val="left" w:pos="1440" w:leader="none"/>
      </w:tabs>
      <w:jc w:val="center"/>
    </w:pPr>
    <w:rPr>
      <w:b/>
      <w:sz w:val="24"/>
    </w:rPr>
  </w:style>
  <w:style w:type="paragraph" w:styleId="Heading21">
    <w:name w:val="heading 2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b/>
      <w:sz w:val="24"/>
    </w:rPr>
  </w:style>
  <w:style w:type="paragraph" w:styleId="Heading31">
    <w:name w:val="heading 3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b/>
      <w:sz w:val="28"/>
    </w:rPr>
  </w:style>
  <w:style w:type="paragraph" w:styleId="Heading41">
    <w:name w:val="heading 4"/>
    <w:basedOn w:val="Normal1"/>
    <w:next w:val="Normal1"/>
    <w:qFormat/>
    <w:pPr>
      <w:keepNext w:val="true"/>
      <w:widowControl/>
      <w:numPr>
        <w:ilvl w:val="0"/>
        <w:numId w:val="2"/>
      </w:numPr>
      <w:jc w:val="center"/>
    </w:pPr>
    <w:rPr>
      <w:sz w:val="28"/>
    </w:rPr>
  </w:style>
  <w:style w:type="paragraph" w:styleId="Heading51">
    <w:name w:val="heading 5"/>
    <w:basedOn w:val="Normal1"/>
    <w:next w:val="Normal1"/>
    <w:qFormat/>
    <w:pPr>
      <w:keepNext w:val="true"/>
      <w:widowControl/>
      <w:numPr>
        <w:ilvl w:val="0"/>
        <w:numId w:val="2"/>
      </w:numPr>
      <w:jc w:val="center"/>
    </w:pPr>
    <w:rPr>
      <w:b/>
      <w:sz w:val="28"/>
    </w:rPr>
  </w:style>
  <w:style w:type="paragraph" w:styleId="Heading61">
    <w:name w:val="heading 6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sz w:val="28"/>
    </w:rPr>
  </w:style>
  <w:style w:type="paragraph" w:styleId="Heading71">
    <w:name w:val="heading 7"/>
    <w:basedOn w:val="Normal1"/>
    <w:next w:val="Normal1"/>
    <w:qFormat/>
    <w:pPr>
      <w:widowControl/>
      <w:numPr>
        <w:ilvl w:val="0"/>
        <w:numId w:val="2"/>
      </w:numPr>
      <w:spacing w:before="240" w:after="60"/>
    </w:pPr>
    <w:rPr>
      <w:sz w:val="24"/>
    </w:rPr>
  </w:style>
  <w:style w:type="paragraph" w:styleId="Heading81">
    <w:name w:val="heading 8"/>
    <w:basedOn w:val="Normal1"/>
    <w:next w:val="Normal1"/>
    <w:qFormat/>
    <w:pPr>
      <w:widowControl/>
      <w:numPr>
        <w:ilvl w:val="0"/>
        <w:numId w:val="2"/>
      </w:numPr>
      <w:spacing w:before="240" w:after="60"/>
    </w:pPr>
    <w:rPr>
      <w:i/>
      <w:sz w:val="24"/>
    </w:rPr>
  </w:style>
  <w:style w:type="paragraph" w:styleId="Heading91">
    <w:name w:val="heading 9"/>
    <w:basedOn w:val="Normal1"/>
    <w:next w:val="Normal1"/>
    <w:qFormat/>
    <w:pPr>
      <w:widowControl/>
      <w:numPr>
        <w:ilvl w:val="0"/>
        <w:numId w:val="2"/>
      </w:numPr>
      <w:spacing w:before="240" w:after="60"/>
    </w:pPr>
    <w:rPr>
      <w:rFonts w:ascii="Arial" w:hAnsi="Arial" w:cs="Arial"/>
      <w:sz w:val="22"/>
    </w:rPr>
  </w:style>
  <w:style w:type="paragraph" w:styleId="Style2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7">
    <w:name w:val="Колонтитул (левый)"/>
    <w:basedOn w:val="Style26"/>
    <w:next w:val="Normal"/>
    <w:qFormat/>
    <w:pPr/>
    <w:rPr>
      <w:sz w:val="14"/>
      <w:szCs w:val="14"/>
    </w:rPr>
  </w:style>
  <w:style w:type="paragraph" w:styleId="Style2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9">
    <w:name w:val="Колонтитул (правый)"/>
    <w:basedOn w:val="Style28"/>
    <w:next w:val="Normal"/>
    <w:qFormat/>
    <w:pPr/>
    <w:rPr>
      <w:sz w:val="14"/>
      <w:szCs w:val="14"/>
    </w:rPr>
  </w:style>
  <w:style w:type="paragraph" w:styleId="Style30">
    <w:name w:val="Комментарий пользователя"/>
    <w:basedOn w:val="Style24"/>
    <w:next w:val="Normal"/>
    <w:qFormat/>
    <w:pPr>
      <w:jc w:val="left"/>
    </w:pPr>
    <w:rPr>
      <w:color w:val="000080"/>
    </w:rPr>
  </w:style>
  <w:style w:type="paragraph" w:styleId="Style32">
    <w:name w:val="Оглавление"/>
    <w:basedOn w:val="Style19"/>
    <w:next w:val="Normal"/>
    <w:qFormat/>
    <w:pPr>
      <w:widowControl w:val="false"/>
      <w:ind w:left="140" w:hanging="0"/>
    </w:pPr>
    <w:rPr/>
  </w:style>
  <w:style w:type="paragraph" w:styleId="Style33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34">
    <w:name w:val="Переменная часть"/>
    <w:basedOn w:val="Style33"/>
    <w:next w:val="Normal"/>
    <w:qFormat/>
    <w:pPr/>
    <w:rPr/>
  </w:style>
  <w:style w:type="paragraph" w:styleId="Style35">
    <w:name w:val="Постоянная часть"/>
    <w:basedOn w:val="Style33"/>
    <w:next w:val="Normal"/>
    <w:qFormat/>
    <w:pPr/>
    <w:rPr>
      <w:b/>
      <w:bCs/>
      <w:u w:val="single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3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28">
    <w:name w:val="Цитата 2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00"/>
    </w:rPr>
  </w:style>
  <w:style w:type="paragraph" w:styleId="Style39">
    <w:name w:val="Марина"/>
    <w:basedOn w:val="Normal"/>
    <w:qFormat/>
    <w:pPr>
      <w:ind w:firstLine="709"/>
      <w:jc w:val="both"/>
    </w:pPr>
    <w:rPr>
      <w:spacing w:val="-5"/>
      <w:sz w:val="28"/>
    </w:rPr>
  </w:style>
  <w:style w:type="paragraph" w:styleId="Header1">
    <w:name w:val="header"/>
    <w:basedOn w:val="Normal1"/>
    <w:qFormat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">
    <w:name w:val="Заголовок 21"/>
    <w:basedOn w:val="15"/>
    <w:next w:val="15"/>
    <w:qFormat/>
    <w:pPr>
      <w:keepNext w:val="true"/>
      <w:tabs>
        <w:tab w:val="clear" w:pos="708"/>
        <w:tab w:val="left" w:pos="1080" w:leader="none"/>
      </w:tabs>
      <w:jc w:val="both"/>
    </w:pPr>
    <w:rPr>
      <w:b/>
    </w:rPr>
  </w:style>
  <w:style w:type="paragraph" w:styleId="311">
    <w:name w:val="Заголовок 31"/>
    <w:basedOn w:val="15"/>
    <w:next w:val="15"/>
    <w:qFormat/>
    <w:pPr>
      <w:keepNext w:val="true"/>
      <w:tabs>
        <w:tab w:val="clear" w:pos="708"/>
        <w:tab w:val="left" w:pos="720" w:leader="none"/>
      </w:tabs>
      <w:ind w:left="720" w:hanging="432"/>
      <w:jc w:val="both"/>
    </w:pPr>
    <w:rPr>
      <w:b/>
      <w:sz w:val="28"/>
    </w:rPr>
  </w:style>
  <w:style w:type="paragraph" w:styleId="411">
    <w:name w:val="Заголовок 41"/>
    <w:basedOn w:val="15"/>
    <w:next w:val="15"/>
    <w:qFormat/>
    <w:pPr>
      <w:keepNext w:val="true"/>
      <w:tabs>
        <w:tab w:val="clear" w:pos="708"/>
        <w:tab w:val="left" w:pos="864" w:leader="none"/>
      </w:tabs>
      <w:ind w:left="864" w:hanging="144"/>
      <w:jc w:val="center"/>
    </w:pPr>
    <w:rPr>
      <w:sz w:val="28"/>
    </w:rPr>
  </w:style>
  <w:style w:type="paragraph" w:styleId="511">
    <w:name w:val="Заголовок 51"/>
    <w:basedOn w:val="15"/>
    <w:next w:val="15"/>
    <w:qFormat/>
    <w:pPr>
      <w:keepNext w:val="true"/>
      <w:tabs>
        <w:tab w:val="clear" w:pos="708"/>
        <w:tab w:val="left" w:pos="1008" w:leader="none"/>
      </w:tabs>
      <w:ind w:left="1008" w:hanging="432"/>
      <w:jc w:val="center"/>
    </w:pPr>
    <w:rPr>
      <w:b/>
      <w:sz w:val="28"/>
    </w:rPr>
  </w:style>
  <w:style w:type="paragraph" w:styleId="61">
    <w:name w:val="Заголовок 61"/>
    <w:basedOn w:val="15"/>
    <w:next w:val="15"/>
    <w:qFormat/>
    <w:pPr>
      <w:keepNext w:val="true"/>
      <w:tabs>
        <w:tab w:val="clear" w:pos="708"/>
        <w:tab w:val="left" w:pos="1152" w:leader="none"/>
      </w:tabs>
      <w:ind w:left="1152" w:hanging="432"/>
      <w:jc w:val="both"/>
    </w:pPr>
    <w:rPr>
      <w:sz w:val="28"/>
    </w:rPr>
  </w:style>
  <w:style w:type="paragraph" w:styleId="71">
    <w:name w:val="Заголовок 71"/>
    <w:basedOn w:val="15"/>
    <w:next w:val="15"/>
    <w:qFormat/>
    <w:pPr>
      <w:tabs>
        <w:tab w:val="clear" w:pos="708"/>
        <w:tab w:val="left" w:pos="1296" w:leader="none"/>
      </w:tabs>
      <w:spacing w:before="240" w:after="60"/>
      <w:ind w:left="1296" w:hanging="288"/>
    </w:pPr>
    <w:rPr/>
  </w:style>
  <w:style w:type="paragraph" w:styleId="81">
    <w:name w:val="Заголовок 81"/>
    <w:basedOn w:val="15"/>
    <w:next w:val="15"/>
    <w:qFormat/>
    <w:pPr>
      <w:tabs>
        <w:tab w:val="clear" w:pos="708"/>
        <w:tab w:val="left" w:pos="1440" w:leader="none"/>
      </w:tabs>
      <w:spacing w:before="240" w:after="60"/>
      <w:ind w:left="1440" w:hanging="432"/>
    </w:pPr>
    <w:rPr>
      <w:i/>
    </w:rPr>
  </w:style>
  <w:style w:type="paragraph" w:styleId="91">
    <w:name w:val="Заголовок 91"/>
    <w:basedOn w:val="15"/>
    <w:next w:val="15"/>
    <w:qFormat/>
    <w:pPr>
      <w:tabs>
        <w:tab w:val="clear" w:pos="708"/>
        <w:tab w:val="left" w:pos="1584" w:leader="none"/>
      </w:tabs>
      <w:spacing w:before="240" w:after="60"/>
      <w:ind w:left="1584" w:hanging="144"/>
    </w:pPr>
    <w:rPr>
      <w:rFonts w:ascii="Arial" w:hAnsi="Arial" w:cs="Arial"/>
      <w:sz w:val="22"/>
    </w:rPr>
  </w:style>
  <w:style w:type="paragraph" w:styleId="Style40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Style42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1"/>
    <w:qFormat/>
    <w:pPr>
      <w:widowControl/>
      <w:spacing w:before="0" w:after="120"/>
      <w:ind w:left="283" w:hanging="0"/>
    </w:pPr>
    <w:rPr>
      <w:sz w:val="16"/>
    </w:rPr>
  </w:style>
  <w:style w:type="paragraph" w:styleId="Footnotetext">
    <w:name w:val="footnote text"/>
    <w:basedOn w:val="Normal1"/>
    <w:qFormat/>
    <w:pPr>
      <w:widowControl/>
    </w:pPr>
    <w:rPr/>
  </w:style>
  <w:style w:type="paragraph" w:styleId="52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rFonts w:ascii="TimesET" w:hAnsi="TimesET" w:cs="TimesET"/>
      <w:sz w:val="24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42">
    <w:name w:val="Стиль4"/>
    <w:basedOn w:val="Normal"/>
    <w:qFormat/>
    <w:pPr/>
    <w:rPr>
      <w:sz w:val="26"/>
      <w:szCs w:val="24"/>
      <w:lang w:val="en-US"/>
    </w:rPr>
  </w:style>
  <w:style w:type="paragraph" w:styleId="Constitle2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spacing w:before="280" w:after="280"/>
    </w:pPr>
    <w:rPr>
      <w:sz w:val="24"/>
      <w:szCs w:val="24"/>
    </w:rPr>
  </w:style>
  <w:style w:type="paragraph" w:styleId="Style43">
    <w:name w:val="Обычный текст"/>
    <w:basedOn w:val="Normal"/>
    <w:qFormat/>
    <w:pPr>
      <w:ind w:firstLine="567"/>
      <w:jc w:val="both"/>
    </w:pPr>
    <w:rPr>
      <w:sz w:val="28"/>
      <w:szCs w:val="24"/>
    </w:rPr>
  </w:style>
  <w:style w:type="paragraph" w:styleId="Style4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45">
    <w:name w:val="Заголовок_ТАБ"/>
    <w:basedOn w:val="Normal"/>
    <w:qFormat/>
    <w:pPr>
      <w:keepNext w:val="true"/>
      <w:spacing w:before="0" w:after="120"/>
      <w:jc w:val="center"/>
    </w:pPr>
    <w:rPr>
      <w:b/>
    </w:rPr>
  </w:style>
  <w:style w:type="paragraph" w:styleId="Style46">
    <w:name w:val="Заголовок_РИС"/>
    <w:basedOn w:val="Normal"/>
    <w:qFormat/>
    <w:pPr>
      <w:spacing w:before="120" w:after="120"/>
      <w:jc w:val="center"/>
    </w:pPr>
    <w:rPr>
      <w:i/>
    </w:rPr>
  </w:style>
  <w:style w:type="paragraph" w:styleId="29">
    <w:name w:val="Список2"/>
    <w:basedOn w:val="List"/>
    <w:qFormat/>
    <w:pPr>
      <w:numPr>
        <w:ilvl w:val="0"/>
        <w:numId w:val="0"/>
      </w:numPr>
      <w:tabs>
        <w:tab w:val="left" w:pos="851" w:leader="none"/>
        <w:tab w:val="left" w:pos="1069" w:leader="none"/>
      </w:tabs>
      <w:ind w:left="850" w:hanging="493"/>
    </w:pPr>
    <w:rPr/>
  </w:style>
  <w:style w:type="paragraph" w:styleId="Style47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 w:val="24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</w:pPr>
    <w:rPr>
      <w:sz w:val="22"/>
    </w:rPr>
  </w:style>
  <w:style w:type="paragraph" w:styleId="Style48">
    <w:name w:val="Список_без_б"/>
    <w:basedOn w:val="Normal"/>
    <w:qFormat/>
    <w:pPr>
      <w:spacing w:before="40" w:after="40"/>
      <w:ind w:left="357" w:hanging="0"/>
      <w:jc w:val="both"/>
    </w:pPr>
    <w:rPr>
      <w:sz w:val="22"/>
    </w:rPr>
  </w:style>
  <w:style w:type="paragraph" w:styleId="Style49">
    <w:name w:val="Таблица"/>
    <w:basedOn w:val="Normal"/>
    <w:qFormat/>
    <w:pPr>
      <w:spacing w:before="20" w:after="20"/>
    </w:pPr>
    <w:rPr/>
  </w:style>
  <w:style w:type="paragraph" w:styleId="Style50">
    <w:name w:val="Текст письма"/>
    <w:basedOn w:val="Normal"/>
    <w:qFormat/>
    <w:pPr>
      <w:spacing w:before="60" w:after="60"/>
      <w:jc w:val="both"/>
    </w:pPr>
    <w:rPr>
      <w:sz w:val="22"/>
    </w:rPr>
  </w:style>
  <w:style w:type="paragraph" w:styleId="34">
    <w:name w:val="Список3"/>
    <w:basedOn w:val="Normal"/>
    <w:qFormat/>
    <w:pPr>
      <w:tabs>
        <w:tab w:val="clear" w:pos="708"/>
        <w:tab w:val="left" w:pos="900" w:leader="none"/>
        <w:tab w:val="left" w:pos="1208" w:leader="none"/>
      </w:tabs>
      <w:spacing w:before="20" w:after="20"/>
      <w:ind w:left="900" w:hanging="360"/>
      <w:jc w:val="both"/>
    </w:pPr>
    <w:rPr>
      <w:sz w:val="22"/>
    </w:rPr>
  </w:style>
  <w:style w:type="paragraph" w:styleId="16">
    <w:name w:val="Номер1"/>
    <w:basedOn w:val="List"/>
    <w:qFormat/>
    <w:pPr>
      <w:tabs>
        <w:tab w:val="clear" w:pos="1069"/>
        <w:tab w:val="left" w:pos="1440" w:leader="none"/>
        <w:tab w:val="left" w:pos="1620" w:leader="none"/>
      </w:tabs>
      <w:ind w:left="1620" w:hanging="360"/>
    </w:pPr>
    <w:rPr>
      <w:sz w:val="22"/>
    </w:rPr>
  </w:style>
  <w:style w:type="paragraph" w:styleId="210">
    <w:name w:val="Номер2"/>
    <w:basedOn w:val="29"/>
    <w:qFormat/>
    <w:pPr>
      <w:tabs>
        <w:tab w:val="clear" w:pos="1069"/>
        <w:tab w:val="left" w:pos="851" w:leader="none"/>
        <w:tab w:val="left" w:pos="964" w:leader="none"/>
        <w:tab w:val="left" w:pos="2160" w:leader="none"/>
        <w:tab w:val="left" w:pos="2340" w:leader="none"/>
      </w:tabs>
      <w:ind w:left="2340" w:hanging="180"/>
    </w:pPr>
    <w:rPr>
      <w:sz w:val="22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cs="Arial"/>
      <w:sz w:val="24"/>
      <w:szCs w:val="24"/>
    </w:rPr>
  </w:style>
  <w:style w:type="paragraph" w:styleId="Consnormal1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Conscell1">
    <w:name w:val="conscell"/>
    <w:basedOn w:val="Normal"/>
    <w:qFormat/>
    <w:pPr>
      <w:spacing w:before="280" w:after="280"/>
    </w:pPr>
    <w:rPr>
      <w:sz w:val="24"/>
      <w:szCs w:val="24"/>
    </w:rPr>
  </w:style>
  <w:style w:type="paragraph" w:styleId="Style52">
    <w:name w:val="Текст"/>
    <w:basedOn w:val="Normal"/>
    <w:qFormat/>
    <w:pPr/>
    <w:rPr>
      <w:rFonts w:ascii="Courier New" w:hAnsi="Courier New" w:cs="Courier New"/>
      <w:b/>
      <w:bCs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3">
    <w:name w:val="Красная строка 2"/>
    <w:basedOn w:val="TextBodyIndent"/>
    <w:qFormat/>
    <w:pPr>
      <w:widowControl w:val="false"/>
      <w:autoSpaceDE w:val="false"/>
      <w:spacing w:before="0" w:after="120"/>
      <w:ind w:left="283" w:firstLine="210"/>
      <w:jc w:val="left"/>
    </w:pPr>
    <w:rPr>
      <w:sz w:val="20"/>
    </w:rPr>
  </w:style>
  <w:style w:type="paragraph" w:styleId="Heading11">
    <w:name w:val="heading 1"/>
    <w:basedOn w:val="Normal1"/>
    <w:next w:val="Normal1"/>
    <w:qFormat/>
    <w:pPr>
      <w:keepNext w:val="true"/>
      <w:widowControl/>
      <w:jc w:val="center"/>
    </w:pPr>
    <w:rPr>
      <w:rFonts w:ascii="Baltica Chv" w:hAnsi="Baltica Chv" w:cs="Baltica Chv"/>
      <w:b/>
      <w:sz w:val="3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</w:rPr>
  </w:style>
  <w:style w:type="paragraph" w:styleId="Style53">
    <w:name w:val="Основной текст с отступо"/>
    <w:basedOn w:val="Normal"/>
    <w:qFormat/>
    <w:pPr>
      <w:widowControl w:val="false"/>
      <w:ind w:firstLine="567"/>
      <w:jc w:val="both"/>
    </w:pPr>
    <w:rPr>
      <w:sz w:val="28"/>
    </w:rPr>
  </w:style>
  <w:style w:type="paragraph" w:styleId="0bfbfef3">
    <w:name w:val="Îñíîâíîé òåêñò ñ îòñòó0bfbfefîì 3"/>
    <w:basedOn w:val="Normal"/>
    <w:qFormat/>
    <w:pPr>
      <w:widowControl w:val="false"/>
      <w:ind w:firstLine="851"/>
      <w:jc w:val="both"/>
    </w:pPr>
    <w:rPr>
      <w:sz w:val="28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54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ind w:firstLine="547"/>
      <w:jc w:val="both"/>
    </w:pPr>
    <w:rPr>
      <w:rFonts w:ascii="Arial Unicode MS" w:hAnsi="Arial Unicode MS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ind w:firstLine="576"/>
      <w:jc w:val="both"/>
    </w:pPr>
    <w:rPr>
      <w:rFonts w:ascii="Arial Unicode MS" w:hAnsi="Arial Unicode MS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5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56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</w:rPr>
  </w:style>
  <w:style w:type="paragraph" w:styleId="TPrilogSubsection">
    <w:name w:val="TPrilogSubsection"/>
    <w:basedOn w:val="Normal"/>
    <w:qFormat/>
    <w:pPr>
      <w:spacing w:lineRule="auto" w:line="360" w:before="120" w:after="120"/>
      <w:ind w:firstLine="510"/>
    </w:pPr>
    <w:rPr>
      <w:sz w:val="24"/>
    </w:rPr>
  </w:style>
  <w:style w:type="paragraph" w:styleId="17">
    <w:name w:val="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aption1">
    <w:name w:val="caption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Style5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</w:rPr>
  </w:style>
  <w:style w:type="paragraph" w:styleId="BodyText22">
    <w:name w:val="Body Text 22"/>
    <w:basedOn w:val="Normal"/>
    <w:qFormat/>
    <w:pPr>
      <w:ind w:firstLine="709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17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sz w:val="28"/>
    </w:rPr>
  </w:style>
  <w:style w:type="paragraph" w:styleId="Style58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Style59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60">
    <w:name w:val="Нумерованный абзац"/>
    <w:qFormat/>
    <w:pPr>
      <w:widowControl/>
      <w:tabs>
        <w:tab w:val="clear" w:pos="708"/>
        <w:tab w:val="left" w:pos="360" w:leader="none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62">
    <w:name w:val="Маркированный список"/>
    <w:basedOn w:val="TextBody"/>
    <w:qFormat/>
    <w:pPr>
      <w:tabs>
        <w:tab w:val="clear" w:pos="708"/>
        <w:tab w:val="left" w:pos="360" w:leader="none"/>
      </w:tabs>
      <w:suppressAutoHyphens w:val="true"/>
      <w:ind w:left="1080" w:hanging="180"/>
      <w:jc w:val="both"/>
    </w:pPr>
    <w:rPr>
      <w:b w:val="false"/>
      <w:sz w:val="24"/>
    </w:rPr>
  </w:style>
  <w:style w:type="paragraph" w:styleId="Endnote">
    <w:name w:val="Endnote Text"/>
    <w:basedOn w:val="Normal"/>
    <w:pPr/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3">
    <w:name w:val="Знак"/>
    <w:basedOn w:val="Normal"/>
    <w:qFormat/>
    <w:pPr/>
    <w:rPr>
      <w:rFonts w:ascii="Verdana" w:hAnsi="Verdana" w:cs="Verdana"/>
      <w:lang w:val="en-US"/>
    </w:rPr>
  </w:style>
  <w:style w:type="paragraph" w:styleId="18">
    <w:name w:val="Красная строка1"/>
    <w:basedOn w:val="TextBody"/>
    <w:qFormat/>
    <w:pPr>
      <w:suppressAutoHyphens w:val="true"/>
      <w:spacing w:before="0" w:after="120"/>
      <w:ind w:firstLine="210"/>
    </w:pPr>
    <w:rPr>
      <w:b w:val="false"/>
      <w:sz w:val="24"/>
    </w:rPr>
  </w:style>
  <w:style w:type="paragraph" w:styleId="Style64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21">
    <w:name w:val="Обычный + 12 пт"/>
    <w:basedOn w:val="Normal"/>
    <w:qFormat/>
    <w:pPr>
      <w:jc w:val="both"/>
    </w:pPr>
    <w:rPr>
      <w:sz w:val="24"/>
      <w:szCs w:val="24"/>
      <w:lang w:val="en-US"/>
    </w:rPr>
  </w:style>
  <w:style w:type="paragraph" w:styleId="312">
    <w:name w:val="Основной текст с отступом 31"/>
    <w:basedOn w:val="Normal"/>
    <w:qFormat/>
    <w:pPr>
      <w:widowControl w:val="false"/>
      <w:spacing w:before="0" w:after="120"/>
      <w:ind w:firstLine="720"/>
      <w:jc w:val="both"/>
    </w:pPr>
    <w:rPr>
      <w:b/>
      <w:sz w:val="28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5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1:43:00Z</dcterms:created>
  <dc:creator>Nik</dc:creator>
  <dc:description/>
  <cp:keywords/>
  <dc:language>en-US</dc:language>
  <cp:lastModifiedBy>info100</cp:lastModifiedBy>
  <cp:lastPrinted>2011-04-06T10:04:00Z</cp:lastPrinted>
  <dcterms:modified xsi:type="dcterms:W3CDTF">2023-03-02T08:46:00Z</dcterms:modified>
  <cp:revision>11</cp:revision>
  <dc:subject/>
  <dc:title>Чăваш Республикин                                                            Муркаш районĕн                                                              депутачĕсен Пухāвĕ</dc:title>
</cp:coreProperties>
</file>