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7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2.2024    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9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2.2024    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93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2.2024 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2.0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2.2024  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ConsPlusTitle"/>
        <w:widowControl/>
        <w:ind w:right="481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решение Собрания депутатов Аликовского муниципального округа Чувашской Республики от 08.12.2023 № 245 «О Прогнозном плане (программе) приватизации муниципального имущества на 2024 год»</w:t>
      </w:r>
    </w:p>
    <w:p>
      <w:pPr>
        <w:pStyle w:val="ConsPlusTitle"/>
        <w:widowControl/>
        <w:ind w:right="481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№ 178</w:t>
      </w:r>
      <w:r>
        <w:rPr>
          <w:bCs w:val="false"/>
          <w:szCs w:val="24"/>
        </w:rPr>
        <w:t>-</w:t>
      </w:r>
      <w:r>
        <w:rPr>
          <w:b w:val="false"/>
          <w:bCs w:val="false"/>
          <w:szCs w:val="24"/>
        </w:rPr>
        <w:t>ФЗ                                   «О приватизации государственного и муниципального имущества» Собрание депутатов Аликовского муниципального округа Чувашской Республики РЕШИЛ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 Внести в решение Собрания депутатов Аликовского муниципального округа Чувашской Республики</w:t>
      </w:r>
      <w:r>
        <w:rPr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08.12.2023 № 245 «О Прогнозном плане (программе) приватизации муниципального имущества на 2024 год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в пункте 2 «Перечень муниципального имущества, которые планируются приватизировать в 2024 году» дополнить таблицу позициями № 6, 7, 8, 9, 10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693"/>
        <w:gridCol w:w="1282"/>
        <w:gridCol w:w="1412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             (кв. м.), протяженность (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 (квартал)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, Телятник на 120 голов, с кадастровым номером 21:07:260202:119, расположенное на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 участке общей площадью 4623 кв. м., с кадастровым номером 21:07:261401:588, категория земель: «земли сельскохозяйственного назначения», вид разрешенного использования: «сельскохозяйственное ис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Яндобинское, д. Челкасы, в 240м южнее д. 32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8706 кв.м., с кадастровым номером 21:07:142110:27, категория земель: «земли населенных пунктов», разрешенное использование: «для содержания и эксплуатации зданий и сооружений» с расположенным на нем объектом недвижимо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ежилое здание, 2-х этажное, с кадастровым номером 21:07:000000:12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, хозяйственный склад с кадастровым номером 21:07:000000:1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р-н. Аликовский, Аликовское, с. Аликово, ул. Парковая, д.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жилое здание (свинарник на 100 голов), 1-этажное, с кадастровым номером 21:07:230501:239, расположенное на земельном участке общей площадью 1298 кв. м., с кадастровым номером 21:07:230501:236, категория земель: «земли сельскохозяйственного назначения», разрешенное использование: сельскохозяйственное использов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, р-н Аликовский, с/пос Чувашско-Сорминское, д. Мартынкино, ул. Кооперативная, д. 13 "а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жилое здание, 1-этажное, с кадастровым номером 21:07:000000:1612, расположенное на земельном участке общей площадью 1298 кв. м., с кадастровым номером 21:07:141103:121, категория земель: «Земли населенных пунктов», разрешенное использование: «Для обслуживания зданий и сооруж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увашская Республика, р-н. Аликовский, д. Азамат, ул. Лесная, д.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758   кв. м. с кадастровым номером 21:07:142119:19, категория земель: «земли населенных пунктов», разрешенное использование: «бытовое обслуживание» с расположенными на нем объектами недвижимого имуществ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нежилое здание, назначение – нежилое, 1-этажное, кадастровый номер 21:07:000000:1312;                                                 - нежилое здание, назначение – нежилое, 1 – этажное, кадастровый номер 21:07:000000:13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увашская Республика, р-н. Аликовский, Аликовское, с. Аликово, ул. Чапаева, д.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</w:tbl>
    <w:p>
      <w:pPr>
        <w:pStyle w:val="32"/>
        <w:ind w:right="9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2"/>
        <w:ind w:right="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Настоящее решение подлежит официальному опубликованию (обнародованию)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Аликовского муниципального округа                                                                         Э.К. Волков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eastAsia="en-US"/>
        </w:rPr>
      </w:pPr>
      <w:r>
        <w:rPr>
          <w:color w:val="000000"/>
        </w:rPr>
        <w:t xml:space="preserve">Глава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5" r="-10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6:00Z</dcterms:created>
  <dc:creator>just1</dc:creator>
  <dc:description/>
  <cp:keywords/>
  <dc:language>en-US</dc:language>
  <cp:lastModifiedBy>Надежда Львовна Терентьева</cp:lastModifiedBy>
  <cp:lastPrinted>2024-02-22T08:56:00Z</cp:lastPrinted>
  <dcterms:modified xsi:type="dcterms:W3CDTF">2024-02-22T05:56:00Z</dcterms:modified>
  <cp:revision>2</cp:revision>
  <dc:subject/>
  <dc:title/>
</cp:coreProperties>
</file>