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201:43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3500 кв. м. в качестве его правообладателя, владеющего данным объектом на праве пожизненного наследуемого владения, выявлен Бараматов Алексей Сергеевич, 00.00.0000г.р., место рождения с. Чутеево Янтиковского района Чувашской Республики, паспорт 00 00 № 000000, выданный Янтиковским РОВД Чувашской Республики, дата выдачи 00.00.0000, СНИЛС 000-000-000 00, проживающий по адресу: Чувашская Республика, Янтиковский район, с. Чутеево, ул. Гагарина, д. 000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21.08.2023 № 385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3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6-27T14:06:00Z</cp:lastPrinted>
  <dcterms:modified xsi:type="dcterms:W3CDTF">2023-08-23T07:58:00Z</dcterms:modified>
  <cp:revision>41</cp:revision>
  <dc:subject/>
  <dc:title/>
</cp:coreProperties>
</file>