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jc w:val="center"/>
        <w:rPr/>
      </w:pPr>
      <w:r>
        <w:rPr/>
        <w:t>города Новочебоксарска Чувашской Республики по состоянию на 1 ноябр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1 января 2025 года – 18 000,0 тыс. рублей, в том числе верхний предел долга по муниципальным гарантиям города Новочебоксарска – 0,0 тыс. рублей.</w:t>
      </w:r>
    </w:p>
    <w:p>
      <w:pPr>
        <w:pStyle w:val="Normal"/>
        <w:ind w:firstLine="567"/>
        <w:jc w:val="both"/>
        <w:rPr/>
      </w:pPr>
      <w:r>
        <w:rPr/>
        <w:t>Объем расходов на обслуживание муниципального долга города Новочебоксарска – 407,4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Кредиты, полученные городом Новочебоксарск Чувашской Республики от кредитных организац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126"/>
        <w:gridCol w:w="992"/>
        <w:gridCol w:w="1418"/>
        <w:gridCol w:w="1134"/>
        <w:gridCol w:w="1134"/>
        <w:gridCol w:w="992"/>
        <w:gridCol w:w="992"/>
        <w:gridCol w:w="993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обязательства: №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лговых  обязатель 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сущест вления заимство 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ного исполнения обязатель 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10 месяцев 2024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01.11.2024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 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лежит погашению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 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Раздел II. Бюджетные кредиты, привлеченные в бюджет города Новочебоксарск Чувашской Республики от других бюджетов  </w:t>
      </w:r>
    </w:p>
    <w:p>
      <w:pPr>
        <w:pStyle w:val="TextBody"/>
        <w:rPr/>
      </w:pPr>
      <w:r>
        <w:rPr/>
        <w:t xml:space="preserve">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309"/>
        <w:gridCol w:w="1134"/>
        <w:gridCol w:w="1418"/>
        <w:gridCol w:w="1667"/>
        <w:gridCol w:w="1134"/>
        <w:gridCol w:w="1134"/>
        <w:gridCol w:w="992"/>
        <w:gridCol w:w="993"/>
        <w:gridCol w:w="884"/>
        <w:gridCol w:w="1210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 ния обязатель ства: № и дата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вле 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овых обязатель ст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 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 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 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 10 месяцев 2024</w:t>
            </w:r>
            <w:r>
              <w:rPr/>
              <w:t xml:space="preserve"> год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11.2024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 жит по гашению в текущем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Муниципальные ценные бумаги города Новочебоксарск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68"/>
        <w:gridCol w:w="2126"/>
        <w:gridCol w:w="1701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 ных ценных бума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привлеч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олного погашения выпу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эмиссии по номинальной сто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(по номинальной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11.2024 (по номинальной стоим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20__ год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Муниципальные гарантии города Новочебоксарск Чувашской Республики 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701"/>
        <w:gridCol w:w="1276"/>
        <w:gridCol w:w="1276"/>
        <w:gridCol w:w="1843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кредитного договора (договора з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об условиях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и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85"/>
        <w:gridCol w:w="1559"/>
        <w:gridCol w:w="1418"/>
        <w:gridCol w:w="1701"/>
        <w:gridCol w:w="2234"/>
        <w:gridCol w:w="1739"/>
        <w:gridCol w:w="16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униципальной гаран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0 месяцев 2024 го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01.11.2024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 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>
          <w:b/>
        </w:rPr>
        <w:t>Сведения о просроченной кредиторской задолженности муниципальных учреждений города Новочебоксарска Чувашской Республики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6"/>
        <w:gridCol w:w="2179"/>
        <w:gridCol w:w="1883"/>
        <w:gridCol w:w="1883"/>
        <w:gridCol w:w="14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 (наименование главного распорядителя креди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начал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tabs>
          <w:tab w:val="clear" w:pos="720"/>
          <w:tab w:val="left" w:pos="12474" w:leader="none"/>
          <w:tab w:val="left" w:pos="12758" w:leader="none"/>
        </w:tabs>
        <w:ind w:right="-284" w:hanging="0"/>
        <w:rPr/>
      </w:pPr>
      <w:r>
        <w:rPr/>
        <w:t xml:space="preserve">Чувашской Республики                                                                                                                                                    М.Л. Семенов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города Новочебоксарска                                                                                                                       О.А. Мясникова</w:t>
      </w:r>
    </w:p>
    <w:sectPr>
      <w:headerReference w:type="default" r:id="rId2"/>
      <w:type w:val="nextPage"/>
      <w:pgSz w:orient="landscape" w:w="16838" w:h="12472"/>
      <w:pgMar w:left="851" w:right="1247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1:00Z</dcterms:created>
  <dc:creator>105</dc:creator>
  <dc:description/>
  <cp:keywords/>
  <dc:language>en-US</dc:language>
  <cp:lastModifiedBy>Пользователь Windows</cp:lastModifiedBy>
  <cp:lastPrinted>2024-07-01T08:17:00Z</cp:lastPrinted>
  <dcterms:modified xsi:type="dcterms:W3CDTF">2024-11-27T12:43:00Z</dcterms:modified>
  <cp:revision>3</cp:revision>
  <dc:subject/>
  <dc:title>Приложение</dc:title>
</cp:coreProperties>
</file>