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муниципаллă округ</w:t>
            </w:r>
            <w:r>
              <w:rPr>
                <w:b/>
                <w:bCs/>
                <w:sz w:val="20"/>
                <w:szCs w:val="20"/>
              </w:rPr>
              <w:t>ĕ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 администраций</w:t>
            </w:r>
            <w:r>
              <w:rPr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51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.11.2024 ҫ. № 254/1р</w:t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посел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7.11.2024 г. № 254/1р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393" w:hanging="0"/>
        <w:jc w:val="both"/>
        <w:rPr/>
      </w:pPr>
      <w:r>
        <w:rPr>
          <w:rFonts w:cs="PT Astra Serif" w:ascii="PT Astra Serif" w:hAnsi="PT Astra Serif"/>
        </w:rPr>
        <w:t>Об утверждении Плана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tabs>
          <w:tab w:val="clear" w:pos="708"/>
          <w:tab w:val="left" w:pos="45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постановлением администрации Вурнарского муниципального округа Чувашской Республики от  30.12.2022 года  № 10 «Об утверждении Порядка </w:t>
      </w:r>
      <w:r>
        <w:rPr>
          <w:rFonts w:cs="PT Astra Serif" w:ascii="PT Astra Serif" w:hAnsi="PT Astra Serif"/>
          <w:bCs/>
          <w:kern w:val="2"/>
        </w:rPr>
        <w:t xml:space="preserve">проведения оценки регулирующего воздействия проектов муниципальных нормативных правовых актов, </w:t>
      </w:r>
      <w:r>
        <w:rPr>
          <w:rFonts w:cs="PT Astra Serif" w:ascii="PT Astra Serif" w:hAnsi="PT Astra Serif"/>
        </w:rPr>
        <w:t xml:space="preserve">затрагивающих вопросы осуществления предпринимательской и инвестиционной деятельности, Порядка проведения экспертизы нормативных правовых актов, затрагивающих вопросы осуществления предпринимательской и инвестиционной деятельности», Протоколом № 1 заседания Координационного совета по развитию малого и среднего предпринимательства при администрации Вурнарского муниципального округа Чувашской Республики от 27.11.2024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Утвердить План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5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</w:rPr>
        <w:t>Контроль за исполнением настоящего распоряжения возложить на заместителя главы администрации  Вурнарского муниципального округа – начальника отдела экономики, инвестиционной деятельности, земельных и имущественных отношен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</w:rPr>
        <w:t xml:space="preserve">Глава Вурнарского </w:t>
      </w:r>
    </w:p>
    <w:p>
      <w:pPr>
        <w:pStyle w:val="21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Н.В. Никандрова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Шашкарова С.Н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3537)2-52-07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митриева Л.Ю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83537) 2-64-24</w:t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урнарского муниципального округа Чувашской Республики</w:t>
      </w:r>
    </w:p>
    <w:p>
      <w:pPr>
        <w:pStyle w:val="Normal"/>
        <w:ind w:left="5245" w:right="633" w:hanging="0"/>
        <w:jc w:val="center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>_____.2024 г.  № _____</w:t>
      </w:r>
    </w:p>
    <w:p>
      <w:pPr>
        <w:pStyle w:val="Normal"/>
        <w:ind w:left="5245" w:right="63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245" w:right="63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 и инвестиционной деятель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1933"/>
        <w:gridCol w:w="1401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оведения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Решение собрания депутатов Вурнарского муниципального округа Чувашской Республики первого созыва от 24 января 2023 г № 9/3 «Об утверждении </w:t>
            </w:r>
            <w:r>
              <w:rPr>
                <w:rFonts w:cs="PT Astra Serif" w:ascii="PT Astra Serif" w:hAnsi="PT Astra Serif"/>
                <w:lang w:eastAsia="en-US"/>
              </w:rPr>
              <w:t>Порядка определения цены выкупа земельных участков, находящихся в муниципальной собственности Вурнарского муниципального округа Чувашской Республики, без проведения торгов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собрания депутатов Вурнарского муниципального округа Чувашской Республики первого созыва от 24 января 2023 г № 9/2 «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hd w:fill="FFFFFF" w:val="clear"/>
              </w:rPr>
              <w:t>Об утверждении Порядка 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без проведения торгов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собрания депутатов Вурнарского муниципального округа Чувашской Республики первого созыва от 24 января 2023 г № 9/7 «О Порядке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 собрания депутатов Вурнарского муниципального округа Чувашской Республики первого созыва от 24 января 2023 г № 9/8  «Об утверждении Порядка передачи в аренду  объектов недвижимости, включенных в перечень муниципального имущества Вурнар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собрания депутатов Вурнарского муниципального округа Чувашской Республики первого созыва от 24 января 2023 г № 9/10 «О Порядке принятия решений об условиях приватизации муниципального имущества Вурнарского муниципального округа Чувашской Республики»</w:t>
            </w:r>
          </w:p>
          <w:p>
            <w:pPr>
              <w:pStyle w:val="Normal"/>
              <w:ind w:firstLine="7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собрания депутатов Вурнарского муниципального округа Чувашской Республики первого созыва от 24 января 2023 г № 9/9 «Об утверждении Порядка формирования, ведения, ежегодного дополнения и опубликования Перечня муниципального имущества Вурнар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шение собрания депутатов Вурнарского муниципального округа Чувашской Республики первого созыва от 24 января 2023 г № 9/9 «</w:t>
            </w:r>
            <w:r>
              <w:rPr>
                <w:rFonts w:cs="PT Astra Serif" w:ascii="PT Astra Serif" w:hAnsi="PT Astra Serif"/>
                <w:bCs/>
              </w:rPr>
              <w:t xml:space="preserve">Об  утверждении  нормативов финансовых  затрат на  капитальный ремонт,  ремонт  и содержание автомобильных  дорог  общего пользования  местного  значе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  границ  населенных  пунктов  в границах  Вурнарского муниципального  округа  на 2023  год  и  последующие  го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0" w:after="600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Управление по благоустройству и развитию территорий</w:t>
            </w:r>
          </w:p>
          <w:p>
            <w:pPr>
              <w:pStyle w:val="Normal"/>
              <w:ind w:hanging="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24-12-03T08:33:00Z</cp:lastPrinted>
  <dcterms:modified xsi:type="dcterms:W3CDTF">2024-12-05T06:06:00Z</dcterms:modified>
  <cp:revision>88</cp:revision>
  <dc:subject/>
  <dc:title>Чаваш Республики</dc:title>
</cp:coreProperties>
</file>