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8.2024  № 2638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ind w:right="35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ind w:right="33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мещениях, безвозмездно предоставляемых по заявкам зарегистрированных кандидатов для встреч с избирателями при проведении дополнительных выборов депутата Чебоксарского городского Собрания депутатов седьмого созыва по одномандатному избирательному округу № 4 8 сен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основании пунктов 1 и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в 1 и 3 статьи 33 Закона Чувашской Республики от 25.11.2003 № 41 «О выборах в органы местного самоуправления в Чувашской Республике» администрация города Чебоксары 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омещения, находящиеся 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ой собственно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езвозмездно предоставляемые собственниками, владельцами этих помещений на время, устанавливаем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ининской районной города Чебоксары территориальной избирательной комисси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о заявкам зарегистрирован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андид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оведения публичных мероприятий в форме собраний при проведении дополнительных выборов депутата Чебоксарского городского Собрания депутатов седьмого созыва по одномандатному избирательному округу № 4 8 сентября 2024 года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 Уполномоченным лица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рассматривать зая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на предоставление помещений для проведения встреч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избирателями в течение трех дней со дня подачи и обеспечить равные возможности для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зарегистрированных кандид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гитационных публич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 Направить настоящее постановление в Калининскую районную города Чебоксары территориальную избирательную комиссию, Избирательную комиссию Чувашской Республи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вы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871" w:right="737" w:gutter="0" w:header="0" w:top="1134" w:footer="777" w:bottom="83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города Чебоксары </w:t>
        <w:tab/>
        <w:tab/>
        <w:tab/>
        <w:t xml:space="preserve">     </w:t>
        <w:tab/>
        <w:t xml:space="preserve">                     В.А. Доброхотов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8.2024  № 263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67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мещений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оставляемых по заявкам зарегистрированных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ндидатов при проведен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полнительных выборов депутата Чебоксарского городского Собрания депутатов седьмого созыва по одномандатному избирательному округу № 4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8 сентября 2024 года</w:t>
      </w:r>
    </w:p>
    <w:p>
      <w:pPr>
        <w:pStyle w:val="Normal"/>
        <w:spacing w:lineRule="exact" w:line="360" w:before="0" w:after="0"/>
        <w:ind w:firstLine="216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tbl>
      <w:tblPr>
        <w:tblW w:w="9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3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есто расположение помещ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«Средняя общеобразовательная школа № 41» г. Чебоксары, ул. Шумилова, д. 33, актовый за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а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Владиславов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65-8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sectPr>
      <w:footerReference w:type="default" r:id="rId4"/>
      <w:type w:val="nextPage"/>
      <w:pgSz w:w="11906" w:h="16838"/>
      <w:pgMar w:left="1985" w:right="566" w:gutter="0" w:header="0" w:top="1135" w:footer="4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33" w:hanging="0"/>
      <w:jc w:val="center"/>
      <w:outlineLvl w:val="2"/>
    </w:pPr>
    <w:rPr>
      <w:rFonts w:ascii="Times New Roman" w:hAnsi="Times New Roman" w:eastAsia="Times New Roman" w:cs="Times New Roman"/>
      <w:b/>
      <w:spacing w:val="1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5472" w:hanging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4902" w:hanging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0z1">
    <w:name w:val="WW8Num20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1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5:00Z</dcterms:created>
  <dc:creator>ov3</dc:creator>
  <dc:description/>
  <cp:keywords/>
  <dc:language>en-US</dc:language>
  <cp:lastModifiedBy>gcheb_mashburo2</cp:lastModifiedBy>
  <cp:lastPrinted>2024-08-15T10:55:00Z</cp:lastPrinted>
  <dcterms:modified xsi:type="dcterms:W3CDTF">2024-08-20T12:28:00Z</dcterms:modified>
  <cp:revision>6</cp:revision>
  <dc:subject/>
  <dc:title>О внесении изменений в постановление</dc:title>
</cp:coreProperties>
</file>