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оговор N ___________________</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право 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Чебоксары                                                                            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заключения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4"/>
          <w:szCs w:val="24"/>
        </w:rPr>
        <w:t>Администрация города Чебоксары Чувашской Республики, именуемый в дальнейшем «Продавец», в лице заместителя главы администрации города по имущественным и земельным отношениям администрации города Чебоксары Васильева Юрия Александровича, действующего на основании доверенности 21 АА 1614922 от 18.01.2024, зарегистрированной в реестре № 21/5-н/21-2024-1-42, удостоверенной Андрицовой Еленой Петровной, нотариусом нотариального округа: города Чебоксары Чувашской Республики, с одной стороны и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для юридических лиц),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ConsPlusNonformat"/>
        <w:tabs>
          <w:tab w:val="clear" w:pos="720"/>
          <w:tab w:val="lef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Хозяйствующий субъект», с другой стороны, а вместе именуемые «Стороны», на основании протокола итогов аукциона на право размещения нестационарного торгового объекта на территории города Чебоксары от ________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tabs>
          <w:tab w:val="clear" w:pos="720"/>
          <w:tab w:val="left" w:pos="693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 декабря 2018 г. № 1516 «О Схеме размещения нестационарных торговых объектов на территории города Чебоксары» (далее - Схема размещения).</w:t>
      </w:r>
    </w:p>
    <w:p>
      <w:pPr>
        <w:pStyle w:val="ConsPlusNonformat"/>
        <w:ind w:firstLine="709"/>
        <w:jc w:val="both"/>
        <w:rPr/>
      </w:pPr>
      <w:bookmarkStart w:id="0" w:name="P70"/>
      <w:bookmarkEnd w:id="0"/>
      <w:r>
        <w:rPr>
          <w:rFonts w:cs="Times New Roman" w:ascii="Times New Roman" w:hAnsi="Times New Roman"/>
          <w:sz w:val="24"/>
          <w:szCs w:val="24"/>
        </w:rPr>
        <w:t xml:space="preserve">1.2. Администрация   предоставляет   Хозяйствующему   субъекту  право разместить нестационарный торговый объект (далее – Объект) в месте, указанном в Схеме размещения, по адресу:______________________________ 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и характеристиками: № в Схеме размещ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ы поворотных точек________________________________________________ ____________________________________________________________________________________________________________, тип______________, площадь _________ кв.м. специализац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Хозяйствующий   субъект   обязуется  обеспечить  размещение и функционирование  Объекта  на  условиях  и  порядке,  предусмотренных  Договором,  а  также производить   оплату   за  право  размещения  Объекта  согласно разделу 3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и площадь участка для установки Объекта определены Приложением №1  к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й  пункт  является  существенным  условием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87"/>
      <w:bookmarkEnd w:id="1"/>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 с "___" ______ ____ г. по "___" _________ ____ г., а в части исполнения   обязательств   по   оплате -  до  момента  исполнения  таких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Период размещения 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24"/>
          <w:szCs w:val="24"/>
        </w:rPr>
        <w:t>2.3. Окончание срока действия Договора не освобождает Стороны от исполнения обязательств по Договору.</w:t>
      </w:r>
    </w:p>
    <w:p>
      <w:pPr>
        <w:pStyle w:val="ConsPlusNonformat"/>
        <w:rPr>
          <w:rFonts w:ascii="Times New Roman" w:hAnsi="Times New Roman" w:cs="Times New Roman"/>
          <w:sz w:val="18"/>
          <w:szCs w:val="18"/>
        </w:rPr>
      </w:pPr>
      <w:bookmarkStart w:id="2" w:name="P198"/>
      <w:bookmarkEnd w:id="2"/>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3" w:name="P93"/>
      <w:bookmarkEnd w:id="3"/>
      <w:r>
        <w:rPr>
          <w:rFonts w:cs="Times New Roman" w:ascii="Times New Roman" w:hAnsi="Times New Roman"/>
          <w:b/>
          <w:sz w:val="24"/>
          <w:szCs w:val="24"/>
        </w:rPr>
        <w:t>3. Плата за размещение объекта 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3.1. Размер платы за право размещения Объекта составляет__________рублей и его величина остается неизменной на весь срок действия Договора. </w:t>
      </w:r>
    </w:p>
    <w:p>
      <w:pPr>
        <w:pStyle w:val="ConsPlusNonformat"/>
        <w:ind w:firstLine="709"/>
        <w:jc w:val="both"/>
        <w:rPr/>
      </w:pPr>
      <w:r>
        <w:rPr>
          <w:rFonts w:cs="Times New Roman" w:ascii="Times New Roman" w:hAnsi="Times New Roman"/>
          <w:sz w:val="24"/>
          <w:szCs w:val="24"/>
        </w:rPr>
        <w:t xml:space="preserve">3.2. Плата по договору вносится Хозяйствующим субъектом по реквизитам, указанным в </w:t>
      </w:r>
      <w:hyperlink w:anchor="P305">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в сумме согласно протоколу расчета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Размер платы за право размещения Объекта за первый год уплачивается Хозяйствующим субъектом в течение 5 календарных дней со дня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За второй и последующие годы размещения платежи за право размещения Объекта вносятся Хозяйствующим субъектом не позднее первого числа первого месяца квартала, следующего за текущим квартал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Обязанность по внесению платы за размещение Объекта считается исполненной с момента поступления денежных средств на счет Администрации.</w:t>
      </w:r>
    </w:p>
    <w:p>
      <w:pPr>
        <w:pStyle w:val="ConsPlusNonformat"/>
        <w:ind w:firstLine="709"/>
        <w:jc w:val="both"/>
        <w:rPr/>
      </w:pPr>
      <w:r>
        <w:rPr>
          <w:rFonts w:cs="Times New Roman" w:ascii="Times New Roman" w:hAnsi="Times New Roman"/>
          <w:sz w:val="24"/>
          <w:szCs w:val="24"/>
        </w:rPr>
        <w:t>3.6. Денежные средства, внесенные Хозяйствующим субъектом в качестве платы за право размещения Объекта, в случае расторжения Договора в одностороннем порядке, не возвращ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4.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Хозяйствующий субъек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Использовать   Объект   для   осуществления   деятельности   в  соответствии с условиями Договора, с соблюдением требований законодательства Российской Федерации, законодательства Чувашской Республики и муниципальных нормативных правовых актов города Чебокса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1.2. В любое время отказаться от Договора, предупредив об этом Администрацию не менее чем за 30 дней до даты расторжения. </w:t>
      </w:r>
    </w:p>
    <w:p>
      <w:pPr>
        <w:pStyle w:val="ConsPlusNonformat"/>
        <w:ind w:firstLine="709"/>
        <w:jc w:val="both"/>
        <w:rPr/>
      </w:pPr>
      <w:r>
        <w:rPr>
          <w:rFonts w:cs="Times New Roman" w:ascii="Times New Roman" w:hAnsi="Times New Roman"/>
          <w:sz w:val="24"/>
          <w:szCs w:val="24"/>
        </w:rPr>
        <w:t xml:space="preserve">4.1.3.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в соответствии с разделом 6 «Порядок предоставления компенсационных мест для размещения нестационарных торговых объектов, расположенных на территории города Чебоксары» Временного порядка размещения нестационарных торговых объектов на землях и (или) земельных участках, находящихся в государственной или муниципальной собственности, а также на землях и (или) земельных участках, государственная собственность на которые не разграничена, и расположенных на территории города Чебоксары, утвержденного постановлением администрации города Чебоксары от 27.02.2020 № 41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Хозяйствующий субъект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 Выполнять условия Договора и прилагаемых к нему дополнительных согла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2.2. Согласовать внешний вид (архитектурно-художественное решение)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01.12.2022 № 4317 и согласно условиям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итогам согласования архитектурно-художественного решения между Администрацией и Хозяйствующим субъектом заключается дополнительное соглашение к Договору, в соответствии с которым согласованное архитектурное решение является неотъемлемой частью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3. Разместить Объект в соответствии с требованиями, указанными в Договоре и архитектурно-художественном решении и предъявить его к приемке в эксплуат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озднее одного месяца с даты заключения Договора в случае сезонного периода осуществления торг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озднее шести месяцев с даты заключения Договора в случае круглогодичного периода осуществления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Чебоксары от 01.12.2022    № 4317 «Об утверждении Порядка согласования и оценки внешнего вида (архитектурно-художественного решения) нестационарных торговых объ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4.2.4. Своевременно  и в полном объеме вносить плату за размещение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5. Не допускать передачу и уступку прав по Договору третьим лицам.</w:t>
      </w:r>
    </w:p>
    <w:p>
      <w:pPr>
        <w:pStyle w:val="ConsPlusNonformat"/>
        <w:ind w:firstLine="709"/>
        <w:jc w:val="both"/>
        <w:rPr>
          <w:rFonts w:ascii="Times New Roman" w:hAnsi="Times New Roman" w:eastAsia="Calibri" w:cs="Times New Roman"/>
          <w:sz w:val="24"/>
          <w:szCs w:val="24"/>
        </w:rPr>
      </w:pPr>
      <w:r>
        <w:rPr>
          <w:rFonts w:cs="Times New Roman" w:ascii="Times New Roman" w:hAnsi="Times New Roman"/>
          <w:sz w:val="24"/>
          <w:szCs w:val="24"/>
        </w:rPr>
        <w:t>4.2.6. Обеспечивать функционирование Объекта в соответствии с требованиями Договора, требованиями законодательства Российской Федерации, законодательства Чувашской Республики и муниципальных правовых 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7. Сохранять  внешний  вид, оформление,  место  размещения, тип и площадь Объекта в течение всего установленного  периода  размещения Объекта. </w:t>
      </w:r>
      <w:bookmarkStart w:id="4" w:name="P148"/>
      <w:bookmarkEnd w:id="4"/>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8. Обеспечить содержание и благоустройство прилегающей к месту размещения Объекта территории в соответствии с Правилами благоустройства территории города Чебоксары, утвержденными </w:t>
      </w:r>
      <w:r>
        <w:rPr>
          <w:rFonts w:eastAsia="Calibri" w:cs="Times New Roman" w:ascii="Times New Roman" w:hAnsi="Times New Roman"/>
          <w:sz w:val="24"/>
          <w:szCs w:val="24"/>
        </w:rPr>
        <w:t>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9. Обеспечить  соблюдение санитарных норм и правил, вывоз мусора и иных отходов от использования Объекта. Не допускать загрязнение и захламление места размещения Объекта. </w:t>
      </w:r>
      <w:bookmarkStart w:id="5" w:name="P153"/>
      <w:bookmarkEnd w:id="5"/>
      <w:r>
        <w:rPr>
          <w:rFonts w:cs="Times New Roman" w:ascii="Times New Roman" w:hAnsi="Times New Roman"/>
          <w:sz w:val="24"/>
          <w:szCs w:val="24"/>
        </w:rPr>
        <w:t>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rPr>
        <w:t xml:space="preserve">4.2.10. Обеспечить в ходе установки, эксплуатации, демонтажа Объекта соблюдение требований законодательства, в том числе градостроительных, строительных, экологических, санитарно-гигиенических, противопожарных и иных правил, норматив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1. Не размещать самовольно вывески и рекламные конструкции, не устанавливать на крыше Объекта контейнеры и иные конструкции,  непредусмотренные конструкцией Объекта без согласования с управлением архитектуры и градостроитель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2. Не допускать повреждение сетей инженерно-технического обеспечения, линейных объектов (надземных или подземных), в случае их нахождения в границах места размещения Объек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Хозяйствующий субъект несет ответственность за обеспечение безопасности установленного им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3. Не допускать использование звукового сопровождения Объекта после 22.00 часов в соответствии с 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4. Беспрепятственно допускать на место размещения Объекта (при необходимости вплоть до демонтажа Объекта) соответствующие организации и службы для производства  работ, связанных с ремонтом, обслуживанием и эксплуатацией сетей инженерно-технического обеспечения, линейных объ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5. Обеспечить  представителям  Администрации свободный  доступ на Объект и место размещения Объекта для его осмотра и проверки соблюдения условий Договора по их требова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6. В  течение 10 календарных  дней  письменно уведомить  Администрацию об изменении места нахождения (места жительства/пребывания), почтового адреса, банковских  реквизитов,  организационно-правовой формы, о  принятых  решениях о ликвидации, реорганизации, смене руководителя юридического лица,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овершенные по адресам и банковским реквизитам до получения уведомлений об их изменении, засчитываются как исполнение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7. При  прекращении действия Договора в течение 10 календарных дней обеспечить демонтаж и вывоз Объекта с места его размещения за свой счет на условиях приведения земельного участка в его первоначальное состоя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указанных целях Хозяйствующий субъект в т.ч. обязан освободить место размещения Объекта от остатков конструктивных элементов демонтированного Объекта, туалетов, мусоросборников, иных элементов, объектов, мусора и иных отходов, связанных с ведением деятельности в Объекте. При демонтаже Объекта в осенне-зимний период работы по благоустройству должны быть выполнены в ближайший весен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таж Объекта осуществляется Хозяйствующим субъектом с последующим направлением в адрес Администрации соответствующего уведом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Хозяйствующий субъект в установленный срок не демонтирует Объект самостоятельно, то Администрация обращается в судебные органы с иском о демонтаже Объекта в установленном законом порядке.</w:t>
      </w:r>
    </w:p>
    <w:p>
      <w:pPr>
        <w:pStyle w:val="ConsPlusNonformat"/>
        <w:ind w:firstLine="709"/>
        <w:jc w:val="both"/>
        <w:rPr/>
      </w:pPr>
      <w:r>
        <w:rPr>
          <w:rFonts w:cs="Times New Roman" w:ascii="Times New Roman" w:hAnsi="Times New Roman"/>
          <w:sz w:val="24"/>
          <w:szCs w:val="24"/>
        </w:rPr>
        <w:t xml:space="preserve">Для нестационарных торговых объектов сезонного функционирования срок демонтажа и вывоза Объекта составляет 10 календарных дней после завершения периода функционирования (сезона), установленного Договором. Последующее размещение Объекта возможно не ранее, чем  за 5 календарных дней до начала нового периода функционирования (сез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 установлении Хозяйствующего субъекта по истечении месячного срока с момента прекращения Договора  Администрация самостоятельно, либо с привлечением третьих лиц, демонтирует Объект за счет средств бюджета города Чебоксары с последующим возмещением расходов Администрации за счет Хозяйствующего субъек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несет ответственности за состояние и сохранность Объекта, товаров, оборудования и иного имущества, находящегося в Объекте при его демонтаж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8. Согласно Договору Хозяйствующий субъект не имеет права возводить на земельном участке объект капитального строительства и использовать земельный участок в иных целях, чем предусмотрено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1. Требовать от Хозяйствующего субъекта соблюдения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2. Предъявлять Хозяйствующему субъекту требования об уплате неустойки за нарушение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3. В  любое  время, в том числе без предварительного уведомления Хозяйствующего субъекта,  проверять  на месте размещения Объекта (с входом в Объект) соблюдение  Хозяйствующим субъектом требований Договора с составлением Акта обследования нестационарного торгового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4. Требовать от Хозяйствующего субъекта устранения выявленных нарушений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5. Расторгнуть  Договор в одностороннем порядке за ненадлежащее исполнение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 Администрация  обяз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право на размещение Объекта в соответствии с условиям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соблюдением условий Договора. Функции контроля за соблюдением условий Договора по поручению Администрации могут быть возложены на администрацию Калининского района, администрацию Ленинского района, администрацию Московского района города Чебокса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4.3. В случае нарушения Хозяйствующим субъектом условий Договора в течение пяти календарных дней со дня обнаружения нарушения направить   Хозяйствующему субъекту   в   письменной   форме   требование устранить обнаруженное нарушение с указанием пункта Договора  и  (или)  документа, требования которых нарушены. При этом срок для устранения нарушения составляет  10 календарных дней.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ым доказательством неисполнения или ненадлежащего исполнения Хозяйствующим субъектом обязательств по Договору является Акт обследования Объекта, составленный Администрацией в одностороннем порядке.</w:t>
      </w:r>
    </w:p>
    <w:p>
      <w:pPr>
        <w:pStyle w:val="ConsPlusNonformat"/>
        <w:ind w:firstLine="709"/>
        <w:jc w:val="both"/>
        <w:rPr/>
      </w:pPr>
      <w:r>
        <w:rPr>
          <w:rFonts w:cs="Times New Roman" w:ascii="Times New Roman" w:hAnsi="Times New Roman"/>
          <w:sz w:val="24"/>
          <w:szCs w:val="24"/>
        </w:rPr>
        <w:t xml:space="preserve">5.2. В  случае  нарушения сроков платы за размещение Объекта Хозяйствующий субъект обязан выплатить  Администрации пеню в размере одной трехсотой действующей на дату уплаты  пеней ключевой </w:t>
      </w:r>
      <w:hyperlink r:id="rId2">
        <w:r>
          <w:rPr>
            <w:rStyle w:val="InternetLink"/>
            <w:rFonts w:cs="Times New Roman" w:ascii="Times New Roman" w:hAnsi="Times New Roman"/>
            <w:color w:val="0000FF"/>
            <w:sz w:val="24"/>
            <w:szCs w:val="24"/>
          </w:rPr>
          <w:t>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Договором срока исполнени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до даты фактического выполнения обязательства по оплате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Хозяйствующий субъект от исполнения обязанностей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держке платы за размещение Объекта более чем на 30 календарных  дней, Администрация вправе в одностороннем порядке расторгнуть Договор без возмещения Хозяйствующему субъекту денежных средств, ранее перечисленных по Договор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а с нарушениями его специализации, типа, места размещения, площади и периода работы Хозяйствующий субъект выплачивает администрации штраф за каждый факт нарушения в размере 10 % от суммы платы за размещение Объекта за календарный год и возмещает все причиненные этим убы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иных условий Договора Хозяйствующий субъект выплачивает Администрации штраф за каждый факт нарушения в размере 10 % от суммы платы за размещение Объекта за календарный год.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3. Нарушение сроков перечисления платы за размещение Объекта по вине обслуживающего Хозяйствующего субъекта банка не освобождает Хозяйствующего субъекта от уплаты пени, предусмотренной пунктом 5.2.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В   случае   неустановки   Объекта   Хозяйствующий   субъект  не освобождается  от  внесения  соответствующей  платы  по условиям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Контроль  за  расчетами  Сторон  по Договору осуществляет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Настоящий договор расторгаетс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истечении сроков, установленных пунктом 2.1 Договор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вязи с односторонним отказом Администрации от исполнения Договора согласно пункта 4.3.5.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Администрации от исполнения Договора  Администрация  направляет  Хозяйствующему субъекту уведомление по адресу,  указанному  в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Договор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от исполнения Договора Хозяйствующим субъе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Хозяйствующего субъекта от исполнения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оответствии с условиями настоящего пункта сумма, внесенная Хозяйствующим субъектом в счет платы за размещение Объекта по Договору, не возвра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По соглашению Сторон Договор может быть изменен. Внесение изменений в Договор осуществляется в случаях и порядке, установленных действующим законодательством и Договор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3. Вносимые изменения и дополнения оформляются письменным дополнительным соглашением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7</w:t>
      </w:r>
      <w:r>
        <w:rPr>
          <w:rFonts w:cs="Times New Roman" w:ascii="Times New Roman" w:hAnsi="Times New Roman"/>
          <w:b/>
          <w:sz w:val="24"/>
          <w:szCs w:val="24"/>
        </w:rPr>
        <w:t>. Обстоятельства непреодолимой сил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Разрешение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1. Любые споры и разногласия, возникшие между Сторонами по вопросам, и не нашедшие своего разрешения в тексте Договора, разрешаются путем переговоров на основе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2. В случае недостижения разрешения споров и разногласий в ходе переговоров, передаются на рассмотрение в Арбитражный суд Чувашской Республики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может быть передана под подпись Хозяйствующему субъекту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ля  рассмотрения  корреспонденции между Сторонами Договора составляет 10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9</w:t>
      </w:r>
      <w:r>
        <w:rPr>
          <w:rFonts w:cs="Times New Roman" w:ascii="Times New Roman" w:hAnsi="Times New Roman"/>
          <w:b/>
          <w:sz w:val="24"/>
          <w:szCs w:val="24"/>
        </w:rPr>
        <w:t>.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1. Договор составлен в двух экземплярах, имеющих одинаковую юридическую силу, по одному - для каждой из Сторон, один из которых хранится в Администрации в течение всего срока действ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2. Приложения к Договору составляют его неотъемлемую ча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1: Схема размещения и примерный вид Объекта;</w:t>
      </w:r>
    </w:p>
    <w:p>
      <w:pPr>
        <w:pStyle w:val="ConsPlusNonformat"/>
        <w:ind w:firstLine="709"/>
        <w:jc w:val="both"/>
        <w:rPr/>
      </w:pPr>
      <w:r>
        <w:rPr>
          <w:rFonts w:cs="Times New Roman" w:ascii="Times New Roman" w:hAnsi="Times New Roman"/>
          <w:sz w:val="24"/>
          <w:szCs w:val="24"/>
        </w:rPr>
        <w:t>Приложение № 2: Дополнительное соглашение согласно п. 2.2. постановления  администрации города Чебоксары от 01.12.2022 № 4317 «Об утверждении порядка согласования и оценки внешнего вида (архитектурно-художественного решения) 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305"/>
      <w:bookmarkEnd w:id="6"/>
      <w:r>
        <w:rPr>
          <w:rFonts w:cs="Times New Roman" w:ascii="Times New Roman" w:hAnsi="Times New Roman"/>
          <w:b/>
          <w:sz w:val="24"/>
          <w:szCs w:val="24"/>
        </w:rPr>
        <w:t>10. Юридические адреса и банковские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Чебоксары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428032, Чувашская Республика-Чувашия, г. Чебоксары, ул. К. Маркса, д.36 </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gcheb@cap.ru</w:t>
      </w:r>
    </w:p>
    <w:p>
      <w:pPr>
        <w:pStyle w:val="ConsPlusNonformat"/>
        <w:rPr>
          <w:rFonts w:ascii="Times New Roman" w:hAnsi="Times New Roman" w:cs="Times New Roman"/>
          <w:sz w:val="24"/>
          <w:szCs w:val="24"/>
        </w:rPr>
      </w:pPr>
      <w:r>
        <w:rPr>
          <w:rFonts w:cs="Times New Roman" w:ascii="Times New Roman" w:hAnsi="Times New Roman"/>
          <w:sz w:val="24"/>
          <w:szCs w:val="24"/>
        </w:rPr>
        <w:t>ИНН: 2126003194 КПП: 213001001</w:t>
      </w:r>
    </w:p>
    <w:p>
      <w:pPr>
        <w:pStyle w:val="ConsPlusNonformat"/>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г. Чебоксары л/сч. 0415300367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значейский счет: 03100643000000011500 </w:t>
      </w:r>
    </w:p>
    <w:p>
      <w:pPr>
        <w:pStyle w:val="ConsPlusNonformat"/>
        <w:rPr>
          <w:rFonts w:ascii="Times New Roman" w:hAnsi="Times New Roman" w:cs="Times New Roman"/>
          <w:sz w:val="24"/>
          <w:szCs w:val="24"/>
        </w:rPr>
      </w:pPr>
      <w:r>
        <w:rPr>
          <w:rFonts w:cs="Times New Roman" w:ascii="Times New Roman" w:hAnsi="Times New Roman"/>
          <w:sz w:val="24"/>
          <w:szCs w:val="24"/>
        </w:rPr>
        <w:t>Единый казначейский счет: 40102810945370000084 в УФК по Чувашской Республике</w:t>
      </w:r>
    </w:p>
    <w:p>
      <w:pPr>
        <w:pStyle w:val="ConsPlusNonformat"/>
        <w:rPr>
          <w:rFonts w:ascii="Times New Roman" w:hAnsi="Times New Roman" w:cs="Times New Roman"/>
          <w:sz w:val="24"/>
          <w:szCs w:val="24"/>
        </w:rPr>
      </w:pPr>
      <w:r>
        <w:rPr>
          <w:rFonts w:cs="Times New Roman" w:ascii="Times New Roman" w:hAnsi="Times New Roman"/>
          <w:sz w:val="24"/>
          <w:szCs w:val="24"/>
        </w:rPr>
        <w:t>БИК: 0197069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ТМО: 97701000. </w:t>
      </w:r>
    </w:p>
    <w:p>
      <w:pPr>
        <w:pStyle w:val="ConsPlusNonformat"/>
        <w:rPr>
          <w:rFonts w:ascii="Times New Roman" w:hAnsi="Times New Roman" w:cs="Times New Roman"/>
          <w:sz w:val="24"/>
          <w:szCs w:val="24"/>
        </w:rPr>
      </w:pPr>
      <w:r>
        <w:rPr>
          <w:rFonts w:cs="Times New Roman" w:ascii="Times New Roman" w:hAnsi="Times New Roman"/>
          <w:sz w:val="24"/>
          <w:szCs w:val="24"/>
        </w:rPr>
        <w:t>КБК: 90311109080040000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й, и на землях или земельных участках, государственная собственность на которые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ХОЗЯЙСТВУЮЩИЙ СУБЪ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34" w:hRule="atLeast"/>
        </w:trPr>
        <w:tc>
          <w:tcPr>
            <w:tcW w:w="4786" w:type="dxa"/>
            <w:tcBorders/>
          </w:tcPr>
          <w:p>
            <w:pPr>
              <w:pStyle w:val="Normal"/>
              <w:keepNext w:val="true"/>
              <w:keepLines/>
              <w:jc w:val="both"/>
              <w:rPr>
                <w:sz w:val="27"/>
                <w:szCs w:val="27"/>
              </w:rPr>
            </w:pPr>
            <w:r>
              <w:rPr>
                <w:sz w:val="27"/>
                <w:szCs w:val="27"/>
              </w:rPr>
              <w:t xml:space="preserve">ПРОДАВЕЦ:                                             </w:t>
            </w:r>
          </w:p>
        </w:tc>
        <w:tc>
          <w:tcPr>
            <w:tcW w:w="4678" w:type="dxa"/>
            <w:tcBorders/>
          </w:tcPr>
          <w:p>
            <w:pPr>
              <w:pStyle w:val="Normal"/>
              <w:keepNext w:val="true"/>
              <w:keepLines/>
              <w:jc w:val="both"/>
              <w:rPr/>
            </w:pPr>
            <w:r>
              <w:rPr>
                <w:sz w:val="27"/>
                <w:szCs w:val="27"/>
              </w:rPr>
              <w:t>ХОЗЯЙСТВУЮЩИЙ СУБЪЕКТ:</w:t>
            </w:r>
          </w:p>
        </w:tc>
      </w:tr>
      <w:tr>
        <w:trPr>
          <w:trHeight w:val="1247" w:hRule="atLeast"/>
        </w:trPr>
        <w:tc>
          <w:tcPr>
            <w:tcW w:w="4786" w:type="dxa"/>
            <w:tcBorders/>
          </w:tcPr>
          <w:p>
            <w:pPr>
              <w:pStyle w:val="Normal"/>
              <w:keepNext w:val="true"/>
              <w:keepLines/>
              <w:tabs>
                <w:tab w:val="clear" w:pos="720"/>
                <w:tab w:val="left" w:pos="3108" w:leader="none"/>
              </w:tabs>
              <w:jc w:val="both"/>
              <w:rPr>
                <w:sz w:val="28"/>
                <w:szCs w:val="28"/>
              </w:rPr>
            </w:pPr>
            <w:r>
              <w:rPr>
                <w:sz w:val="28"/>
                <w:szCs w:val="28"/>
              </w:rPr>
              <w:t xml:space="preserve">Заместитель главы администрации города по имущественным и </w:t>
            </w:r>
          </w:p>
          <w:p>
            <w:pPr>
              <w:pStyle w:val="Normal"/>
              <w:keepNext w:val="true"/>
              <w:keepLines/>
              <w:tabs>
                <w:tab w:val="clear" w:pos="720"/>
                <w:tab w:val="left" w:pos="3108" w:leader="none"/>
              </w:tabs>
              <w:jc w:val="both"/>
              <w:rPr>
                <w:sz w:val="28"/>
                <w:szCs w:val="28"/>
              </w:rPr>
            </w:pPr>
            <w:r>
              <w:rPr>
                <w:sz w:val="28"/>
                <w:szCs w:val="28"/>
              </w:rPr>
              <w:t>земельным отношениям</w:t>
            </w:r>
          </w:p>
          <w:p>
            <w:pPr>
              <w:pStyle w:val="Normal"/>
              <w:keepNext w:val="true"/>
              <w:keepLines/>
              <w:tabs>
                <w:tab w:val="clear" w:pos="720"/>
                <w:tab w:val="left" w:pos="3108" w:leader="none"/>
              </w:tabs>
              <w:jc w:val="both"/>
              <w:rPr>
                <w:sz w:val="28"/>
                <w:szCs w:val="28"/>
              </w:rPr>
            </w:pPr>
            <w:r>
              <w:rPr>
                <w:sz w:val="28"/>
                <w:szCs w:val="28"/>
              </w:rPr>
            </w:r>
          </w:p>
          <w:p>
            <w:pPr>
              <w:pStyle w:val="Normal"/>
              <w:keepNext w:val="true"/>
              <w:keepLines/>
              <w:tabs>
                <w:tab w:val="clear" w:pos="720"/>
                <w:tab w:val="left" w:pos="3108" w:leader="none"/>
              </w:tabs>
              <w:jc w:val="both"/>
              <w:rPr>
                <w:sz w:val="28"/>
                <w:szCs w:val="28"/>
              </w:rPr>
            </w:pPr>
            <w:r>
              <w:rPr>
                <w:sz w:val="28"/>
                <w:szCs w:val="28"/>
              </w:rPr>
            </w:r>
          </w:p>
          <w:p>
            <w:pPr>
              <w:pStyle w:val="Normal"/>
              <w:keepNext w:val="true"/>
              <w:keepLines/>
              <w:jc w:val="both"/>
              <w:rPr>
                <w:sz w:val="27"/>
                <w:szCs w:val="27"/>
              </w:rPr>
            </w:pPr>
            <w:r>
              <w:rPr>
                <w:sz w:val="28"/>
                <w:szCs w:val="28"/>
              </w:rPr>
              <w:t>________________ Ю.А. Васильев</w:t>
            </w:r>
          </w:p>
        </w:tc>
        <w:tc>
          <w:tcPr>
            <w:tcW w:w="4678" w:type="dxa"/>
            <w:tcBorders/>
          </w:tcPr>
          <w:p>
            <w:pPr>
              <w:pStyle w:val="Normal"/>
              <w:snapToGrid w:val="false"/>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t xml:space="preserve">    </w:t>
            </w:r>
          </w:p>
          <w:p>
            <w:pPr>
              <w:pStyle w:val="Normal"/>
              <w:ind w:right="-1" w:hanging="0"/>
              <w:rPr>
                <w:sz w:val="27"/>
                <w:szCs w:val="27"/>
              </w:rPr>
            </w:pPr>
            <w:r>
              <w:rPr>
                <w:sz w:val="27"/>
                <w:szCs w:val="27"/>
              </w:rPr>
              <w:t xml:space="preserve">________________ </w:t>
            </w:r>
          </w:p>
        </w:tc>
      </w:tr>
    </w:tbl>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t xml:space="preserve">                                                                                                                                  </w:t>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rPr>
          <w:sz w:val="20"/>
          <w:szCs w:val="20"/>
        </w:rPr>
      </w:pPr>
      <w:r>
        <w:rPr>
          <w:sz w:val="20"/>
          <w:szCs w:val="20"/>
        </w:rPr>
      </w:r>
    </w:p>
    <w:p>
      <w:pPr>
        <w:pStyle w:val="Normal"/>
        <w:rPr>
          <w:sz w:val="20"/>
          <w:szCs w:val="20"/>
        </w:rPr>
      </w:pPr>
      <w:r>
        <w:rPr>
          <w:sz w:val="20"/>
          <w:szCs w:val="20"/>
        </w:rPr>
        <w:drawing>
          <wp:inline distT="0" distB="0" distL="0" distR="0">
            <wp:extent cx="6073775"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6073775" cy="8520430"/>
                    </a:xfrm>
                    <a:prstGeom prst="rect">
                      <a:avLst/>
                    </a:prstGeom>
                  </pic:spPr>
                </pic:pic>
              </a:graphicData>
            </a:graphic>
          </wp:inline>
        </w:drawing>
      </w:r>
    </w:p>
    <w:p>
      <w:pPr>
        <w:pStyle w:val="Normal"/>
        <w:rPr>
          <w:sz w:val="20"/>
          <w:szCs w:val="20"/>
        </w:rPr>
      </w:pPr>
      <w:r>
        <w:rPr>
          <w:sz w:val="20"/>
          <w:szCs w:val="20"/>
        </w:rPr>
        <w:drawing>
          <wp:inline distT="0" distB="0" distL="0" distR="0">
            <wp:extent cx="6063615" cy="842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6063615" cy="8425815"/>
                    </a:xfrm>
                    <a:prstGeom prst="rect">
                      <a:avLst/>
                    </a:prstGeom>
                  </pic:spPr>
                </pic:pic>
              </a:graphicData>
            </a:graphic>
          </wp:inline>
        </w:drawing>
      </w:r>
    </w:p>
    <w:p>
      <w:pPr>
        <w:pStyle w:val="Normal"/>
        <w:rPr>
          <w:sz w:val="20"/>
          <w:szCs w:val="20"/>
        </w:rPr>
      </w:pPr>
      <w:r>
        <w:rPr>
          <w:sz w:val="20"/>
          <w:szCs w:val="20"/>
        </w:rPr>
        <w:drawing>
          <wp:inline distT="0" distB="0" distL="0" distR="0">
            <wp:extent cx="5888355" cy="827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5888355" cy="8277225"/>
                    </a:xfrm>
                    <a:prstGeom prst="rect">
                      <a:avLst/>
                    </a:prstGeom>
                  </pic:spPr>
                </pic:pic>
              </a:graphicData>
            </a:graphic>
          </wp:inline>
        </w:drawing>
      </w:r>
    </w:p>
    <w:p>
      <w:pPr>
        <w:pStyle w:val="Normal"/>
        <w:rPr>
          <w:sz w:val="20"/>
          <w:szCs w:val="20"/>
        </w:rPr>
      </w:pPr>
      <w:r>
        <w:rPr>
          <w:sz w:val="20"/>
          <w:szCs w:val="20"/>
        </w:rPr>
      </w:r>
    </w:p>
    <w:sectPr>
      <w:type w:val="nextPage"/>
      <w:pgSz w:w="11906" w:h="16838"/>
      <w:pgMar w:left="1615" w:right="895" w:gutter="0" w:header="0" w:top="783"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66CC"/>
      <w:u w:val="single"/>
    </w:rPr>
  </w:style>
  <w:style w:type="character" w:styleId="Style14">
    <w:name w:val="Текст выноски Знак"/>
    <w:qForma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spacing w:lineRule="exact" w:line="322"/>
      <w:ind w:firstLine="408"/>
      <w:jc w:val="both"/>
    </w:pPr>
    <w:rPr/>
  </w:style>
  <w:style w:type="paragraph" w:styleId="Style16">
    <w:name w:val="Текст выноски"/>
    <w:basedOn w:val="Normal"/>
    <w:qFormat/>
    <w:pPr/>
    <w:rPr>
      <w:rFonts w:ascii="Arial" w:hAnsi="Arial" w:cs="Arial"/>
      <w:sz w:val="16"/>
      <w:szCs w:val="16"/>
    </w:rPr>
  </w:style>
  <w:style w:type="paragraph" w:styleId="Style17">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D37DA416A429F782A94CC12563D9D60F9E8D4114A4824E1E0C481769B6C66C8003A49EE95D555B44385293F478CD6CAA9BFCB6497BDR8ZF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9:00Z</dcterms:created>
  <dc:creator>Ильин В.Г.</dc:creator>
  <dc:description/>
  <cp:keywords/>
  <dc:language>en-US</dc:language>
  <cp:lastModifiedBy>Ярадов А.В.</cp:lastModifiedBy>
  <cp:lastPrinted>2024-05-31T14:22:00Z</cp:lastPrinted>
  <dcterms:modified xsi:type="dcterms:W3CDTF">2024-10-08T11:30:00Z</dcterms:modified>
  <cp:revision>43</cp:revision>
  <dc:subject/>
  <dc:title/>
</cp:coreProperties>
</file>