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4000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2.2024  1831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2024 №</w:t>
            </w:r>
            <w:bookmarkStart w:id="0" w:name="_GoBack"/>
            <w:bookmarkEnd w:id="0"/>
            <w:r>
              <w:rPr/>
              <w:t xml:space="preserve"> 1831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Cent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lineRule="auto" w:line="240"/>
        <w:ind w:right="4253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Об утверждении программы профилактики рисков причинения вреда (ущерба) охраняемых законом ценностям при осуществлении муниципального жилищного контроля на территории Козловского муниципального округа Чувашской Республики на 2025 год</w:t>
      </w:r>
    </w:p>
    <w:p>
      <w:pPr>
        <w:pStyle w:val="TextBody"/>
        <w:spacing w:lineRule="auto" w:line="240"/>
        <w:ind w:right="4253" w:firstLine="709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ждении Правил разработки и утверждения контрольными (надзорными) оранами программы профилактики рисков причинения вреда (ущерба) охраняемым законом ценностям», решением Собрания депутатов Козловского муниципального округа Чувашской Республики от 27.07.2023 № 3/187 «Об утверждении Положения о муниципальном жилищном контроле на территоиии Козловского муниципального округа Чувашской Республики», администрация Козловского муниципального округа Чувашской Республики постановляет: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1. Утвердить прилагаемую программу профилактики рисков причинения вреда (ущерба) охраняемых законом ценностям при осуществлении муниципального жилищного контроля на территории Козловского муниципального округа Чувашской Республики на 2025 год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отношения возникшие с 01.01.2025 года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4. Контроль за исполнением настоящего постановления возложить на начальника отдела строительства, дорожного хозяйства и ЖКХ администрации Козловского муниципального округа Чувашской Республики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А.Н. Людков</w:t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spacing w:lineRule="auto" w:line="288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spacing w:lineRule="auto" w:line="288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spacing w:lineRule="auto" w:line="288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spacing w:lineRule="auto" w:line="288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ind w:left="3969" w:hanging="0"/>
        <w:jc w:val="right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  <w:r>
        <w:rPr>
          <w:bCs/>
          <w:iCs/>
          <w:lang w:val="en-US" w:eastAsia="en-US"/>
        </w:rPr>
        <w:t>Приложение 1</w:t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ind w:left="3969" w:hanging="0"/>
        <w:jc w:val="right"/>
        <w:rPr/>
      </w:pPr>
      <w:r>
        <w:rPr>
          <w:bCs/>
          <w:iCs/>
          <w:lang w:val="en-US" w:eastAsia="en-US"/>
        </w:rPr>
        <w:t xml:space="preserve">                               </w:t>
      </w:r>
      <w:r>
        <w:rPr>
          <w:bCs/>
          <w:iCs/>
          <w:lang w:val="en-US" w:eastAsia="en-US"/>
        </w:rPr>
        <w:t xml:space="preserve">к постановлению администрации Козловского муниципального округа </w:t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ind w:left="3969" w:hanging="0"/>
        <w:jc w:val="right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Чувашской Республики</w:t>
      </w:r>
    </w:p>
    <w:p>
      <w:pPr>
        <w:pStyle w:val="Normal"/>
        <w:tabs>
          <w:tab w:val="clear" w:pos="708"/>
          <w:tab w:val="left" w:pos="7095" w:leader="none"/>
          <w:tab w:val="right" w:pos="9354" w:leader="none"/>
        </w:tabs>
        <w:ind w:left="3969" w:hanging="0"/>
        <w:jc w:val="right"/>
        <w:rPr/>
      </w:pPr>
      <w:r>
        <w:rPr>
          <w:bCs/>
          <w:iCs/>
          <w:lang w:val="en-US" w:eastAsia="en-US"/>
        </w:rPr>
        <w:t xml:space="preserve">                                 </w:t>
      </w:r>
      <w:r>
        <w:rPr>
          <w:bCs/>
          <w:iCs/>
          <w:lang w:val="en-US" w:eastAsia="en-US"/>
        </w:rPr>
        <w:t>от  «10» декабря 2024г. № 1831</w:t>
        <w:tab/>
        <w:t xml:space="preserve">                       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635</wp:posOffset>
                </wp:positionV>
                <wp:extent cx="387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0.05pt;mso-position-vertical-relative:text;margin-left:28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и рисков причинения вреда (ущерба) охраняемых законом ценностям при осуществлении муниципального жилищного контроля на территории Козловского муниципального округа Чувашской Республик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стоящая программа профилактики рисков причинения вреда (ущерба) охраняемых законом ценностей при осуществлении муниципального жилищ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х законном ценностям, соблюдение которых оценивается в рамках осуществления муниципального жилищного контроля (далее - муниципальный контрол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 Анализ текущего состояния осуществления муниципального контроля, описание текущего развития профилактической деятельности администрации Козловского муниципального округа, характеристика проблем, на решение которых направлена Программ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ктами при осуществлении муниципального жилищного контроля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деятельность, действия (бездействия) контролируемых лиц, в рамках которых должны соблюдаться обязательные требования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езультаты деятельности контролируемых лиц. В том числе продукция (товары),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ируемыми лицами при осуществления муниципального контроля являются юридические лица, индивидуальные предприниматели и граждан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лавной задачей администрации Козловского муниципальн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ходе проведения рейдовых осмотров проводилась разъяснительная работа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юридических лиц, индивидуальных предпринимателей проводились на совещаниях с руководителями управляющих компаний Козловского муниципального округ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Ежегодный план проведения плановых проверок юридических лиц и индивидуальных предпринимателей на основании ст.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года №294-ФЗ, в сфере муниципального жилищного контроля на территории муниципального образования на 2024 год не утверждался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Цели и задачи реализации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редупреждение нарушений обязательных требований в сфере жилищного законод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овышен6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  контролируемым лицам категорий рис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в необходимых мерах по их исполн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нижение издержек контрольно-надзорной деятельности и административной нагрузки на контролируемых лиц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муниципальном жилищном контроле на территории Козловского муниципального округа Чувашской Республики, утвержденным решением Собрания депутатов Козловского муниципального округа Чувашской Республики от 27.07.2023 №3/187 проводятся следующие профилактическ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544"/>
        <w:gridCol w:w="1743"/>
        <w:gridCol w:w="1843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филактических мероприяти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ые парамет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иров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Козловского муниципального округа в сети Интернет </w:t>
            </w:r>
            <w:hyperlink r:id="rId3">
              <w:r>
                <w:rPr>
                  <w:rStyle w:val="InternetLink"/>
                </w:rPr>
                <w:t>https://kozlov.cap.ru</w:t>
              </w:r>
            </w:hyperlink>
            <w:r>
              <w:rPr/>
              <w:t xml:space="preserve"> и поддержание в актуальном состоянии обязательной информации в соответствии с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4449814/entry/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46</w:t>
            </w:r>
            <w:r>
              <w:rPr>
                <w:rStyle w:val="InternetLink"/>
              </w:rPr>
              <w:fldChar w:fldCharType="end"/>
            </w:r>
            <w:r>
              <w:rPr/>
              <w:t> Федерального закона N 248-ФЗ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сть подготовки и размещение актуальн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явление предостереже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мерная выдача 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консультирования по вопросам, связанным с организацией и осуществлением муниципального жилищного контроля по телефону (2-13-59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сть (по мере необходимо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визи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ий визит в форме профилактической беседы по месту осуществления деятельности контролируемого лиц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мерное применение 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ные лица, уполномоченные осуществлять муниципальный жилищный контроль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казатели результативности и эффективности Программы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263"/>
        <w:gridCol w:w="193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органа муниципального жилищного контроля в сети «Интернет» в соответствии с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%  от числа обратившихс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профилактических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1 мероприятия, проведенного органом муниципального жилищного контрол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Российской Федераци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eastAsia="Times New Roman" w:cs="Times New Roman"/>
      <w:b/>
      <w:sz w:val="13"/>
      <w:szCs w:val="20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zl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1:00Z</dcterms:created>
  <dc:creator>kozlov_just К.А. Илларионова</dc:creator>
  <dc:description/>
  <dc:language>en-US</dc:language>
  <cp:lastModifiedBy>PetrovaMP</cp:lastModifiedBy>
  <cp:lastPrinted>2024-12-09T08:46:00Z</cp:lastPrinted>
  <dcterms:modified xsi:type="dcterms:W3CDTF">2024-12-20T12:51:00Z</dcterms:modified>
  <cp:revision>2</cp:revision>
  <dc:subject/>
  <dc:title/>
</cp:coreProperties>
</file>