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1971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сентября 2023 г.  № 86/42-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частичной замене до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равнивание бюдже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 нормати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от налога на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 Собрание депутатов города Алаты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Дать согласие на частичную замену дотации на выравнивание бюджетной обеспеченности для бюджета города Алатыря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– 12,26 %, в 2025 году – 5,02 %, в 2026 году – 3,21 %, 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, налогам и финанс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81"/>
      <w:bookmarkStart w:id="1" w:name="sub_440"/>
      <w:bookmarkStart w:id="2" w:name="sub_181"/>
      <w:bookmarkStart w:id="3" w:name="sub_440"/>
      <w:bookmarkEnd w:id="2"/>
      <w:bookmarkEnd w:id="3"/>
    </w:p>
    <w:p>
      <w:pPr>
        <w:pStyle w:val="Normal"/>
        <w:rPr/>
      </w:pPr>
      <w:bookmarkStart w:id="4" w:name="sub_181"/>
      <w:bookmarkStart w:id="5" w:name="sub_440"/>
      <w:bookmarkEnd w:id="4"/>
      <w:bookmarkEnd w:id="5"/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8"/>
          <w:szCs w:val="28"/>
        </w:rPr>
        <w:t>Чувашской Республики седьмого созыва                                               В.Н. Косолапенков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4:00Z</dcterms:created>
  <dc:creator>Ирина</dc:creator>
  <dc:description/>
  <cp:keywords/>
  <dc:language>en-US</dc:language>
  <cp:lastModifiedBy>galatr_org3</cp:lastModifiedBy>
  <cp:lastPrinted>2021-11-30T09:29:00Z</cp:lastPrinted>
  <dcterms:modified xsi:type="dcterms:W3CDTF">2023-09-18T13:13:00Z</dcterms:modified>
  <cp:revision>1501</cp:revision>
  <dc:subject/>
  <dc:title>Доходы бюджета г</dc:title>
</cp:coreProperties>
</file>