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  <w:bookmarkStart w:id="0" w:name="_Hlk121490870"/>
      <w:bookmarkStart w:id="1" w:name="_Hlk121490870"/>
      <w:bookmarkEnd w:id="1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4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вне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IV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от 10 августа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4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IV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вне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от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 xml:space="preserve">10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августа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4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bCs/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А.Н. – </w:t>
      </w:r>
      <w:r>
        <w:rPr>
          <w:sz w:val="22"/>
          <w:szCs w:val="22"/>
        </w:rPr>
        <w:t>Ефремкасинский избирательный округ № 5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авлов Г.П.</w:t>
      </w:r>
      <w:r>
        <w:rPr>
          <w:bCs/>
          <w:iCs/>
          <w:sz w:val="22"/>
          <w:szCs w:val="22"/>
        </w:rPr>
        <w:t xml:space="preserve"> - Питишевский избирательный округ №9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Филиппов С.А</w:t>
      </w:r>
      <w:r>
        <w:rPr>
          <w:bCs/>
          <w:iCs/>
          <w:sz w:val="22"/>
          <w:szCs w:val="22"/>
        </w:rPr>
        <w:t>. – Раскильдинский избирательный округ № 10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ерасимов В.Д. – </w:t>
      </w:r>
      <w:r>
        <w:rPr>
          <w:iCs/>
          <w:sz w:val="22"/>
          <w:szCs w:val="22"/>
        </w:rPr>
        <w:t xml:space="preserve">Таутовский </w:t>
      </w:r>
      <w:r>
        <w:rPr>
          <w:bCs/>
          <w:iCs/>
          <w:sz w:val="22"/>
          <w:szCs w:val="22"/>
        </w:rPr>
        <w:t>избирательный округ № 11</w:t>
      </w:r>
    </w:p>
    <w:p>
      <w:pPr>
        <w:pStyle w:val="TextBody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дреев А.А. - </w:t>
      </w:r>
      <w:r>
        <w:rPr>
          <w:iCs/>
          <w:sz w:val="22"/>
          <w:szCs w:val="22"/>
        </w:rPr>
        <w:t>Малотуванский одномандатный избирательный округ №12</w:t>
      </w:r>
    </w:p>
    <w:p>
      <w:pPr>
        <w:pStyle w:val="TextBody"/>
        <w:ind w:firstLine="709"/>
        <w:rPr/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Леонтьева М.М. – </w:t>
      </w:r>
      <w:r>
        <w:rPr>
          <w:bCs/>
          <w:sz w:val="22"/>
          <w:szCs w:val="22"/>
        </w:rPr>
        <w:t>Русско – Сорминский избирательный округ № 18</w:t>
      </w:r>
    </w:p>
    <w:p>
      <w:pPr>
        <w:pStyle w:val="TextBody"/>
        <w:widowControl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Раз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firstLine="709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1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йорова Марина Валерьевна </w:t>
      </w:r>
      <w:r>
        <w:rPr>
          <w:sz w:val="22"/>
          <w:szCs w:val="22"/>
        </w:rPr>
        <w:t>– заведующий сектором земельных и имущественных отношений администрации Аликовского муниципального округа</w:t>
      </w:r>
    </w:p>
    <w:p>
      <w:pPr>
        <w:pStyle w:val="TextBody"/>
        <w:ind w:firstLine="709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 w:val="22"/>
          <w:szCs w:val="22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Собрание депутатов Аликовского муниципального округа Чувашской Республики РЕШИЛО:</w:t>
      </w:r>
    </w:p>
    <w:p>
      <w:pPr>
        <w:pStyle w:val="TextBody"/>
        <w:ind w:firstLine="709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 w:val="22"/>
          <w:szCs w:val="22"/>
          <w:lang w:eastAsia="ru-RU"/>
        </w:rPr>
        <w:t>1.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ям № 1, 2, 3 к настоящему решению.</w:t>
      </w:r>
    </w:p>
    <w:p>
      <w:pPr>
        <w:pStyle w:val="TextBody"/>
        <w:ind w:firstLine="709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 w:val="22"/>
          <w:szCs w:val="22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ям № 1,2,3 к настоящему решению. </w:t>
      </w:r>
    </w:p>
    <w:p>
      <w:pPr>
        <w:pStyle w:val="TextBody"/>
        <w:ind w:firstLine="709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 w:val="22"/>
          <w:szCs w:val="22"/>
          <w:lang w:eastAsia="ru-RU"/>
        </w:rPr>
        <w:t>3. Настоящее решение вступает в силу после его официального опубликования (обнародования) в периодическом печатном издании «Аликовский вестни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ind w:firstLine="709"/>
        <w:rPr>
          <w:rFonts w:eastAsia="SimSun;宋体"/>
          <w:color w:val="22272F"/>
          <w:kern w:val="0"/>
          <w:sz w:val="22"/>
          <w:szCs w:val="22"/>
          <w:lang w:eastAsia="ru-RU"/>
        </w:rPr>
      </w:pPr>
      <w:r>
        <w:rPr>
          <w:rFonts w:eastAsia="SimSun;宋体"/>
          <w:color w:val="22272F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lang w:eastAsia="ru-RU"/>
        </w:rPr>
      </w:pPr>
      <w:bookmarkStart w:id="2" w:name="_Hlk142036171"/>
      <w:bookmarkEnd w:id="2"/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ind w:left="6237" w:right="-143" w:hanging="0"/>
        <w:jc w:val="right"/>
        <w:rPr/>
      </w:pPr>
      <w:r>
        <w:rPr>
          <w:lang w:eastAsia="ru-RU"/>
        </w:rPr>
        <w:t xml:space="preserve">от 10.08.2023 г.   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  <w:bookmarkStart w:id="3" w:name="_Hlk142036171"/>
      <w:bookmarkStart w:id="4" w:name="_Hlk142036171"/>
      <w:bookmarkEnd w:id="4"/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Перечень 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1"/>
        <w:gridCol w:w="2383"/>
        <w:gridCol w:w="1226"/>
        <w:gridCol w:w="1599"/>
        <w:gridCol w:w="1264"/>
        <w:gridCol w:w="2097"/>
        <w:gridCol w:w="1314"/>
        <w:gridCol w:w="1578"/>
      </w:tblGrid>
      <w:tr>
        <w:trPr>
          <w:trHeight w:val="1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(местоположение) объект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, метр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 метров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совая стоимость, рубл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статочная стоимость по состоянию на 01</w:t>
            </w:r>
            <w:r>
              <w:rPr>
                <w:color w:val="000000"/>
                <w:highlight w:val="yellow"/>
                <w:lang w:eastAsia="ru-RU"/>
              </w:rPr>
              <w:t>.08</w:t>
            </w:r>
            <w:r>
              <w:rPr>
                <w:highlight w:val="yellow"/>
                <w:lang w:eastAsia="ru-RU"/>
              </w:rPr>
              <w:t>.2023</w:t>
            </w:r>
            <w:r>
              <w:rPr>
                <w:lang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рублей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Электроснабжение жилых домов и юридических объектов недвижимости (ВЛ - 0,4 кВ) по ул. Пушкина, Октябрьская, Советская, Садовая села Аликово Аликовского района Чувашской Республ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увашская Республика - Чувашия, р-н Аликовский, с Аликово, начало трассы ЗТП 2х400 кВА №483 "Плодокомбинат", расположенная по адресу: с. Аликово, ул. Пушкина №16/1; проходит по улицам Пушкина, Октябрьская, Советская, Садовая села Аликово; окончание трассы: около жилых домов и юр. объектов №№ 36/1,38,38/1,38/2,34а, по улице Советская; №№ 15,21,27 по улице Октябрьская, № 20 по улице Садовая, №№ 9,17 по улице Пушкина села Аликово Аликовского района Ч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4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:07:000000:6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162 626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92 530,28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 кВ от подстанции "Школа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 ЗТП 400/0,4 10 кВ №354 "Школа", расположенная по адресу: с. Аликово ул. Советская №15а; проходит по улице Парковая; окончание трассы: около жилых домов и юр. объектов №№ 7а,9,16,15/1,1 по улице Парковая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98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58 826,9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8 213,8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с оборудованием ЗТП 400 10/0,4 кВ № 485 "Милиция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 ЗТП 400 10/0,4 кВ №485</w:t>
              <w:br/>
              <w:t>"Милиция", расположенная по адресу: с. Аликово, ул. Советская №19а; проходит по улицам Парковая,</w:t>
              <w:br/>
              <w:t>Октябрьская, Советская, Колхозная; окончание: жилые дома юр. объекты №16,32,38,14/1,1 по улице</w:t>
              <w:br/>
              <w:t>Советская; №22,18 по улице Колхозная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6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48 316,4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26 870,09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(с оборудованием КТП 160 10/0,4 кВ №383 "Восточная"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начало трассы: КТПН 160/0,4 10кВ "Восточная", расположенная в 25 м севернее жилого дома №16 по улице Восточная села Аликово Аликовского района, проходит по улицам Восточная, Северная, Набережная села Аликово Аликовского района, окончание трассы: улица Восточная жилые дома №1а,№5,№36/1,№58 села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06:1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1 186,5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72 395,2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 0,4 кВ (с оборудованием КТПН 160 10/0,4 кВ №402 "Очистные"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: КТПН 160/0,4 10кВ "Очистные", расположенная в 15 м севернее очистных сооружений по улице Сосновая № 8 села Аликово, проходит по улицам Сосновая, Садовая села Аликово; окончание трассы: улица Сосновая, жилой дом №1,улица Садовая, жилые дома №№ 2/2,13,19 с.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7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2:6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18 013,7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6 025,3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 кВ от подстанции КТПН 160/0,4 10кВ №503 "60лет Октября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60 лет Октябр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15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07:23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42 414,6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7 355,95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ЗТП 10/0,4 кВ №316 "Больница" для электроснабжения жилых домов и юридических объектов недвижимости по ул. Октябрьская, Чапаева, Герце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ЗТП - 10/04 кВ 316 "Больница", расположенная в 25 м северо-восточнее от жилого дома №15 по ул. Герцена села Аликово Аликовского района проходит: по улицам Герцена, Чапаева, Октябрьская села Аликово; окончание: около жилых домов и юридических объектов недвижимости №26, №20, №3, №13, №17 по ул. Октябрьская; около жилых домов №1, №2, №19 по ул. Герцена, около жилых домов и юридических объектов недвижимости №18а, №19, №10б, №10в, №8, №7/1, №10, №2, №1 по ул. Чапаева села Аликово Аликовского района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8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37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83 699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24 782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375 "СХТ" для электроснабжения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жилых домов и юридических объектов недвижимости по ул. Гагарина, Цветочная, Южная, Молодежная, с. Аликово Аликовского района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3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5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02 063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75 437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487 "РУС" для электроснабжения жилых домов и юридических объектов недвижимости по ул. Советская, Гагари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КТП - 10/0,4 кВ №487 "РУС", расположенная в 50 м северо-западнее от здания РУПС (д. №11) по ул. Советская, проходит по ул. Советская, и Гагарина; окончание: около ж/д и юр./об. недв. №№9/1,13, 12, 6/1 по ул. Советская; №№11, 13, 24 по ул. Гагари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79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67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95 402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83 366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 -0,4 кВ от КТП 10/0,4 кВ №504 с-з "Аликовский" для электроснабжения жилых домов и юридических объектов недвижимости по ул. Парковая, 60 - лет Октября, П.Иванова, Коммунальная,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начало трассы: КТП-10/0,4кВ 504 с-з "Аликовский" расположенная в 38 м северо-восточнее от ж/д №11 окончаниеоколо ж/д №57,59,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4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3 03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8 309,5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505 с/х "Химия" для электроснабжения жилых домов и юридических объектов недвижимости по ул. Парковая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Аликово, начало трассы КТП-10/0,4кВ №505 с/х "Химия", расположенная в 38м северо-восточнее от жилого дома №11 по улице Парковая,окончание трассы: около жилых домов и юридических обьектов недвижимости №11,13,15,15а по улице Парков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55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7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92 819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2 649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Л-0,4 кВ от КТП 10/0,4 кВ №506 "Пилорама" для электроснабжения юридических объектов недвижимости по ул. Гагарина с. Алико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Гагарина, д. б,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57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2 29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42 737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- 10 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Аликово. начало трассы: существующая опора №23 воздушной линии-10 кВ №215 (РЕС), расположенная в 18 м. северо-западнее от жилого (д. №2) по ул. Садовая села Аликово; проходит: по улицам Садовая, Сосновая с. Аликово Аликовского района; окончание: КТП 10/0,4 кВ №402 "Очистные", расположенная в 15 м севернее от здания очистных сооружений (д. №8) по ул. Соснов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2: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457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5 124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- 10 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Аликовский р-н, с.Аликово, начало трассы: существующая опора №51 воздушной линии - 10 кВ №215 (РЭС), расположенная в 30 м юго-западнее от жилого дома (д. №58) по улице 60-лет Октября села Аликово; проходит: по улице Парковая, с. Аликово Аликовского района, окончание: КТП 10/0,4 кВ №487 "РУС", расположенная в 50 м северо-западнее от здания РУПС (д.№11) по ул. Советская, села Аликово Аликовского района Ч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2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 286,1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 025,9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дание ТП 400/04 10КВ №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Аликово, ул. Пушкина, д.16, корп. 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6.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17:8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5 381,0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97 294,9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дание (тех комплекс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Аликово, ул.Советская, 15 "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42.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5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9 867,6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84 660,65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Аликово, ул. Советская, д.19 "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7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.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5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15 381,0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6 095,87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ТП (закрытая трансформаторная подстанция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. Раскильдино, ул. Ленина,д.2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90103:8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0 97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ЗТП 10/0,4 кВ №316 "Больница"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. Аликовское, с. Аликово, ул. Чапаева, в районе дома №15, сооружение 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4.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42121:2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5 495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5 495,14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КТП 160кВА 10/0,4к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д. Питишево, ул. Войкова, д. 5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90402:1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68 54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10 кВ с оборудованием КТП 10/0,4 кВ-160 к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Начало трассы Аликовский р-н,с. Чувашская Сорма - окончание трассы КТП-160кВА "Школа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94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78 73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62 622,2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Октябрьская, д. 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1.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4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89 522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913,24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Наружные электрические сети (освещение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р-н. Аликовский, Аликовское, с. Аликово, ул. Октябрьск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8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14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57 4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нешнее электроснабжение СОШ с. Яндоба Аликовского района ЧР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. Яндобинское, с. Яндоб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8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75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323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Воздушная линия электропередачи ВЛ-0,4кВ от КТП 10-0,4 кВ «Эренары» по линии ВЛ № 109 Свердлово от ПС Аликов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-Чувашия, Аликовский р-н, д Эренары, ул Советск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60801:24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улицы Школьная в с. Устье Аликовского района ЧР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 Питишевское, с Устье, ул Школьная, начало трассы литеры Wуч.1: сущ. опора №32 сущ. ВЛ-0,4кВ, расположенная около дома №5 ; далее трасса проходит в северном направлении; окончание трассы литера W уч.1: опора №38, расположенная около жилого дома №1;начало трассы литеры Wуч.2: сущ. опора №29 сущ. ВЛ-0,4 кВ, расположенная около дома №9; далее трасса проходит в южном направлении; окончание трассы литеры Wуч.2: опора №43, расположенная около дома №13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0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3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200204:12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94 964,9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394 964,92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Электроснабжение улицы Молодежная в селе Тенеево Аликовского района Чувашской Республ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, Аликовский район, с/пос.Тенеевское, с.Тенеево начало трассы: существующая опора №333 воздушной линии-10 кВ №109 "Свердлова", расположенная в 350 м к северу от д.41(здания Дома культуры) по улице Центральная села Тенеево; проходит: по землям администрации Тенеевского сельского поселения и по улице Молодежная села Тенеево; окончание: около жилых домов №№1,14 по улице Молодежная села Тенеев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0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9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150603:5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 370 1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 xml:space="preserve">1 370 100,00 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Трансформаторная подстанция КТП-160/0.4-81-У1 (№ 554,10/0,4 кВ, 160 кВА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/пос Яндобинское, с Русская Сорма, ул 40 лет Победы, в 42 м восточнее д. №8 (Дома ветеранов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240602:1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КТП - 11/250 к ВА 10/0,4 к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Чувашская Республика - Чувашия, р-н Аликовский, с Яндоба, в 12 м восточнее здания Отделения связи д.№12 по улице Школьна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99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21:07:000000:93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/>
              <w:t>1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Приложение №2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от ___________2023  г. № 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объектов движимого имущества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1892"/>
        <w:gridCol w:w="5250"/>
        <w:gridCol w:w="1892"/>
        <w:gridCol w:w="1892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изирую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(инвентарный номер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по состоянию на 01.08.2023, рублей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N 413 "Школа", д.Б.Вы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П0223002800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 xml:space="preserve">20 987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284 «Школа» тип , д.Илгышев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091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435 тип КТР 12/250, № 35484 с.Раскильдин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969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525 «Население», д.Эренар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30028009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 xml:space="preserve">20 89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Комплектная трансформаторная подстанция №367 с.Аликово, ул.Октябрьская, мощность 250 кВА (КТП №367 мощность 250 кВА,№ трансформатора 1794801, тип ТМГ11-250/10-У1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П022500280002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lang w:eastAsia="ru-RU"/>
        </w:rPr>
        <w:t>Приложение № 3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_______2023 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9"/>
        <w:gridCol w:w="1892"/>
        <w:gridCol w:w="412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Площа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Пушк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/>
              <w:t>21:07:142120: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10:4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Совет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07:152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 Раскильдинское, с. Раскильдино, ул. Ле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090103:7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Чувашская Республика - Чувашия, р-н Аликовский, с/пос. Аликовское, с. Аликово, ул. Чапа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/>
              <w:t>21:07:142121:5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увашская Республика - Чувашия, р-н Аликовский, с/пос. Аликовское, с. Аликово, ул. Октябрьская, дом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:07:142119:3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Чувашская Республика - Чувашия, р-н Аликовский, с/пос. Питишевское, д. Питишев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:07:190402: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Проголосовали: за – 0, нет -13, воздержались - 0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не принят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bookmarkStart w:id="5" w:name="_Hlk121490870"/>
      <w:bookmarkEnd w:id="5"/>
      <w:r>
        <w:rPr>
          <w:rFonts w:eastAsia="Calibri"/>
          <w:bCs/>
          <w:color w:val="000000"/>
          <w:sz w:val="22"/>
          <w:szCs w:val="22"/>
          <w:lang w:bidi="ru-RU"/>
        </w:rPr>
        <w:t>Председатель Собрания депутатов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Аликовского муниципального округа                                                                                           Э.К. Волков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Секретариат:                                                                                                                                А.И. Борисова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right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М.М. Леонть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C0C0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13:00Z</dcterms:created>
  <dc:creator>21</dc:creator>
  <dc:description/>
  <cp:keywords/>
  <dc:language>en-US</dc:language>
  <cp:lastModifiedBy>Ольга Константиновна. Громова</cp:lastModifiedBy>
  <cp:lastPrinted>2023-01-30T11:32:00Z</cp:lastPrinted>
  <dcterms:modified xsi:type="dcterms:W3CDTF">2023-08-15T12:08:00Z</dcterms:modified>
  <cp:revision>6</cp:revision>
  <dc:subject/>
  <dc:title/>
</cp:coreProperties>
</file>