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7.06.2024   104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7.06.2024   104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6.2024    № 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6.2024    № 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3968"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Аликовского муниципального округа Чувашской Республики от 27.01.2023 № 104 «Об утверждении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., на 2024-2026 гг. в Аликовском муниципальном округе Чувашской Республик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sz w:val="24"/>
          <w:szCs w:val="24"/>
        </w:rPr>
        <w:t xml:space="preserve">Во исполнение части 7 статьи 168 Жилищного кодекса Российской Федерации, в соответствии с Законом Чувашской Республики от 30.07.2013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с пунктами 6 и 7 «Порядка </w:t>
      </w:r>
      <w:r>
        <w:rPr>
          <w:color w:val="000000"/>
          <w:sz w:val="24"/>
          <w:szCs w:val="24"/>
        </w:rPr>
        <w:t>разработки и утверждения краткосрочных республиканских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sz w:val="24"/>
          <w:szCs w:val="24"/>
        </w:rPr>
        <w:t xml:space="preserve">», утверждённого постановлением </w:t>
      </w:r>
      <w:r>
        <w:rPr>
          <w:color w:val="000000"/>
          <w:sz w:val="24"/>
          <w:szCs w:val="24"/>
        </w:rPr>
        <w:t>Кабинета Министров Чувашской Республики от 14.03.2014 № 77,</w:t>
      </w:r>
      <w:r>
        <w:rPr>
          <w:sz w:val="24"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Внести в постановление администрации Аликовского муниципального округа Чувашской Республики от 27.01.2023 № 104 «Об утверждении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г., на 2024-2026 гг. в Аликовском муниципальном округе Чувашской Республики» следующие измен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1 Приложения №1-3 к краткосрочному плану изложить в новой редакции согласно данно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Аликовского муниципального округа - начальника Управления по благоустройству и развитию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5:00Z</dcterms:created>
  <dc:creator>марина</dc:creator>
  <dc:description/>
  <cp:keywords/>
  <dc:language>en-US</dc:language>
  <cp:lastModifiedBy>Надежда Львовна Терентьева</cp:lastModifiedBy>
  <cp:lastPrinted>2024-06-17T15:16:00Z</cp:lastPrinted>
  <dcterms:modified xsi:type="dcterms:W3CDTF">2024-06-17T12:56:00Z</dcterms:modified>
  <cp:revision>5</cp:revision>
  <dc:subject/>
  <dc:title>3</dc:title>
</cp:coreProperties>
</file>