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6"/>
        </w:rPr>
        <w:t>Чебоксарская районная территориальная избирательная комиссия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/>
      </w:pPr>
      <w:r>
        <w:rPr>
          <w:bCs/>
        </w:rPr>
        <w:t>06 февраля 2024 года                                                                                              № 119/524</w:t>
      </w:r>
      <w:r>
        <w:rPr/>
        <w:t>-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 назначении в резерв составов участковых избирательных комисс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На основании пункта 9 статьи 26 и пункта 5.1 статьи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-187" w:firstLine="708"/>
        <w:jc w:val="both"/>
        <w:rPr>
          <w:b/>
          <w:b/>
        </w:rPr>
      </w:pPr>
      <w:r>
        <w:rPr>
          <w:i/>
        </w:rPr>
        <w:t xml:space="preserve">Чебоксарская районная территориальная избирательная комиссия </w:t>
      </w:r>
      <w:r>
        <w:rPr>
          <w:b/>
          <w:i/>
        </w:rPr>
        <w:t>решила</w:t>
      </w:r>
      <w:r>
        <w:rPr>
          <w:b/>
        </w:rPr>
        <w:t>:</w:t>
      </w:r>
    </w:p>
    <w:p>
      <w:pPr>
        <w:pStyle w:val="Normal"/>
        <w:suppressAutoHyphens w:val="true"/>
        <w:spacing w:lineRule="auto" w:line="276"/>
        <w:ind w:right="-18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/>
        <w:t>1. Зачислить в резерв составов участковых комиссий Чебоксарской районной территориальной избирательной комиссии лиц согласно прилагаемому списку (приложение 1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/>
        <w:t>2. Разместить настоящее решение на странице Чебоксарской районной территориальной избирательной комиссии в 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/>
        <w:tc>
          <w:tcPr>
            <w:tcW w:w="4973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Msocomoff"/>
              <w:suppressAutoHyphens w:val="tru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Msocomoff"/>
              <w:suppressAutoHyphens w:val="true"/>
              <w:spacing w:lineRule="auto" w:line="276" w:before="0" w:after="0"/>
              <w:jc w:val="right"/>
              <w:rPr/>
            </w:pPr>
            <w:r>
              <w:rPr>
                <w:vanish w:val="false"/>
              </w:rPr>
              <w:t>Е.Ю. Владимирова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Msocomoff"/>
              <w:suppressAutoHyphens w:val="true"/>
              <w:spacing w:lineRule="auto" w:line="276" w:before="0" w:after="0"/>
              <w:rPr/>
            </w:pPr>
            <w:r>
              <w:rPr>
                <w:vanish w:val="false"/>
              </w:rPr>
              <w:t>Секретарь Чебоксарской районной ТИК</w:t>
            </w:r>
          </w:p>
        </w:tc>
        <w:tc>
          <w:tcPr>
            <w:tcW w:w="4598" w:type="dxa"/>
            <w:tcBorders/>
          </w:tcPr>
          <w:p>
            <w:pPr>
              <w:pStyle w:val="Msocomoff"/>
              <w:suppressAutoHyphens w:val="true"/>
              <w:spacing w:lineRule="auto" w:line="276" w:before="0" w:after="0"/>
              <w:jc w:val="right"/>
              <w:rPr/>
            </w:pPr>
            <w:r>
              <w:rPr>
                <w:vanish w:val="false"/>
              </w:rPr>
              <w:t>М.Е. Семенова</w:t>
            </w:r>
          </w:p>
        </w:tc>
      </w:tr>
    </w:tbl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uppressAutoHyphens w:val="tru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76"/>
        <w:ind w:left="5812" w:hanging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боксар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76"/>
        <w:ind w:left="5812" w:hanging="425"/>
        <w:jc w:val="right"/>
        <w:rPr>
          <w:sz w:val="22"/>
          <w:szCs w:val="22"/>
        </w:rPr>
      </w:pPr>
      <w:r>
        <w:rPr>
          <w:sz w:val="22"/>
          <w:szCs w:val="22"/>
        </w:rPr>
        <w:t>от 06 февраля 2024 года № 119/524-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ц, зачисленных в резерв составов участковых комисс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боксарского муниципального округа Чувашской Республ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510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ев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ван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вт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есс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е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ое отделение Политической партии СПРАВЕДЛИВАЯ РОССИЯ-ПАТРИОТЫ-ЗА ПРАВДУ в Чебоксар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льин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лентина Ро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алимов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Ильдус Тимергаз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натье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работы МБОУ «Чиршкасинская ООШ им.Л.Пучкова» Чебоксарского МО 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ьян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рина</w:t>
              <w:tab/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еев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ячеслав Валери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р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талия Ирул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ух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р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даев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лег Георг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кин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на</w:t>
              <w:tab/>
              <w:t>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ое отделение Политической партии СПРАВЕДЛИВАЯ РОССИЯ-ПАТРИОТЫ-ЗА ПРАВДУ в Чебоксар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инц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сени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ое отделение Политической партии СПРАВЕДЛИВАЯ РОССИЯ-ПАТРИОТЫ-ЗА ПРАВДУ в Чебоксар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р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раида Самс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шкар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рина</w:t>
              <w:tab/>
              <w:t>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гарит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ционный Совет Чувашского регионального отделения ЛДПР-Либерально-демократической партии Рос-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фанась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рис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фимов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ниил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ое отделение Политической партии СПРАВЕДЛИВАЯ РОССИЯ-ПАТРИОТЫ-ЗА ПРАВДУ в Чебоксар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ор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андр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ия</w:t>
              <w:tab/>
              <w:t xml:space="preserve">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ев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ое отделение Политической партии СПРАВЕДЛИВАЯ РОССИЯ-ПАТРИОТЫ-ЗА ПРАВДУ в Чебоксар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асильева</w:t>
              <w:tab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дежд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вашским республиканским отделением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енть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лия</w:t>
              <w:tab/>
              <w:t>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фим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та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еев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ционный Совет Чувашского регионального отделения ЛДПР-Либерально-демократической партии Рос-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копь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ате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гор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на</w:t>
              <w:tab/>
              <w:t>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монова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6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6:00Z</dcterms:created>
  <dc:creator>olga</dc:creator>
  <dc:description/>
  <cp:keywords/>
  <dc:language>en-US</dc:language>
  <cp:lastModifiedBy>APM-TIK</cp:lastModifiedBy>
  <cp:lastPrinted>2024-02-06T14:02:00Z</cp:lastPrinted>
  <dcterms:modified xsi:type="dcterms:W3CDTF">2024-02-06T11:02:00Z</dcterms:modified>
  <cp:revision>5</cp:revision>
  <dc:subject/>
  <dc:title>Окружная избирательная комиссия</dc:title>
</cp:coreProperties>
</file>