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3:26, расположенного по адресу: Чувашская Республика, Янтиковский район, с. Яншихово-Норваши, пер. Мирный, д. 5А, категория: земли населенных пунктов, для ведения личного подсобного хозяйства, общей площадью 1800 кв. м. в качестве его правообладателя, владеющим данным объектом на праве собственности, выявлен Тимофеев Сергей Николаевич, 00.00.0000 г.р., с. Яншихово-Норваши Янтиковского района Чувашской Республики, паспорт 0000 № 000000, выдан 00.00.0000 ТП в с. Янтиково межрайонного отделения УФМС России по Чувашской Республике в гор. Канаш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пер. Мирный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настоящего постановления, подтверждаются постановлением Яншихово-Норвашской сельской администрации Янтиковского района Чувашской Республики от 10.01.1993 № 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3-03-20T12:52:00Z</cp:lastPrinted>
  <dcterms:modified xsi:type="dcterms:W3CDTF">2023-05-17T05:13:00Z</dcterms:modified>
  <cp:revision>4</cp:revision>
  <dc:subject/>
  <dc:title/>
</cp:coreProperties>
</file>