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жилого дома с кадастровым номером 21:16:000000:4458, площадь 38.9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Чиршкасы, ул. Октябрьская, д. 58 в качестве его правообладателя, владеющего данным объектом недвижимости, выявлен Александров Андрей Юрьевич, ………….. года рождения, место рождения – …………………, паспорт гражданина Российской Федерации серия …………… № ………….., ………………………………., от …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, зарегистрированный по адресу: ………………………………………………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Александрова Андрея Юрьевича, на указанное в пункте 1 настоящего постановления имущество, подтверждается Договором дарения oт 21.02.2018 на земельный участ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37:00Z</dcterms:created>
  <dc:creator>gki</dc:creator>
  <dc:description/>
  <dc:language>en-US</dc:language>
  <cp:lastModifiedBy>marpos_gki</cp:lastModifiedBy>
  <cp:lastPrinted>2024-10-14T08:33:00Z</cp:lastPrinted>
  <dcterms:modified xsi:type="dcterms:W3CDTF">2024-10-14T05:37:00Z</dcterms:modified>
  <cp:revision>2</cp:revision>
  <dc:subject/>
  <dc:title>Чувашское УФАС России</dc:title>
</cp:coreProperties>
</file>