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е администрации города Чебоксары от 07.04.2017            № 912 «О муниципальном смотре-конкурсе по охране труда среди организаций города Чебоксары»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«Безопасный труд» муниципальной программы города Чебоксары «Содействие занятости населения», утвержденной постановлением администрации города Чебоксары Чувашской Республики от 29 апреля 2016 г. № 1039, в соответствии с приказом Министерства труда и социальной защиты Чувашской Республики от 18.01.2019 № 20 «О смотре-конкурсе по охране труда среди организаций в Чувашской Республике» администрация города Чебоксары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Чебоксары от 07.04.2017 № 912 «О муниципальном смотре-конкурсе по охране труда среди организаций города Чебоксар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Cs/>
          <w:sz w:val="28"/>
          <w:szCs w:val="28"/>
        </w:rPr>
        <w:t xml:space="preserve">заместителя главы администрации по экономическому развитию и финансам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                Д.В. Спи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7:00Z</dcterms:created>
  <dc:creator>Admin</dc:creator>
  <dc:description/>
  <cp:keywords/>
  <dc:language>en-US</dc:language>
  <cp:lastModifiedBy>ivs3</cp:lastModifiedBy>
  <cp:lastPrinted>2023-10-17T09:22:00Z</cp:lastPrinted>
  <dcterms:modified xsi:type="dcterms:W3CDTF">2023-10-17T06:37:00Z</dcterms:modified>
  <cp:revision>5</cp:revision>
  <dc:subject/>
  <dc:title>Чăваш Республики</dc:title>
</cp:coreProperties>
</file>