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13»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  <w:u w:val="single"/>
              </w:rPr>
              <w:t>пуш</w:t>
            </w:r>
            <w:r>
              <w:rPr>
                <w:b/>
                <w:sz w:val="24"/>
                <w:szCs w:val="24"/>
              </w:rPr>
              <w:t xml:space="preserve">__ 2024 </w:t>
            </w:r>
            <w:r>
              <w:rPr>
                <w:b/>
                <w:sz w:val="24"/>
                <w:szCs w:val="24"/>
                <w:lang w:val="en-US" w:eastAsia="en-US"/>
              </w:rPr>
              <w:t>ç.,  №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27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13» _</w:t>
            </w:r>
            <w:r>
              <w:rPr>
                <w:b/>
                <w:sz w:val="24"/>
                <w:szCs w:val="24"/>
                <w:u w:val="single"/>
              </w:rPr>
              <w:t>марта</w:t>
            </w:r>
            <w:r>
              <w:rPr>
                <w:b/>
                <w:sz w:val="24"/>
                <w:szCs w:val="24"/>
              </w:rPr>
              <w:t>_ 2024 г. № 27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атыревского муниципальн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га от 27 февраля 2023 г. № 13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постановлением Кабинета Министров Чувашской Республики от 22 февраля 2024 года N 66 "О внесении изменений в постановление Кабинета Министров Чувашской Республики от 13 сентября 2013 г. № 377» администрация Батыревского муниципального округа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Батыревского муниципального округа от 27 февраля 2023 г. № 134 «Об утверждении Примерного положения об оплате труда работников муниципальных учреждений Батыревского муниципального округа Чувашской Республики, занятых в сфере образования» (с изменениями, внесенными постановлениями администрации Батыревского муниципального округа от 27 июня 2023 г. № 701, от 1 февраля 2024 г. № 156) следующие изменения: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имерном положении об оплате труда работников муниципальных учреждений Батыревского муниципального округа Чувашской Республики, занятых в сфере образования, утвержденном указанным постановлением:</w:t>
      </w:r>
    </w:p>
    <w:p>
      <w:pPr>
        <w:pStyle w:val="Style3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пункте 2.5:</w:t>
      </w:r>
    </w:p>
    <w:p>
      <w:pPr>
        <w:pStyle w:val="Style3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новым абзацем восьмым следующего содержания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мендуемый размер коэффициента за выслугу лет работникам учреждений образования, являющимся лицами, обучающими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и промежуточную аттестацию не менее чем за три года обучения, - 0,25.»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ы восьмой – четырнадцатый считать соответственно абзацами девятым – пятнадцатым;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.6 изложить в следующей редакции: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, инновационной деятельности со дня вынесения решения аттестационной комиссией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размеры коэффициента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30 – при наличии квалификационной категории «педагог-наставник», «педагог-методист»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25 – при наличии высшей квалификационной категории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15 – при наличии первой квалификационной категории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 квалификационную категорию применяется при оплате труда педагогических работников за установленную учебную нагрузку при тарификации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коэффициента за квалификационную категорию не учитывается при начислении иных стимулирующих и компенсационных выплат, устанавливаемых в процентном отношении к размеру оклада (ставки).»;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.1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зац второй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Размер должностного оклада руководителя учреждения определяется трудовым договором в зависимости от сложности труда, в том числе с учетом численности обучающихся, масштаба управления и особенностей деятельности и значимости учреждения.»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Батыревского муниципального округа                                                    Р.В. Селиванов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30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30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suppressAutoHyphens w:val="true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1:00Z</dcterms:created>
  <dc:creator>fin</dc:creator>
  <dc:description/>
  <cp:keywords/>
  <dc:language>en-US</dc:language>
  <cp:lastModifiedBy>Сектор правовой и кадровой работы</cp:lastModifiedBy>
  <cp:lastPrinted>2024-02-29T10:24:00Z</cp:lastPrinted>
  <dcterms:modified xsi:type="dcterms:W3CDTF">2024-03-15T11:51:00Z</dcterms:modified>
  <cp:revision>2</cp:revision>
  <dc:subject/>
  <dc:title>______________ ЗАСЕДАНИЕ СОБРАНИЯ  ДЕПУТАТОВ</dc:title>
</cp:coreProperties>
</file>