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18» сен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3.09.2023 года №872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63000 (Шестьдесят три тысячи) руб. 00 коп. на основании отчета об оценке № О-1066/2023 земельного участка с кадастровым номером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p>
      <w:pPr>
        <w:pStyle w:val="Normal"/>
        <w:tabs>
          <w:tab w:val="clear" w:pos="708"/>
          <w:tab w:val="left" w:pos="791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0-16T05:36:00Z</dcterms:modified>
  <cp:revision>62</cp:revision>
  <dc:subject/>
  <dc:title>П  Р  О  Т  О  К  О  Л   № 1/6</dc:title>
</cp:coreProperties>
</file>