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26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500___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right="4134" w:hanging="0"/>
        <w:jc w:val="both"/>
        <w:rPr/>
      </w:pPr>
      <w:r>
        <w:rPr>
          <w:b w:val="false"/>
        </w:rPr>
        <w:t>О внесении изменений в постановление администрации Моргаушского муниципального округа Чувашской Республики от 28.07.2023 №1415 «Об установлении размера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на территории Моргаушского муниципального округ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color w:val="262626"/>
          <w:shd w:fill="FFFFFF" w:val="clear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 администрация Моргауш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1. Внести в постановление администрации Моргаушского муниципального округа Чувашской Республики от 28.07.2023г. № 1415 «Об установлении размера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на территории Моргаушского муниципального округа Чувашской Республики» (далее - постановление), следующие изменения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1. Пункт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«2. Родительская плата составляет 50% за один день посещения: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для детей из неблагополучных семей, состоящих на учете в комиссии по делам несовершеннолетних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для детей из малоимущих  многодетных семей </w:t>
      </w:r>
      <w:r>
        <w:rPr/>
        <w:t xml:space="preserve">до достижения старшим ребенком 18 лет или возраста 23 лет при условии его обучения в организации, осуществляющей образовательную деятельность по очной форме обучения.»  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2.</w:t>
      </w:r>
      <w:r>
        <w:rPr>
          <w:bCs/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bCs/>
          <w:szCs w:val="24"/>
        </w:rPr>
      </w:pPr>
      <w:r>
        <w:rPr>
          <w:szCs w:val="24"/>
        </w:rPr>
        <w:t xml:space="preserve">3. </w:t>
      </w:r>
      <w:r>
        <w:rPr>
          <w:bCs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Глава    Моргаушского  муниципального 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А.Н.Мат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6:00Z</dcterms:created>
  <dc:creator>comp</dc:creator>
  <dc:description/>
  <dc:language>en-US</dc:language>
  <cp:lastModifiedBy>Семенов Николай Юрьевич</cp:lastModifiedBy>
  <cp:lastPrinted>2024-03-12T10:34:00Z</cp:lastPrinted>
  <dcterms:modified xsi:type="dcterms:W3CDTF">2024-04-16T08:46:00Z</dcterms:modified>
  <cp:revision>2</cp:revision>
  <dc:subject/>
  <dc:title/>
</cp:coreProperties>
</file>