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к решению Аликовской территориальной избирательной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омиссии от 20 июня 2022 года № 05/04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0"/>
          <w:sz w:val="28"/>
          <w:szCs w:val="28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>ПЕРЕЧЕ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Ь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Аликовского муниципального округа Чувашской Республики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ы, представляемые кандидатом,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(приложение № 1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2. Копия паспорта (отдельных страниц паспорта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пределенных Центральной избирательной комиссией Российской Федерации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(приложение № 2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законодательн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а государственной власти либо представительного органа местного самоуправления на непостоянной основе (если кандидат является депутатом) (приложение № 3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7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 счетах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кладах в банках, ценных бумагах </w:t>
        <w:noBreakHyphen/>
        <w:t> в случае выдвижения кандидата в округе с численностью превышающей 5000 избирателей (приложение № 4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8. Копии документов о смене кандидатом фамилии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или имени, или отчества (если кандидат менял фамилию, или имя, ил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тчество).</w:t>
      </w:r>
    </w:p>
    <w:p>
      <w:pPr>
        <w:pStyle w:val="23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41"/>
        <w:numPr>
          <w:ilvl w:val="0"/>
          <w:numId w:val="9"/>
        </w:numPr>
        <w:spacing w:lineRule="auto" w:line="240"/>
        <w:ind w:left="1080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141"/>
        <w:spacing w:lineRule="auto" w:line="240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5 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2. Список кандидатов, выдвинутых по одномандатным избирательным округам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6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5. Список уполномоченных представителей избирательного объединения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7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8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8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1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приложение № 2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41"/>
        <w:numPr>
          <w:ilvl w:val="0"/>
          <w:numId w:val="5"/>
        </w:numPr>
        <w:spacing w:lineRule="auto" w:line="240"/>
        <w:ind w:left="1134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списка кандидатов по единому избирательному округу</w:t>
      </w:r>
    </w:p>
    <w:p>
      <w:pPr>
        <w:pStyle w:val="141"/>
        <w:spacing w:lineRule="auto" w:line="240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единому избирательному округу и назначении уполномоченных представителей избирательного объединения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9 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2. Список кандидатов, выдвинутых по единому избирательному округу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10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3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4. 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5. Список уполномоченных представителей избирательного объединения (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риложение № 7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При назначении уполномоченного представителя избирательного объединения по финансовым вопросам прилагается нотариально удостоверенная доверенность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11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8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7. Официально заверенный постоянно действующим органом политической партии, регионального отделения, иного структурного подразделения партии список граждан, включенных в выдвинутый список кандидатов по единому избирательному округу и являющихся членами данной партии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12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8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олитических партиях»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, нотариально удостоверенную копию соглашения, предусмотренну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.1 статьи 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«О политических партиях», и список граждан, включенных на основании этого соглашения в список кандида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9. Заявления кандидатов, включенных в список кандидатов по единому избирательному округу, о согласии баллотироваться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1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0. Копия паспорта (отдельных страниц паспорта) или иного документа, удостоверяющего личность каждого кандидата (копия заверяется уполномоченным представителем избирательного объединен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1. Заверенная уполномоченным представителем избирательного объединения копия документа о профессиональном образовании каждого кандидата, подтверждающего сведения, указанные в заявлении кандидата о согласии баллотироваться (коп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12. Заверенная уполномоченным представителем избирательного объединения копия документа, подтверждающего сведения об основном месте работе или службы,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3. </w:t>
      </w:r>
      <w:bookmarkStart w:id="0" w:name="_Hlk105577471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2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bookmarkEnd w:id="0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14. Заверенная уполномоченным представителем избирательного объединения копия документа, подтверждающая исполнение кандидатом обязанностей депутата законодательного 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3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15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 счетах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кладах в банках, ценных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noBreakHyphen/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выдвижения кандидата по округу с численностью превышающей 5000 избирателей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4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мблема избирательного объединения, описание которой содержится в уставе избирательного объединения,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ставленная в виде рисунков в одноцветном и цветном исполнении размером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не менее 10х10 см и не более 20х20 см, на бумажном носителе и в машиночитаемом виде в формате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JPEG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разрешением 300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dpi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листах и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 xml:space="preserve"> на электронном носителе (оптических компакт-дисках 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  <w:lang w:val="en-US"/>
        </w:rPr>
        <w:t>CD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  <w:lang w:val="en-US"/>
        </w:rPr>
        <w:t>CD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  <w:lang w:val="en-US"/>
        </w:rPr>
        <w:t>RW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 xml:space="preserve"> либо 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  <w:lang w:val="en-US"/>
        </w:rPr>
        <w:t>USB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  <w:lang w:val="en-US"/>
        </w:rPr>
        <w:t>Flash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  <w:lang w:val="en-US"/>
        </w:rPr>
        <w:t>Drive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firstLine="709"/>
        <w:rPr>
          <w:rStyle w:val="Style16"/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представляемые кандидатом для регистрации </w:t>
      </w:r>
    </w:p>
    <w:p>
      <w:pPr>
        <w:pStyle w:val="TextBody"/>
        <w:spacing w:lineRule="auto" w:line="240" w:before="0" w:after="0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1. Сведения об изменениях в данных о кандидате, представленных ранее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(приложение № 13)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при наличии измен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2. Подписные листы с подписями избирателей, собранными в поддержку выдвижения кандидата (должны бы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– в случае, если в поддержку выдвижения кандидата производился сбор подписей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8 к Федеральному Закону «Об основных гарантиях избирательных прав и права на участие в референдуме граждан Российской Федерации») (приложение № 14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15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4. Уведомление кандидата об открытии специального избирательного счета для формирования избирательного фонда, предусмотренное Порядк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ложение № 1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приложение № 17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5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меч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редставляемые уполномоченным представителем избирательного объединения для регистрации списка кандидатов, выдвинутого по единому избирательному округу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1. Сведения об изменениях в данных о кандидатах, представленных ранее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2. Подписные листы с подписями избирателей, собранными в поддержку выдвижения списка кандидатов (должны бы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брошюрованы (не более 100 листов в одной папке) по административно-территориальным единицам, где проводился сбор подписей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 – в случае, если в поддержку выдвижения производился сбор подписей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(приложение 7.1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ложение № 19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3. Протокол об итогах сбора подписей избирателей на бумажном носителе (если в поддержку выдвижения списка кандидатов производился сбор подписей) и в машиночитаемом виде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15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4. Уведомление избирательного объединения об открытии специального избирательного счета для формирования избирательного фонда, предусмотренное Порядк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5. Две фотографии каждого кандидата размером 3х4 см, без уголка, одна фотография 10х15 в цветном исполнении для информационного плаката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меч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окументы, представляемые при назначении уполномоченных представителей, в том числе по финансовым вопросам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color w:val="000000"/>
          <w:sz w:val="24"/>
          <w:szCs w:val="24"/>
        </w:rPr>
      </w:r>
    </w:p>
    <w:p>
      <w:pPr>
        <w:pStyle w:val="3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34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1.1. Решение уполномоченного органа избирательного объединения о назначении уполномоченного представителя избирательного объединения (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риложение № 5,9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6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8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6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1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3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При назначении кандидатом уполномоченного представителя кандидата по финансовым вопросам</w:t>
      </w:r>
    </w:p>
    <w:p>
      <w:pPr>
        <w:pStyle w:val="34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6.2.1. Заявление о назначении уполномоченного представителя кандидата по финансовым вопросам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20 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6.2.2. Заявление уполномоченного представителя кандидата о согласии осуществлять указанную деятельность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8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6.2.3. Нотариально удостоверенная доверенность уполномоченного представителя кандидата по финансовым вопросам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 1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415121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1415121"/>
        <w:spacing w:lineRule="auto" w:line="240"/>
        <w:ind w:hanging="0"/>
        <w:jc w:val="center"/>
        <w:rPr/>
      </w:pPr>
      <w:r>
        <w:rPr>
          <w:szCs w:val="24"/>
        </w:rPr>
        <w:t>6.</w:t>
      </w:r>
      <w:r>
        <w:rPr>
          <w:color w:val="000000"/>
          <w:szCs w:val="24"/>
        </w:rPr>
        <w:t>3.</w:t>
      </w:r>
      <w:r>
        <w:rPr>
          <w:szCs w:val="24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6.3.1. Заявление кандидата, выдвинутого по одномандатному избирательному округу, о назначении доверенных лиц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(приложение № 21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6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(приложение № 22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6.3.3. Список доверенных лиц и сведения о них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(приложение № 23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6.3.4. Заявления граждан о согласии быть доверенными лицами кандидата, избирательного объединения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(приложение № 24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6.3.5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1415121"/>
        <w:spacing w:lineRule="auto" w:line="24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7. Документы, представляемые при прекращении полномочий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уполномоченных представителей, в том числе по финансовым вопросам, доверенных лиц</w:t>
      </w:r>
    </w:p>
    <w:p>
      <w:pPr>
        <w:pStyle w:val="Normal1"/>
        <w:ind w:firstLine="851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7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  <w:szCs w:val="24"/>
        </w:rPr>
        <w:t>(приложение № 25).</w:t>
      </w:r>
    </w:p>
    <w:p>
      <w:pPr>
        <w:pStyle w:val="Normal1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  <w:szCs w:val="24"/>
        </w:rPr>
        <w:t>(приложение № 26).</w:t>
      </w:r>
    </w:p>
    <w:p>
      <w:pPr>
        <w:pStyle w:val="Normal1"/>
        <w:ind w:firstLine="851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7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  <w:szCs w:val="24"/>
        </w:rPr>
        <w:t>(приложение № 27).</w:t>
      </w:r>
    </w:p>
    <w:p>
      <w:pPr>
        <w:pStyle w:val="Normal1"/>
        <w:ind w:firstLine="851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7.4. Заявление кандидата о прекращении полномочий назначенного им доверенного лица </w:t>
      </w:r>
      <w:r>
        <w:rPr>
          <w:b/>
          <w:i/>
          <w:color w:val="000000"/>
          <w:szCs w:val="24"/>
        </w:rPr>
        <w:t>(приложение № 28).</w:t>
      </w:r>
    </w:p>
    <w:p>
      <w:pPr>
        <w:pStyle w:val="Normal1"/>
        <w:ind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Документы, представляемые при выбытии (отзыве) кандидата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1. Письменное заявление кандидата в избирательную комиссию, регистрирующую кандидата,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приложение № 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29) 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noBreakHyphen/>
        <w:t> в случае снятия кандидатом своей кандидатур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(не позднее чем за пять дн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до дня голосован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приложение № 30). </w:t>
      </w:r>
      <w:r>
        <w:br w:type="page"/>
      </w:r>
    </w:p>
    <w:p>
      <w:pPr>
        <w:pStyle w:val="Normal1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30"/>
          <w:sz w:val="28"/>
          <w:szCs w:val="28"/>
        </w:rPr>
      </w:pPr>
      <w:r>
        <w:rPr>
          <w:rFonts w:cs="Times New Roman;Times New Roman"/>
          <w:b/>
          <w:i/>
          <w:color w:val="000000"/>
          <w:spacing w:val="30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1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Аликовскую территориальную избирательную комиссию</w:t>
      </w:r>
    </w:p>
    <w:p>
      <w:pPr>
        <w:pStyle w:val="Normal"/>
        <w:shd w:fill="FFFFFF" w:val="clear"/>
        <w:spacing w:lineRule="auto" w:line="240" w:before="0" w:after="0"/>
        <w:ind w:left="409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 в депутаты</w:t>
      </w:r>
    </w:p>
    <w:p>
      <w:pPr>
        <w:pStyle w:val="Normal"/>
        <w:shd w:fill="FFFFFF" w:val="clear"/>
        <w:spacing w:lineRule="auto" w:line="240" w:before="0" w:after="0"/>
        <w:ind w:left="41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left="41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редставительного органа)</w:t>
      </w:r>
    </w:p>
    <w:p>
      <w:pPr>
        <w:pStyle w:val="Normal"/>
        <w:shd w:fill="FFFFFF" w:val="clear"/>
        <w:spacing w:lineRule="auto" w:line="240" w:before="0" w:after="0"/>
        <w:ind w:left="41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left="4167" w:hanging="0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в родительном падеже)</w:t>
        <w:tab/>
      </w:r>
    </w:p>
    <w:p>
      <w:pPr>
        <w:pStyle w:val="Normal"/>
        <w:shd w:fill="FFFFFF" w:val="clear"/>
        <w:spacing w:lineRule="auto" w:line="240" w:before="0" w:after="0"/>
        <w:ind w:left="5962" w:hanging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ыдвинутого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left="41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олитической партии, в порядке самовыдвижения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spacing w:lineRule="auto" w:line="240" w:before="0" w:after="0"/>
        <w:ind w:left="7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Даю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огласие баллотироваться кандидатом в депутаты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57848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9pt" to="466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pacing w:val="-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auto" w:line="240" w:before="0" w:after="0"/>
        <w:ind w:right="5" w:firstLine="5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Подтверждаю, что я не давал согласия иному избирательному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 себе сообщаю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Я, </w:t>
      </w:r>
      <w:r>
        <w:rPr>
          <w:rFonts w:cs="Times New Roman;Times New Roman" w:ascii="Times New Roman;Times New Roman" w:hAnsi="Times New Roman;Times New Roman"/>
          <w:i/>
          <w:spacing w:val="3"/>
          <w:sz w:val="28"/>
          <w:szCs w:val="28"/>
        </w:rPr>
        <w:t>(фамилия, имя, отчество)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, родился(ась) </w:t>
      </w:r>
      <w:r>
        <w:rPr>
          <w:rFonts w:cs="Times New Roman;Times New Roman" w:ascii="Times New Roman;Times New Roman" w:hAnsi="Times New Roman;Times New Roman"/>
          <w:i/>
          <w:spacing w:val="3"/>
          <w:sz w:val="28"/>
          <w:szCs w:val="28"/>
        </w:rPr>
        <w:t>(день, месяц, год)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, мес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жд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адрес мест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жительства </w:t>
      </w:r>
      <w:r>
        <w:rPr>
          <w:rFonts w:cs="Times New Roman;Times New Roman" w:ascii="Times New Roman;Times New Roman" w:hAnsi="Times New Roman;Times New Roman"/>
          <w:i/>
          <w:spacing w:val="2"/>
          <w:sz w:val="28"/>
          <w:szCs w:val="28"/>
        </w:rPr>
        <w:t xml:space="preserve">(наименование субъекта Российской Федерации, город, район, </w:t>
      </w:r>
      <w:r>
        <w:rPr>
          <w:rFonts w:cs="Times New Roman;Times New Roman" w:ascii="Times New Roman;Times New Roman" w:hAnsi="Times New Roman;Times New Roman"/>
          <w:i/>
          <w:spacing w:val="3"/>
          <w:sz w:val="28"/>
          <w:szCs w:val="28"/>
        </w:rPr>
        <w:t>иной населенный пункт, улица, дом, корпус, квартира)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серия, номер и дата выдачи паспорта или документа, заменяющего паспорт гражданина, </w:t>
      </w:r>
      <w:r>
        <w:rPr>
          <w:rFonts w:cs="Times New Roman;Times New Roman" w:ascii="Times New Roman;Times New Roman" w:hAnsi="Times New Roman;Times New Roman"/>
          <w:i/>
          <w:spacing w:val="13"/>
          <w:sz w:val="28"/>
          <w:szCs w:val="28"/>
        </w:rPr>
        <w:t>наименование или код выдавшего его органа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идентификационный номер налогоплательщика (при наличии);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>СНИЛС;</w:t>
      </w:r>
      <w:r>
        <w:rPr>
          <w:rFonts w:cs="Times New Roman;Times New Roman" w:ascii="Times New Roman;Times New Roman" w:hAnsi="Times New Roman;Times New Roman"/>
          <w:color w:val="FF0000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гражданство; </w:t>
      </w:r>
      <w:r>
        <w:rPr>
          <w:rFonts w:cs="Times New Roman;Times New Roman" w:ascii="Times New Roman;Times New Roman" w:hAnsi="Times New Roman;Times New Roman"/>
          <w:i/>
          <w:spacing w:val="3"/>
          <w:sz w:val="28"/>
          <w:szCs w:val="28"/>
        </w:rPr>
        <w:t xml:space="preserve">сведения 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офессиональном образовании (при наличии) с указанием организации, </w:t>
      </w:r>
      <w:r>
        <w:rPr>
          <w:rFonts w:cs="Times New Roman;Times New Roman" w:ascii="Times New Roman;Times New Roman" w:hAnsi="Times New Roman;Times New Roman"/>
          <w:i/>
          <w:spacing w:val="4"/>
          <w:sz w:val="28"/>
          <w:szCs w:val="28"/>
        </w:rPr>
        <w:t xml:space="preserve">осуществляющей образовательную деятельность, года ее окончания и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>реквизитов документа об образовании и о квалифик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основное место </w:t>
      </w:r>
      <w:r>
        <w:rPr>
          <w:rFonts w:cs="Times New Roman;Times New Roman" w:ascii="Times New Roman;Times New Roman" w:hAnsi="Times New Roman;Times New Roman"/>
          <w:i/>
          <w:spacing w:val="2"/>
          <w:sz w:val="28"/>
          <w:szCs w:val="28"/>
        </w:rPr>
        <w:t>работы или службы, занимаемая должность (род занятий)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pacing w:val="10"/>
          <w:sz w:val="28"/>
          <w:szCs w:val="28"/>
        </w:rPr>
        <w:t xml:space="preserve">если кандидат является депутатом и осуществляет свои полномочия на 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>непостоянной основе, - сведения об этом с указанием наименования соответствующего представительного орг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pacing w:val="13"/>
          <w:sz w:val="28"/>
          <w:szCs w:val="28"/>
        </w:rPr>
        <w:t xml:space="preserve">принадлежность к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или погашена, - также сведения о дате снятия или погашения судимост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auto" w:line="240" w:before="0" w:after="0"/>
        <w:ind w:left="173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дата)</w:t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</w: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24" w:firstLine="571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аю согласие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firstLine="571"/>
        <w:jc w:val="center"/>
        <w:rPr>
          <w:rFonts w:ascii="Times New Roman;Times New Roman" w:hAnsi="Times New Roman;Times New Roman" w:cs="Times New Roman;Times New Roman"/>
          <w:spacing w:val="2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2"/>
          <w:sz w:val="18"/>
          <w:szCs w:val="1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left="24" w:firstLine="571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на автоматизированную, а также без использования сред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атизации обработку моих персональных данных, а именно совершени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left="24" w:firstLine="571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ind w:left="758" w:hanging="0"/>
        <w:rPr/>
      </w:pPr>
      <w:bookmarkStart w:id="1" w:name="_Hlk105577753"/>
      <w:bookmarkEnd w:id="1"/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__ года</w:t>
        <w:tab/>
        <w:tab/>
        <w:t>_________________Ф.И.О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auto" w:line="240" w:before="0" w:after="0"/>
        <w:ind w:left="17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дата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</w: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;Times New Roman" w:hAnsi="Times New Roman;Times New Roman" w:cs="Times New Roman;Times New Roman"/>
          <w:iCs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3"/>
          <w:sz w:val="28"/>
          <w:szCs w:val="28"/>
        </w:rPr>
      </w:r>
      <w:bookmarkStart w:id="2" w:name="_Hlk105577753"/>
      <w:bookmarkStart w:id="3" w:name="_Hlk105577753"/>
      <w:bookmarkEnd w:id="3"/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;Times New Roman" w:hAnsi="Times New Roman;Times New Roman" w:cs="Times New Roman;Times New Roman"/>
          <w:i/>
          <w:i/>
          <w:iCs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3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3"/>
          <w:sz w:val="28"/>
          <w:szCs w:val="28"/>
        </w:rPr>
        <w:t xml:space="preserve">1. Заявление оформляется рукописным способом либо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ашинописном виде. При этом подпись кандидата и дата ставятся </w:t>
      </w:r>
      <w:r>
        <w:rPr>
          <w:rFonts w:cs="Times New Roman;Times New Roman" w:ascii="Times New Roman;Times New Roman" w:hAnsi="Times New Roman;Times New Roman"/>
          <w:iCs/>
          <w:spacing w:val="-3"/>
          <w:sz w:val="28"/>
          <w:szCs w:val="28"/>
        </w:rPr>
        <w:t>собственноруч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pacing w:val="-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3"/>
          <w:sz w:val="28"/>
          <w:szCs w:val="28"/>
        </w:rPr>
        <w:t xml:space="preserve">Принадлежность кандидата к политической партии либо не более чем к </w:t>
      </w:r>
      <w:r>
        <w:rPr>
          <w:rFonts w:cs="Times New Roman;Times New Roman" w:ascii="Times New Roman;Times New Roman" w:hAnsi="Times New Roman;Times New Roman"/>
          <w:iCs/>
          <w:spacing w:val="12"/>
          <w:sz w:val="28"/>
          <w:szCs w:val="28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rFonts w:cs="Times New Roman;Times New Roman" w:ascii="Times New Roman;Times New Roman" w:hAnsi="Times New Roman;Times New Roman"/>
          <w:iCs/>
          <w:spacing w:val="3"/>
          <w:sz w:val="28"/>
          <w:szCs w:val="28"/>
        </w:rPr>
        <w:t xml:space="preserve">сведений в заявлении о согласии баллотироваться и представления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документа, подтверждающего указанные с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pacing w:val="-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1"/>
          <w:sz w:val="28"/>
          <w:szCs w:val="28"/>
        </w:rPr>
        <w:t xml:space="preserve">Данные о месте рождения и об адресе места жительства указываются в </w:t>
      </w:r>
      <w:r>
        <w:rPr>
          <w:rFonts w:cs="Times New Roman;Times New Roman" w:ascii="Times New Roman;Times New Roman" w:hAnsi="Times New Roman;Times New Roman"/>
          <w:iCs/>
          <w:spacing w:val="2"/>
          <w:sz w:val="28"/>
          <w:szCs w:val="28"/>
        </w:rPr>
        <w:t xml:space="preserve">соответствии с паспортом или документом, заменяющим паспорт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гражданин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pacing w:val="-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1"/>
          <w:sz w:val="28"/>
          <w:szCs w:val="28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type w:val="nextPage"/>
          <w:pgSz w:w="11906" w:h="16838"/>
          <w:pgMar w:left="168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pacing w:val="-2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Если у кандидата имелась или имеется судимость, то указываются номер </w:t>
      </w:r>
      <w:r>
        <w:rPr>
          <w:rFonts w:cs="Times New Roman;Times New Roman" w:ascii="Times New Roman;Times New Roman" w:hAnsi="Times New Roman;Times New Roman"/>
          <w:iCs/>
          <w:spacing w:val="-2"/>
          <w:sz w:val="28"/>
          <w:szCs w:val="28"/>
        </w:rPr>
        <w:t xml:space="preserve">(номера) и наименование (наименования) статьи (статей) Уголовного </w:t>
      </w:r>
      <w:r>
        <w:rPr>
          <w:rFonts w:cs="Times New Roman;Times New Roman" w:ascii="Times New Roman;Times New Roman" w:hAnsi="Times New Roman;Times New Roman"/>
          <w:iCs/>
          <w:spacing w:val="2"/>
          <w:sz w:val="28"/>
          <w:szCs w:val="28"/>
        </w:rPr>
        <w:t xml:space="preserve">кодекса Российской Федерации, на основании которой (которых) был </w:t>
      </w:r>
      <w:r>
        <w:rPr>
          <w:rFonts w:cs="Times New Roman;Times New Roman" w:ascii="Times New Roman;Times New Roman" w:hAnsi="Times New Roman;Times New Roman"/>
          <w:iCs/>
          <w:spacing w:val="1"/>
          <w:sz w:val="28"/>
          <w:szCs w:val="28"/>
        </w:rPr>
        <w:t xml:space="preserve">осужден кандидат, а также статья (статьи) Уголовного кодекса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ринятого в соответствии с Основами уголовного законодательства Союза </w:t>
      </w:r>
      <w:r>
        <w:rPr>
          <w:rFonts w:cs="Times New Roman;Times New Roman" w:ascii="Times New Roman;Times New Roman" w:hAnsi="Times New Roman;Times New Roman"/>
          <w:iCs/>
          <w:spacing w:val="2"/>
          <w:sz w:val="28"/>
          <w:szCs w:val="28"/>
        </w:rPr>
        <w:t xml:space="preserve">ССР и союзных республик, статья (статьи) закона иностранного </w:t>
      </w:r>
      <w:r>
        <w:rPr>
          <w:rFonts w:cs="Times New Roman;Times New Roman" w:ascii="Times New Roman;Times New Roman" w:hAnsi="Times New Roman;Times New Roman"/>
          <w:iCs/>
          <w:spacing w:val="7"/>
          <w:sz w:val="28"/>
          <w:szCs w:val="28"/>
        </w:rPr>
        <w:t xml:space="preserve">государства, если кандидат был осужден в соответствии с указанны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законодательными актами за деяния, признаваемые преступлением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действующим Уголовным кодексом Российской Федерации, указываются при </w:t>
      </w:r>
      <w:r>
        <w:rPr>
          <w:rFonts w:cs="Times New Roman;Times New Roman" w:ascii="Times New Roman;Times New Roman" w:hAnsi="Times New Roman;Times New Roman"/>
          <w:iCs/>
          <w:spacing w:val="-2"/>
          <w:sz w:val="28"/>
          <w:szCs w:val="28"/>
        </w:rPr>
        <w:t>наличии такой судимости.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2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94" w:hanging="0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94" w:hanging="0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Дана ____________________________, дата рождения _____________ года,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spacing w:val="-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(фамилия, имя, отчество)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    (число, месяц, год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 том, что он является 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(указать членство, участие, статус, наименование политической парт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____________________</w:t>
        <w:tab/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left="2011" w:hanging="0"/>
        <w:rPr>
          <w:rFonts w:ascii="Times New Roman;Times New Roman" w:hAnsi="Times New Roman;Times New Roman" w:cs="Times New Roman;Times New Roman"/>
          <w:spacing w:val="1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011" w:hanging="0"/>
        <w:rPr>
          <w:rFonts w:ascii="Times New Roman;Times New Roman" w:hAnsi="Times New Roman;Times New Roman" w:cs="Times New Roman;Times New Roman"/>
          <w:spacing w:val="1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0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политической партии</w:t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структурного подразделения политической</w:t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партии), иного общественного объединения</w:t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(структурного подразделения</w:t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pacing w:val="-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общественного объединения)</w:t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ind w:left="760" w:hanging="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ind w:left="7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2"/>
        </w:rPr>
        <w:t>(</w:t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дата</w:t>
      </w: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7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мечание: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19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правка представляется кандидатом, указавшим такие сведения в заявлении о согласи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uto" w:line="240" w:before="0" w:after="0"/>
        <w:ind w:left="4094" w:hanging="0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94" w:hanging="0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ана ___________________________________ , дата рождения _______ года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том, что он является _______________________________________________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pacing w:val="-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shd w:fill="FFFFFF" w:val="clear"/>
        <w:spacing w:lineRule="auto" w:line="240" w:before="0" w:after="0"/>
        <w:ind w:hanging="216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___</w:t>
        <w:tab/>
        <w:t>___________________</w:t>
        <w:tab/>
        <w:tab/>
        <w:t>___________________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shd w:fill="FFFFFF" w:val="clear"/>
        <w:spacing w:lineRule="auto" w:line="240" w:before="0" w:after="0"/>
        <w:ind w:left="2011" w:hanging="0"/>
        <w:rPr>
          <w:rFonts w:ascii="Times New Roman;Times New Roman" w:hAnsi="Times New Roman;Times New Roman" w:cs="Times New Roman;Times New Roman"/>
          <w:spacing w:val="1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0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ind w:right="4824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представительного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ргана государственной </w:t>
      </w:r>
    </w:p>
    <w:p>
      <w:pPr>
        <w:pStyle w:val="Normal"/>
        <w:shd w:fill="FFFFFF" w:val="clear"/>
        <w:spacing w:lineRule="auto" w:line="240" w:before="0" w:after="0"/>
        <w:ind w:right="4824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ласти или </w:t>
      </w: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>местного самоуправления</w:t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ind w:left="760" w:hanging="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ind w:left="7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;Times New Roman" w:hAnsi="Times New Roman;Times New Roman" w:cs="Times New Roman;Times New Roman"/>
          <w:iCs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rPr>
          <w:rFonts w:ascii="Times New Roman;Times New Roman" w:hAnsi="Times New Roman;Times New Roman" w:cs="Times New Roman;Times New Roman"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4" w:hanging="0"/>
        <w:rPr>
          <w:rFonts w:ascii="Times New Roman;Times New Roman" w:hAnsi="Times New Roman;Times New Roman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Справка представляется кандидатом в случае, если кандидат является депутатом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существляет свои полномочия на непостоянной основе.</w:t>
      </w:r>
    </w:p>
    <w:p>
      <w:pPr>
        <w:pStyle w:val="23"/>
        <w:spacing w:lineRule="auto" w:line="240" w:before="0" w:after="0"/>
        <w:ind w:left="82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4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8572" w:leader="none"/>
        </w:tabs>
        <w:spacing w:lineRule="auto" w:line="240" w:before="0" w:after="0"/>
        <w:ind w:left="678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>Сведения</w:t>
        <w:tab/>
      </w:r>
    </w:p>
    <w:p>
      <w:pPr>
        <w:pStyle w:val="Normal"/>
        <w:shd w:fill="FFFFFF" w:val="clear"/>
        <w:spacing w:lineRule="auto" w:line="240" w:before="0" w:after="0"/>
        <w:ind w:right="55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азмере и об источниках доходов, имуществе, принадлежащем </w:t>
      </w: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 xml:space="preserve">кандидату на праве собственности, </w:t>
      </w:r>
    </w:p>
    <w:p>
      <w:pPr>
        <w:pStyle w:val="Normal"/>
        <w:shd w:fill="FFFFFF" w:val="clear"/>
        <w:spacing w:lineRule="auto" w:line="240" w:before="0" w:after="0"/>
        <w:ind w:right="55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 xml:space="preserve">о счетах, вкладах в банках,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ценных бумагах </w:t>
      </w:r>
    </w:p>
    <w:p>
      <w:pPr>
        <w:pStyle w:val="Normal"/>
        <w:shd w:fill="FFFFFF" w:val="clear"/>
        <w:spacing w:lineRule="auto" w:line="240" w:before="0" w:after="0"/>
        <w:ind w:right="557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Я, кандидат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;Times New Roman" w:hAnsi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995"/>
        <w:gridCol w:w="992"/>
        <w:gridCol w:w="993"/>
        <w:gridCol w:w="992"/>
        <w:gridCol w:w="992"/>
        <w:gridCol w:w="658"/>
        <w:gridCol w:w="397"/>
        <w:gridCol w:w="79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 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ходы з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од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0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нежные средства и драгоценные металлы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 участие в коммерческих организация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кци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 ценные бумаг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адов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ашино-ме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 xml:space="preserve"> 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 xml:space="preserve"> 7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10" w:hanging="0"/>
        <w:rPr/>
      </w:pPr>
      <w:r>
        <w:rPr/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кандидата)</w:t>
            </w:r>
          </w:p>
        </w:tc>
      </w:tr>
    </w:tbl>
    <w:p>
      <w:pPr>
        <w:pStyle w:val="Normal"/>
        <w:spacing w:lineRule="auto" w:line="240" w:before="0" w:after="0"/>
        <w:ind w:right="60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28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80" w:right="7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казывается при налич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Указываютс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Текст подстрочников, а также сноски в изготовленных сведениях могут не воспроизводиться.</w:t>
      </w:r>
    </w:p>
    <w:p>
      <w:pPr>
        <w:sect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9" w:firstLine="5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5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РИМЕРНОЕ 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съезда политической партии (конференции, общего собрания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итической партии (регионального отде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(наименование избирательного объединения</w:t>
      </w:r>
      <w:r>
        <w:rPr>
          <w:rFonts w:cs="Times New Roman;Times New Roman" w:ascii="Times New Roman;Times New Roman" w:hAnsi="Times New Roman;Times New Roman"/>
          <w:iCs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  <w:tab/>
        <w:tab/>
        <w:tab/>
        <w:tab/>
        <w:tab/>
        <w:tab/>
        <w:t xml:space="preserve">____ _________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есто проведения)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о зарегистрированных делегатов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исутствующих на съезд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конференции, общем собран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3420" w:right="538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Число делегатов, необходимое для прин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в соответствии с уставо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итической партии 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firstLine="360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firstLine="324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firstLine="3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19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О выдвижении кандидатов в депутаты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right="1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right="1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ым избирательным округам спис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19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уполномоченных представителях избирательного объеди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Решили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от «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_____ 20___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года о результатах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тайного голосования съезд политической парт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конференция, общее собрание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ил(а): 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ь кандидатов в депутаты 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одномандатным избирательным округам списком в количестве ____ человек (список прилагается).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лосовали: «З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«Против»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Решили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съезд политической парт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конференция, общее собрание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(а):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личестве ____ челове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left="0" w:right="9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left="0" w:right="9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лосовали: «З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«Против»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итической партии</w:t>
        <w:br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8"/>
          <w:sz w:val="18"/>
          <w:szCs w:val="18"/>
        </w:rPr>
        <w:t xml:space="preserve">            (подпись)</w:t>
        <w:tab/>
        <w:tab/>
        <w:t>(расшифровка подписи</w:t>
      </w:r>
      <w:r>
        <w:rPr>
          <w:rFonts w:cs="Times New Roman;Times New Roman" w:ascii="Times New Roman;Times New Roman" w:hAnsi="Times New Roman;Times New Roman"/>
          <w:spacing w:val="1"/>
          <w:sz w:val="18"/>
          <w:szCs w:val="18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П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6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Normal1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)                                    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)                             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(наименование)                        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итической партии</w:t>
        <w:br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spacing w:val="8"/>
          <w:sz w:val="18"/>
          <w:szCs w:val="18"/>
        </w:rPr>
        <w:t>(подпись)</w:t>
        <w:tab/>
        <w:tab/>
        <w:t>(расшифровка подписи</w:t>
      </w:r>
      <w:r>
        <w:rPr>
          <w:rFonts w:cs="Times New Roman;Times New Roman" w:ascii="Times New Roman;Times New Roman" w:hAnsi="Times New Roman;Times New Roman"/>
          <w:spacing w:val="1"/>
          <w:sz w:val="18"/>
          <w:szCs w:val="18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П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7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98"/>
        <w:gridCol w:w="1625"/>
        <w:gridCol w:w="1846"/>
        <w:gridCol w:w="1846"/>
        <w:gridCol w:w="1995"/>
        <w:gridCol w:w="2051"/>
        <w:gridCol w:w="1779"/>
        <w:gridCol w:w="17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, номер паспорта или заменяющего его доку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ыдачи паспорта или заменяющего его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сто работы, занимаемая должность (род занят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олномоч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итической партии</w:t>
        <w:br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spacing w:val="8"/>
          <w:sz w:val="18"/>
          <w:szCs w:val="18"/>
        </w:rPr>
        <w:t>(подпись)</w:t>
        <w:tab/>
        <w:tab/>
        <w:t>(расшифровка подписи</w:t>
      </w:r>
      <w:r>
        <w:rPr>
          <w:rFonts w:cs="Times New Roman;Times New Roman" w:ascii="Times New Roman;Times New Roman" w:hAnsi="Times New Roman;Times New Roman"/>
          <w:spacing w:val="1"/>
          <w:sz w:val="18"/>
          <w:szCs w:val="18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П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8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ind w:left="453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збирательной комиссии)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auto" w:line="240" w:before="0" w:after="0"/>
        <w:ind w:left="45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spacing w:lineRule="auto" w:line="240" w:before="0" w:after="0"/>
        <w:ind w:left="6" w:firstLine="42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аю согласие быть уполномоченным представителем 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spacing w:lineRule="auto" w:line="240" w:before="0" w:after="0"/>
        <w:ind w:left="6" w:firstLine="425"/>
        <w:jc w:val="right"/>
        <w:rPr>
          <w:rFonts w:ascii="Times New Roman;Times New Roman" w:hAnsi="Times New Roman;Times New Roman" w:cs="Times New Roman;Times New Roman"/>
          <w:spacing w:val="-2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(Ф.И.О. кандидата, 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spacing w:lineRule="auto" w:line="240" w:before="0" w:after="0"/>
        <w:ind w:left="6" w:hanging="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spacing w:lineRule="auto" w:line="240" w:before="0" w:after="0"/>
        <w:ind w:left="6" w:firstLine="425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бъем полномочий)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борах депутатов 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spacing w:lineRule="auto" w:line="240" w:before="0" w:after="0"/>
        <w:ind w:left="6" w:firstLine="42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437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 себе сообщаю следующие сведения:______________________________</w:t>
      </w:r>
    </w:p>
    <w:p>
      <w:pPr>
        <w:pStyle w:val="Normal"/>
        <w:shd w:fill="FFFFFF" w:val="clear"/>
        <w:spacing w:lineRule="auto" w:line="240" w:before="0" w:after="0"/>
        <w:ind w:left="4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>дата рождения ______________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, вид документа________________________</w:t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6096" w:leader="none"/>
        </w:tabs>
        <w:spacing w:lineRule="auto" w:line="240" w:before="0" w:after="0"/>
        <w:ind w:left="1838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число)       (месяц)</w:t>
        <w:tab/>
      </w:r>
      <w:r>
        <w:rPr>
          <w:rFonts w:cs="Times New Roman;Times New Roman" w:ascii="Times New Roman;Times New Roman" w:hAnsi="Times New Roman;Times New Roman"/>
          <w:spacing w:val="-3"/>
          <w:sz w:val="18"/>
          <w:szCs w:val="18"/>
        </w:rPr>
        <w:t>(год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>(паспорт или документ, заменяющий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5117" w:leader="underscore"/>
          <w:tab w:val="left" w:pos="9067" w:leader="underscor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,</w:t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, вы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603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аспорт гражданин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серия и номер докумен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дата выдачи паспорта или документа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, место жительства _______________________________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меняющий паспорт гражданин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субъекта Российской Федерац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, город, иной населенный пункт, улица, дом, корпус, квартира)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lineRule="auto" w:line="240" w:before="0" w:after="0"/>
        <w:ind w:left="1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место работы</w:t>
      </w:r>
      <w:r>
        <w:rPr>
          <w:rFonts w:cs="Times New Roman;Times New Roman" w:ascii="Times New Roman;Times New Roman" w:hAnsi="Times New Roman;Times New Roman"/>
          <w:spacing w:val="-11"/>
          <w:w w:val="77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4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наименование основного места работы или службы, занимаемая должность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и их отсутствии - род занятий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омер телефона с телефонным кодом города)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lineRule="auto" w:line="240" w:before="0" w:after="0"/>
        <w:ind w:left="5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ind w:left="6" w:hanging="0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___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9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РИМЕРНОЕ 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съезда политической партии (конференции, общего собрания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итической партии (регионального отде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(наименование избирательного объединения</w:t>
      </w:r>
      <w:r>
        <w:rPr>
          <w:rFonts w:cs="Times New Roman;Times New Roman" w:ascii="Times New Roman;Times New Roman" w:hAnsi="Times New Roman;Times New Roman"/>
          <w:iCs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  <w:tab/>
        <w:tab/>
        <w:tab/>
        <w:tab/>
        <w:tab/>
        <w:tab/>
        <w:t xml:space="preserve">____ _________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есто проведения)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о зарегистрированных делегатов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исутствующих на съезд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конференции, общем собран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3420" w:right="538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Число делегатов, необходимое для прин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в соответствии с уставо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итической партии 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3420"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став счетной комиссии: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firstLine="360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firstLine="324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firstLine="3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211" w:right="1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О выдвижении кандидатов в депутаты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right="1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right="1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единому избирательному округ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назначении уполномоченных представителей избирательного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Решили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от «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_____ 20___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года о результатах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тайного голосования съезд политической парт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конференция, общее собрание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(наименование политической партии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ил(а): 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ь кандидатов в депутаты 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единому избирательному округу в количестве ____ человек (список прилагается).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лосовали: «З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«Против»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Решили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съезд политической парт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конференция, общее собрание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(а):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личестве ____ человек, в том числе уполномоченного по финансовым вопроса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left="0" w:right="9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 объем полномоч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left="0" w:right="9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лосовали: «З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auto" w:line="240"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«Против»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итической партии</w:t>
        <w:br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ab/>
        <w:tab/>
        <w:tab/>
        <w:tab/>
        <w:tab/>
        <w:tab/>
        <w:t xml:space="preserve">            (подпись)</w:t>
        <w:tab/>
        <w:t xml:space="preserve">       (расшифровка подпис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П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0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1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избирательному округу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/>
      </w:pPr>
      <w:r>
        <w:rPr>
          <w:color w:val="000000"/>
          <w:sz w:val="28"/>
          <w:szCs w:val="28"/>
        </w:rPr>
        <w:t xml:space="preserve">ОБЩЕМУНИЦИПАЛЬНАЯ </w:t>
      </w:r>
      <w:r>
        <w:rPr>
          <w:sz w:val="28"/>
          <w:szCs w:val="28"/>
        </w:rPr>
        <w:t>ЧАСТЬ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4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ЧАСТЬ № ___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дномандатного избирательного округа)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ЧАСТЬ № ___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дномандатного избирательного округа)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жительства (субъект Российской Федерации, населенный пункт)</w:t>
      </w:r>
    </w:p>
    <w:p>
      <w:pPr>
        <w:pStyle w:val="Normal1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итической партии</w:t>
        <w:br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П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1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ПРИМЕРНЫЙ ОБРАЗЕЦ ДОВЕРЕННОСТИ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Город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(село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город, область, край, округ, республика (прописью)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ата (прописью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лице _____________________________, действующего на основании Устава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240" w:before="0" w:after="0"/>
        <w:ind w:left="14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астоящей доверенностью уполномочивает граждан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фамилия, имя и 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отчество полностью)</w:t>
      </w:r>
    </w:p>
    <w:p>
      <w:pPr>
        <w:pStyle w:val="Normal"/>
        <w:shd w:fill="FFFFFF" w:val="clear"/>
        <w:tabs>
          <w:tab w:val="clear" w:pos="708"/>
          <w:tab w:val="left" w:pos="4858" w:leader="underscore"/>
          <w:tab w:val="left" w:pos="9245" w:leader="underscore"/>
        </w:tabs>
        <w:spacing w:lineRule="auto" w:line="240" w:before="0" w:after="0"/>
        <w:ind w:left="14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дившегос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паспор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240" w:before="0" w:after="0"/>
        <w:ind w:left="2534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дата рожд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серия и номер паспорта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ыдан 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79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ицы, номер дома, номер квартиры)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;Times New Roman" w:hAnsi="Times New Roman;Times New Roman" w:cs="Times New Roman;Times New Roman"/>
          <w:spacing w:val="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>связанным с участием в выборах депутатов ____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;Times New Roman" w:hAnsi="Times New Roman;Times New Roman" w:cs="Times New Roman;Times New Roman"/>
          <w:spacing w:val="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овершать все необходимые действия в пределах указан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лномочий, как 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крытие и закрытие специального избирательного сч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4" w:right="5" w:firstLine="6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распоряжение денежными средствами избирательного фонда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ключая выдачу поручений о перечислении средств (о выдаче наличными) с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специального избирательного счета, возврат средств со специ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пециального избирательного счет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38"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учет денежных средств избирательного фонда, включая получение в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выписок по специальному избирательному счету и получение первич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инансовых документ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38"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контроль за поступлением и расходованием денежных средств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избирательного фонда, возврат (перечисление в доход республиканског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38"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отчетов и первичных финансовых (учетных) документов, подтверждающих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48" w:firstLine="6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 заключения и расторжения договоров, связанных с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инансированием избирательной кампан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3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раво подписи первичных финансовых (учетных) документов,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контроль за их своевременным и надлежащим оформлением, а такж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конностью совершаемых финансовых операций;</w:t>
      </w:r>
    </w:p>
    <w:p>
      <w:pPr>
        <w:pStyle w:val="Normal"/>
        <w:shd w:fill="FFFFFF" w:val="clear"/>
        <w:spacing w:lineRule="auto" w:line="240" w:before="0" w:after="0"/>
        <w:ind w:left="38" w:right="5"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noBreakHyphen/>
        <w:t> 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право представления интересов кандидата в соответствующих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избирательных комиссиях, судах и других государственных органах 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организациях.</w:t>
      </w:r>
    </w:p>
    <w:p>
      <w:pPr>
        <w:pStyle w:val="Normal"/>
        <w:shd w:fill="FFFFFF" w:val="clear"/>
        <w:tabs>
          <w:tab w:val="clear" w:pos="708"/>
          <w:tab w:val="left" w:pos="5386" w:leader="underscore"/>
        </w:tabs>
        <w:spacing w:lineRule="auto" w:line="240" w:before="0" w:after="0"/>
        <w:ind w:left="7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оверенность выдана сроком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____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без права передоверия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уполномоченного должностного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а избирательного объединения </w:t>
        <w:tab/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4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4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ительная надпись нотариуса ________________________________</w:t>
      </w:r>
    </w:p>
    <w:p>
      <w:pPr>
        <w:sect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59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 xml:space="preserve">Примечание: Доверенность заверяется нотариально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опускается форма, разработанная нотариатом.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2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1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выдвинутых в составе списка кандидатов по единому избирательному округу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являющихся членами _______________________________________ 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политической партии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писке кандидатов (часть, номер в группе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итической партии</w:t>
        <w:br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труктурного подразделения)                  ___________ </w:t>
        <w:tab/>
        <w:t xml:space="preserve">        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П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3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2227" w:right="538" w:hanging="164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об изменениях в данных о кандидате, представленных ранее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firstLine="706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я, 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5050" w:leader="underscore"/>
        </w:tabs>
        <w:spacing w:lineRule="auto" w:line="240" w:before="0" w:after="0"/>
        <w:ind w:left="5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ата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ода, уведомляю _______________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4459" w:leader="none"/>
        </w:tabs>
        <w:spacing w:lineRule="auto" w:line="240" w:before="0" w:after="0"/>
        <w:ind w:left="198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де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месяц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год)                              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избирательную комиссию о следующ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х в представленных ране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данных обо мне: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одержание изменений в данных о кандидате)</w:t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ичина внесения изменений 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  <w:tab/>
        <w:t>(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ind w:left="6" w:hanging="0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__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9498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4</w:t>
      </w:r>
    </w:p>
    <w:p>
      <w:pPr>
        <w:pStyle w:val="23"/>
        <w:spacing w:lineRule="auto" w:line="240" w:before="0" w:after="0"/>
        <w:ind w:left="9498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9498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851" w:right="3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депутатов 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91" w:right="134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68" w:right="-6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  (наименование и (или)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работающего</w:t>
            </w:r>
          </w:p>
        </w:tc>
        <w:tc>
          <w:tcPr>
            <w:tcW w:w="10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 </w:t>
            </w:r>
            <w:r>
              <w:rPr>
                <w:rStyle w:val="EndnoteAnchor"/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дата рождения, адрес места жительства 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ч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5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сбора подписей в поддержку выдви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 в депутаты 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_____________________________________ избирательному округ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, номер избирате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токол составле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 и место составления протокола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бор подписей заверше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 окончания сбора подписей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сего собрано подписе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91"/>
        <w:gridCol w:w="2747"/>
        <w:gridCol w:w="33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мер пап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мер 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ндида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              _____________________  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shd w:fill="FFFFFF" w:val="clear"/>
        <w:spacing w:lineRule="auto" w:line="240" w:before="0" w:after="0"/>
        <w:ind w:left="4500" w:right="19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В строке Итого указывается соответственно общее количество папок, листов, подписей (кроме исключенных вычеркнутых).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6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наименование избирательной комиссии)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 для проведения избирательной кампании по выборам депутатов 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 кандидата в творительном паде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___» _________________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открыт специальный избирательны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 № ______________________________________________________________________</w:t>
      </w:r>
    </w:p>
    <w:p>
      <w:pPr>
        <w:pStyle w:val="Normal"/>
        <w:spacing w:lineRule="auto" w:line="240" w:before="0" w:after="0"/>
        <w:ind w:left="211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омер специального избирательного сче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, номер и адрес филиала ПАО Сбербанк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4" w:name="_Hlk103333361"/>
            <w:bookmarkStart w:id="5" w:name="_Hlk103333361"/>
            <w:bookmarkEnd w:id="5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1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4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6" w:name="_Hlk105578652"/>
      <w:bookmarkEnd w:id="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7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7" w:name="_Hlk105578652"/>
      <w:bookmarkStart w:id="8" w:name="_Hlk105578652"/>
      <w:bookmarkEnd w:id="8"/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ый кандидатом на выборах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й кампан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(или) номер одномандатного избирательного округ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</w:t>
        <w:tab/>
        <w:t>__________________________/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«____» ____________ ________ г.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9" w:name="_Hlk104283061"/>
      <w:bookmarkEnd w:id="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8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46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0" w:name="_Hlk104283061"/>
      <w:bookmarkStart w:id="11" w:name="_Hlk104283061"/>
      <w:bookmarkEnd w:id="11"/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полномоченного представителя 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2227" w:right="538" w:hanging="164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об изменениях в данных о кандидатах, представленных ранее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firstLine="706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5050" w:leader="underscore"/>
        </w:tabs>
        <w:spacing w:lineRule="auto" w:line="240" w:before="0" w:after="0"/>
        <w:ind w:left="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ет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4459" w:leader="none"/>
        </w:tabs>
        <w:spacing w:lineRule="auto" w:line="240" w:before="0" w:after="0"/>
        <w:ind w:left="19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о следующ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х в представленных ране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данных о кандидатах, включенных в список кандидатов по единому избирательному округу на выборах депутатов ________________________________________________: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одержание изменений в данных о кандидате)</w:t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ичина внесения изменений 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редставитель</w:t>
      </w:r>
    </w:p>
    <w:p>
      <w:pPr>
        <w:pStyle w:val="Normal"/>
        <w:shd w:fill="FFFFFF" w:val="clear"/>
        <w:spacing w:lineRule="auto" w:line="240" w:before="0" w:after="0"/>
        <w:ind w:left="101" w:right="67" w:hanging="1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го объединения       ______________   ___________________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  <w:tab/>
        <w:tab/>
        <w:tab/>
        <w:tab/>
        <w:t>(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1877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ind w:left="6" w:hanging="0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___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9498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19</w:t>
      </w:r>
    </w:p>
    <w:p>
      <w:pPr>
        <w:pStyle w:val="23"/>
        <w:spacing w:lineRule="auto" w:line="240" w:before="0" w:after="0"/>
        <w:ind w:left="836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06" w:hanging="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боры депутатов 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1871" w:firstLine="72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endnoteReference w:customMarkFollows="1" w:id="4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, нижеподписавшиеся, поддерживаем выдвижение списка кандидатов в депутаты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избирательного объединения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autoSpaceDE w:val="false"/>
        <w:spacing w:lineRule="auto" w:line="240" w:before="0" w:after="0"/>
        <w:ind w:left="2818" w:right="11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главе которого находятся: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69" w:right="11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End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endnoteReference w:customMarkFollows="1" w:id="5"/>
        <w:t>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 </w:t>
            </w:r>
            <w:r>
              <w:rPr>
                <w:rStyle w:val="EndnoteAnchor"/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endnoteReference w:customMarkFollows="1" w:id="6"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ной лист удостоверяю: 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дата рождения, адрес места жительства 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ч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7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20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зарегистрировать назначенного мною уполномоченного представителя п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инансовым вопросам _____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________________________________, ______________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ab/>
        <w:tab/>
        <w:tab/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ид документа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auto" w:line="240" w:before="0" w:after="0"/>
        <w:ind w:left="19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паспорт или документ, заменяющий паспорт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___________________, выдан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240" w:before="0" w:after="0"/>
        <w:ind w:left="1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серия и номер докумен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дата выдачи паспорта или документа, заменяющий паспорт гражданина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 по адресу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14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ъем полномоч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5" w:hanging="5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для уполномоченных представителей по финансовым вопросам указывается объ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 согласно доверенности)</w:t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4" w:firstLine="526"/>
        <w:jc w:val="both"/>
        <w:rPr>
          <w:rFonts w:ascii="Times New Roman;Times New Roman" w:hAnsi="Times New Roman;Times New Roman" w:cs="Times New Roman;Times New Roman"/>
          <w:spacing w:val="-2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Нотариально удостоверенная доверенность на уполномоченного представи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инансовым вопросам кандидата для предъявления и изготовления коп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4" w:firstLine="526"/>
        <w:jc w:val="both"/>
        <w:rPr>
          <w:rFonts w:ascii="Times New Roman;Times New Roman" w:hAnsi="Times New Roman;Times New Roman" w:cs="Times New Roman;Times New Roman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ое согласие уполномоченного представителя по финансовым вопроса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ндидата осуществлять указанную деятельность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ind w:left="758" w:hanging="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___ года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auto" w:line="240" w:before="0" w:after="0"/>
        <w:ind w:left="17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да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1" w:hanging="1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страция уполномоченного представителя по финансовым вопросам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кандидата производится при предъявлении уполномоченным представителем по финансов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 кандидата паспорта или документа, заменяющего паспорт гражданин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0" w:hanging="0"/>
        <w:rPr>
          <w:rFonts w:ascii="Times New Roman;Times New Roman" w:hAnsi="Times New Roman;Times New Roman" w:cs="Times New Roman;Times New Roman"/>
          <w:iCs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8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1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андидата в депутаты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706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706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_________________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, дата рождения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фамилия, имя, отчество кандидата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год)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года, выдвинуты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кандидатом в депутаты ______________________________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ab/>
        <w:tab/>
        <w:tab/>
        <w:tab/>
        <w:tab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по 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, номер избирательно округа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едставляю список назначенных мною доверенных лиц для их регистрации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Заявления доверенных лиц о согласии осуществлять указанную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auto" w:line="240" w:before="0" w:after="0"/>
        <w:ind w:left="706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на </w:t>
        <w:tab/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л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экз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2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706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706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10"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избирательное объедин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, выдвинувшее </w:t>
      </w:r>
    </w:p>
    <w:p>
      <w:pPr>
        <w:pStyle w:val="Normal"/>
        <w:shd w:fill="FFFFFF" w:val="clear"/>
        <w:tabs>
          <w:tab w:val="clear" w:pos="708"/>
          <w:tab w:val="left" w:pos="5338" w:leader="underscore"/>
          <w:tab w:val="left" w:pos="9312" w:leader="underscore"/>
        </w:tabs>
        <w:spacing w:lineRule="auto" w:line="240" w:before="0" w:after="0"/>
        <w:ind w:left="14" w:hanging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5338" w:leader="underscore"/>
          <w:tab w:val="left" w:pos="9312" w:leader="underscore"/>
        </w:tabs>
        <w:spacing w:lineRule="auto" w:line="240" w:before="0" w:after="0"/>
        <w:ind w:left="14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писок кандидатов по единому избирательному округу на выборах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____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 основании реше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едставляет список назначенных избирательным объединением доверенных лиц для их регистрации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Заявления доверенных лиц о согласии осуществлять указанную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auto" w:line="240" w:before="0" w:after="0"/>
        <w:ind w:left="706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на </w:t>
        <w:tab/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л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экз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Уполномоченный представ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избирательн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3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веренных лиц кандидата в депутаты 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кандида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веренных лиц избирательного объединения ________________________ 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lineRule="auto" w:line="240" w:before="0" w:after="0"/>
        <w:ind w:left="1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5"/>
          <w:sz w:val="28"/>
          <w:szCs w:val="28"/>
        </w:rPr>
        <w:t>1.  _____________________________________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, дата рождения _____  _________  _________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год)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ind w:left="703" w:hanging="703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паспорт или документ, заменяющий паспорт гражданина Российской Федерац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серия и номер документа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выда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дата выдачи, наименование или код органа, выдавшего документ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дрес места жительства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субъекта Российской Федерации, район, город, иной населенный п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т, улица, дом, корпус, квартира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сновное место работы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8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b/>
          <w:bCs/>
          <w:spacing w:val="14"/>
          <w:sz w:val="28"/>
          <w:szCs w:val="28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 __________________ </w:t>
        <w:tab/>
        <w:t>___________________</w:t>
        <w:tab/>
        <w:tab/>
        <w:t>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  <w:t>(подпись)</w:t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 xml:space="preserve">           (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Уполномоченный представ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збирательн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.П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both"/>
        <w:rPr>
          <w:rFonts w:ascii="Times New Roman;Times New Roman" w:hAnsi="Times New Roman;Times New Roman" w:cs="Times New Roman;Times New Roman"/>
          <w:bCs/>
          <w:i/>
          <w:i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pacing w:val="2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. В строке «вид документа» указывается паспорт гражданина или один из документов,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 муниципальной служб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носа на следующую страницу).</w:t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набирается шрифтом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размер шрифта - не менее 12.</w:t>
      </w:r>
    </w:p>
    <w:p>
      <w:pPr>
        <w:pStyle w:val="Normal1"/>
        <w:ind w:firstLine="567"/>
        <w:jc w:val="center"/>
        <w:rPr>
          <w:rFonts w:ascii="Times New Roman;Times New Roman" w:hAnsi="Times New Roman;Times New Roman" w:cs="Times New Roman;Times New Roman"/>
          <w:spacing w:val="-13"/>
          <w:sz w:val="28"/>
          <w:szCs w:val="28"/>
        </w:rPr>
      </w:pPr>
      <w:r>
        <w:rPr>
          <w:rFonts w:cs="Times New Roman;Times New Roman"/>
          <w:spacing w:val="-13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4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4502" w:hanging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Кандида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путаты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олномоченному представителю избирательного объединения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избирательного объединения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а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фамилия, имя, отчество в родительном падеже,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дата рождения, место житель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ные данны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57" w:leader="none"/>
          <w:tab w:val="left" w:pos="9014" w:leader="none"/>
        </w:tabs>
        <w:spacing w:lineRule="auto" w:line="240" w:before="0" w:after="0"/>
        <w:ind w:right="10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я,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даю согласие кандидату (зарегистрированному кандидату)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 депутат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_______________________________ по _____________________________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избирательному объединению ____________________________________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ab/>
        <w:tab/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быть его доверенным лицом на выбор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firstLine="56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5" w:firstLine="566"/>
        <w:jc w:val="center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вшего паспорт или документ, его заменяющ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spacing w:lineRule="auto" w:line="240" w:before="0" w:after="0"/>
        <w:ind w:left="11" w:right="11" w:hanging="0"/>
        <w:jc w:val="both"/>
        <w:rPr>
          <w:rFonts w:ascii="Times New Roman;Times New Roman" w:hAnsi="Times New Roman;Times New Roman" w:cs="Times New Roman;Times New Roman"/>
          <w:i/>
          <w:i/>
          <w:iCs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3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1" w:right="1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3"/>
          <w:sz w:val="28"/>
          <w:szCs w:val="28"/>
        </w:rPr>
        <w:t xml:space="preserve">Заявление оформляется рукописным способом либо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ашинописном виде. При этом подпись и дата ставятся </w:t>
      </w:r>
      <w:r>
        <w:rPr>
          <w:rFonts w:cs="Times New Roman;Times New Roman" w:ascii="Times New Roman;Times New Roman" w:hAnsi="Times New Roman;Times New Roman"/>
          <w:iCs/>
          <w:spacing w:val="-3"/>
          <w:sz w:val="28"/>
          <w:szCs w:val="28"/>
        </w:rPr>
        <w:t>собственноручно.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left="42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5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0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7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auto" w:line="240" w:before="0" w:after="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  <w:tab/>
        <w:tab/>
        <w:tab/>
        <w:t>(наименование избирательного объеди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_______________________________ прекращены на основании реш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6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0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7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в родительном падеже)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14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auto" w:line="240" w:before="0" w:after="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наименование избирательного объеди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456" w:hanging="0"/>
        <w:rPr/>
      </w:pPr>
      <w:r>
        <w:rPr>
          <w:rFonts w:cs="Times New Roman;Times New Roman" w:ascii="Times New Roman;Times New Roman" w:hAnsi="Times New Roman;Times New Roman"/>
          <w:spacing w:val="-31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272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pacing w:val="12"/>
          <w:sz w:val="28"/>
          <w:szCs w:val="28"/>
        </w:rPr>
        <w:t>..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7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380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7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auto" w:line="240" w:before="0" w:after="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общаю, что полномочия уполномоченного представителя по финансовым вопрос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ною прекращ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(фамил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8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380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7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ообщаю, что мною прекращены полномочия назначенных довере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456" w:hanging="0"/>
        <w:rPr/>
      </w:pPr>
      <w:r>
        <w:rPr>
          <w:rFonts w:cs="Times New Roman;Times New Roman" w:ascii="Times New Roman;Times New Roman" w:hAnsi="Times New Roman;Times New Roman"/>
          <w:spacing w:val="-31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272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pacing w:val="12"/>
          <w:sz w:val="28"/>
          <w:szCs w:val="28"/>
        </w:rPr>
        <w:t>..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сле отзыва количество доверенных лиц, назначенных мною, составляет __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1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9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3542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______________________________________</w:t>
      </w:r>
    </w:p>
    <w:p>
      <w:pPr>
        <w:pStyle w:val="Normal"/>
        <w:shd w:fill="FFFFFF" w:val="clear"/>
        <w:spacing w:lineRule="auto" w:line="240" w:before="0" w:after="0"/>
        <w:ind w:left="35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збирательной комиссии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4200" w:hanging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7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8093" w:leader="none"/>
        </w:tabs>
        <w:spacing w:lineRule="auto" w:line="240" w:before="0" w:after="0"/>
        <w:ind w:left="10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я, ___________________________________________________________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5338" w:leader="underscore"/>
        </w:tabs>
        <w:spacing w:lineRule="auto" w:line="240" w:before="0" w:after="0"/>
        <w:ind w:left="14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ата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года, зарегистрированный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4704" w:leader="none"/>
        </w:tabs>
        <w:spacing w:lineRule="auto" w:line="240" w:before="0" w:after="0"/>
        <w:ind w:left="199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де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месяц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год)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кандидатом в депутаты ________________________________________,</w:t>
      </w:r>
    </w:p>
    <w:p>
      <w:pPr>
        <w:pStyle w:val="Normal"/>
        <w:shd w:fill="FFFFFF" w:val="clear"/>
        <w:spacing w:lineRule="auto" w:line="240" w:before="0" w:after="0"/>
        <w:ind w:left="14" w:hanging="0"/>
        <w:jc w:val="right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дат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рег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_» _________ 20 __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года, снимаю свою кандидатуру в связ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причину и (или) вынуждающие к тому обстоятельств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шу Комиссию принять решение об аннулировании моей регистрации в качеств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андидата в депутаты ____________________________________.</w:t>
      </w:r>
    </w:p>
    <w:p>
      <w:pPr>
        <w:pStyle w:val="Normal"/>
        <w:shd w:fill="FFFFFF" w:val="clear"/>
        <w:spacing w:lineRule="auto" w:line="240" w:before="0" w:after="0"/>
        <w:ind w:left="14" w:hanging="0"/>
        <w:jc w:val="right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>(подпись)</w:t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pacing w:val="-3"/>
          <w:sz w:val="28"/>
          <w:szCs w:val="28"/>
        </w:rPr>
        <w:t>Заявление отзыву не подлежит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0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комендуемому перечню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выборах в органы местного самоуправления  </w:t>
      </w:r>
    </w:p>
    <w:p>
      <w:pPr>
        <w:pStyle w:val="23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увашской Республике</w:t>
      </w:r>
    </w:p>
    <w:p>
      <w:pPr>
        <w:pStyle w:val="Normal"/>
        <w:shd w:fill="FFFFFF" w:val="clear"/>
        <w:spacing w:lineRule="auto" w:line="240" w:before="0" w:after="0"/>
        <w:ind w:left="29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ПРИМЕРНОЕ РЕШЕНИЕ</w:t>
      </w:r>
    </w:p>
    <w:p>
      <w:pPr>
        <w:pStyle w:val="Normal"/>
        <w:shd w:fill="FFFFFF" w:val="clear"/>
        <w:spacing w:lineRule="auto" w:line="240" w:before="0" w:after="0"/>
        <w:ind w:left="2774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наименование органа, выдвинувшего кандидата)</w:t>
      </w:r>
    </w:p>
    <w:p>
      <w:pPr>
        <w:pStyle w:val="Normal"/>
        <w:shd w:fill="FFFFFF" w:val="clear"/>
        <w:spacing w:lineRule="auto" w:line="240" w:before="0" w:after="0"/>
        <w:ind w:firstLine="110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Место проведения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ind w:firstLine="1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2988" w:right="53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о зарегистрированных делегатов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исутствующих на съезде либо конференц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общем собран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2988" w:right="5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2988" w:right="5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о делегатов съезда либо конференции (общего собрания) 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auto" w:line="240" w:before="0" w:after="0"/>
        <w:ind w:left="2988" w:right="5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2988" w:right="539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Число делегатов, необходимое для прин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в соответствии с уставо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литической парт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right="538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2835" w:right="538" w:hanging="2835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2835" w:right="538" w:hanging="2835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2835" w:right="538" w:hanging="2835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ab/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240" w:before="0" w:after="0"/>
        <w:ind w:left="2835" w:right="538" w:hanging="28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u w:val="single"/>
        </w:rPr>
        <w:t>Повестка дня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10" w:firstLine="71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 отзыве кандидата в депутаты по одномандатному избирательному округу (списка кандидатов) на выборах депутатов 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firstLine="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11" w:firstLine="709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Слушали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б отзыве кандидат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депутаты по одномандатному избирательному округу (списка кандидатов) на выборах депутатов 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65" w:leader="underscore"/>
        </w:tabs>
        <w:spacing w:lineRule="auto" w:line="240" w:before="0" w:after="0"/>
        <w:ind w:left="5" w:right="432" w:firstLine="538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и на основании протокола счетной комиссии съезда, конференц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общего собрания) о результатах тайного голосования съезд политической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партии, конференция (общее собрание) регионального отделения политической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ind w:right="44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решил(а): отозвать кандидата на должность _______________________ (список кандидатов)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фамилия, имя, отчество кандидата, дата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на выборах депутатов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в связ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указать вынуждающие к тому обстоятельст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За»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noBreakHyphen/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____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«Против»  </w:t>
        <w:noBreakHyphen/>
        <w:t> ____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Руководитель политической партии </w:t>
      </w:r>
    </w:p>
    <w:p>
      <w:pPr>
        <w:pStyle w:val="Normal"/>
        <w:shd w:fill="FFFFFF" w:val="clear"/>
        <w:spacing w:lineRule="auto" w:line="240" w:before="0" w:after="0"/>
        <w:ind w:right="-578" w:hanging="0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(регионального отде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shd w:fill="FFFFFF" w:val="clear"/>
        <w:spacing w:lineRule="auto" w:line="240" w:before="0" w:after="0"/>
        <w:ind w:right="-398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left="85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973" w:leader="underscore"/>
        </w:tabs>
        <w:spacing w:lineRule="auto" w:line="240" w:before="0" w:after="0"/>
        <w:ind w:left="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 2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0__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4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endnote>
  <w:endnote w:id="6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ind w:right="-142" w:hanging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color w:val="000000"/>
      <w:sz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  <w:color w:val="000000"/>
      <w:sz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rFonts w:cs="Times New Roman;Times New Roman"/>
      <w:color w:val="000000"/>
      <w:sz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qFormat/>
    <w:rPr>
      <w:sz w:val="18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>
      <w:sz w:val="20"/>
    </w:rPr>
  </w:style>
  <w:style w:type="character" w:styleId="Style12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сноски Знак"/>
    <w:qFormat/>
    <w:rPr>
      <w:rFonts w:eastAsia="Batang;바탕"/>
      <w:sz w:val="22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20"/>
      <w:lang w:val="en-US"/>
    </w:rPr>
  </w:style>
  <w:style w:type="paragraph" w:styleId="Style22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3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24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;Times New Roman" w:hAnsi="Times New Roman;Times New Roman" w:eastAsia="Batang;바탕" w:cs="Times New Roman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5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C1A87A79B38C1CF232A06F2AB5A986995316BA0F41BCAFAB8C0F3674D6D47ADA9A6CDBD760303B4DB3B04E1w1A4H" TargetMode="External"/><Relationship Id="rId3" Type="http://schemas.openxmlformats.org/officeDocument/2006/relationships/hyperlink" Target="consultantplus://offline/ref=A43C1A87A79B38C1CF232A06F2AB5A986995316BA0F41BCAFAB8C0F3674D6D47BFA9FEC1BC741801B3CE6D55A7414D8D9A2E37C32F60D3ADwFABH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1:00Z</dcterms:created>
  <dc:creator>info8</dc:creator>
  <dc:description/>
  <dc:language>en-US</dc:language>
  <cp:lastModifiedBy>admin</cp:lastModifiedBy>
  <cp:lastPrinted>2015-06-18T17:44:00Z</cp:lastPrinted>
  <dcterms:modified xsi:type="dcterms:W3CDTF">2023-07-11T06:41:00Z</dcterms:modified>
  <cp:revision>2</cp:revision>
  <dc:subject/>
  <dc:title>АЛИКОВСКАЯ ТЕРРИТОРИАЛЬНАЯ ИЗБИРАТЕЛЬНАЯ КОМИССИЯ</dc:title>
</cp:coreProperties>
</file>