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701"/>
        <w:gridCol w:w="1275"/>
        <w:gridCol w:w="4111"/>
        <w:gridCol w:w="2552"/>
        <w:gridCol w:w="2520"/>
      </w:tblGrid>
      <w:tr>
        <w:trPr>
          <w:tblHeader w:val="true"/>
          <w:trHeight w:val="10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шрут экскур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астки перемещения по маршрут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а остан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пок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дол-житель-ность осмотр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тем и перечень основных вопр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новное содержание информ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указ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указания</w:t>
            </w:r>
          </w:p>
        </w:tc>
      </w:tr>
      <w:tr>
        <w:trPr>
          <w:tblHeader w:val="true"/>
          <w:trHeight w:val="4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4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остановки автобус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УП ЧР «БОС» Минстроя Чувашии,г. Новочебоксарск, ул. Промышленная  влад.1 Центральная проход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становка автобуса на парковке перед главным входом пред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туационный план пред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ехнике безопасности, роспись в журнале по технике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Вступлени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ая ча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экскурсовода с группой, определение продолжительности и порядка проведения экскур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ческая час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УП ЧР «БОС» Минстроя Чуваш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гда и кем было основано, основные направления деятельности и краткая справка по предприятию: количество сотрудников, занимаемая площадь, краткое описание технологического процесс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Приглашение на пред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ить группу на площадке у стенда ситуационный плана предприятия. Сделать коллективное фо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овод не использует устройство усилителя голос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ь о необходимости инструктажа по технике безопасности. Сообщить об имеющихся опасных факторах на производств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показе использовать прием предварительного осмот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ссказе использовать прием объяснения, опис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реход группы на стадию механической очистки сточных в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уппа располагается на смотровой площа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входящие  в группу механической очистки сточных 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Показ оборудования, рассказ о технологическом процесс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анты  знакомятся с технологическим процессом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ссказе применить методический прием объяснения, комментирования, вопросов и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казе использовать прием зрительного монтажа.</w:t>
            </w:r>
          </w:p>
        </w:tc>
      </w:tr>
      <w:tr>
        <w:trPr>
          <w:trHeight w:val="4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реход группы на Биологическую очистку сточных в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уппа располагается площадке перед нижним каналом аэротенка -смеси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, входящие в группу биологической очистки сточных 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Показ оборудования, рассказ о технологическом процессе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анты  знакомятся с технологическим процесс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ссказе применить методический прием объяснения, комментирования, вопросов и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группы на стадию дезинфекции сточных 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располагается площадке перед нижним каналом контактных резерву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, входящие в группу дезинфекции сточных в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Показ оборудования, рассказ о технологическом процесс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кскурсанты  знакомятся с технологическим процессом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ссказе применить методический прием объяснения, комментирования, вопросов и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ход группы на стадию обработки осад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располагается площадке перед цехом термической обработки осад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, входящие в группу обработки оса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Показ оборудования, рассказ о технологическом процесс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анты  знакомятся с технологическим процессом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ссказе применить методический прием объяснения, комментирования, вопросов и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17:00Z</dcterms:created>
  <dc:creator>Пользователь</dc:creator>
  <dc:description/>
  <dc:language>en-US</dc:language>
  <cp:lastModifiedBy>Софронова Анна Владимировна</cp:lastModifiedBy>
  <dcterms:modified xsi:type="dcterms:W3CDTF">2023-03-28T08:18:00Z</dcterms:modified>
  <cp:revision>3</cp:revision>
  <dc:subject/>
  <dc:title/>
</cp:coreProperties>
</file>