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07.2024    11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07.2024    11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7.2024    № 1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7.2024    № 1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67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467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28"/>
        <w:ind w:right="467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кружном конкурсе на создание логотипа Ярмарки «Сельский двор»   </w:t>
      </w:r>
    </w:p>
    <w:p>
      <w:pPr>
        <w:pStyle w:val="Normal"/>
        <w:autoSpaceDE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зиционирования Аликовского муниципального округа Чувашской Республики как инновационного округа, привлекательного для сотрудничества, инвестиций и туризма, для создания новых элементов культурной среды и визуального образа уличной торговли администрация Аликовского муниципального округа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 </w:t>
      </w:r>
      <w:r>
        <w:rPr>
          <w:color w:val="000000"/>
          <w:sz w:val="26"/>
          <w:szCs w:val="26"/>
        </w:rPr>
        <w:t xml:space="preserve">конкурсной комиссии по подготовке и проведению окружного конкурса </w:t>
      </w:r>
      <w:r>
        <w:rPr>
          <w:sz w:val="26"/>
          <w:szCs w:val="26"/>
        </w:rPr>
        <w:t>на создание логотипа Ярмарки «Сельский двор»,</w:t>
      </w:r>
      <w:r>
        <w:rPr/>
        <w:t xml:space="preserve"> </w:t>
      </w:r>
      <w:r>
        <w:rPr>
          <w:sz w:val="26"/>
          <w:szCs w:val="26"/>
        </w:rPr>
        <w:t>расположенной на территории Аликовского муниципального округа (приложение №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ложение о конкурсной комиссии по подготовке и проведению окружного конкурса на создание логотипа Ярмарки «Сельский двор», расположенной на территории Аликовского муниципального округа Чувашской Республики (приложение №2)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кружном конкурсе на создание логотипа Ярмаки «Сельский двор», расположенной на территории Аликовского муниципального округа (приложение № 3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.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Hlk170991384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иковского муниципального округа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7.2024 № 1154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  <w:bookmarkStart w:id="1" w:name="_Hlk170991384"/>
      <w:bookmarkStart w:id="2" w:name="_Hlk170991384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spacing w:lineRule="auto" w:line="228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курсной комиссии по подготовке и проведению окружного конкурса на создание логотипа Ярмарки «Сельский двор», расположенной на территории Аликовского муниципального округа Чувашской Республики</w:t>
      </w:r>
    </w:p>
    <w:p>
      <w:pPr>
        <w:pStyle w:val="Normal"/>
        <w:spacing w:lineRule="auto" w:line="228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8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614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а Л.М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Терентьева М.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– начальник отдела экономики, сельского хозяйства и экологии (председатель конкурсной комиссии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экономики и инвестиционной политики администрации Аликовского муниципального округ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асова В.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а О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экономики и инвестиционной политики администрации Аликовского муниципального округа (секретарь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-эксперт отдела строительства, ЖКХ, дорожного хозяйства, транспорта и связи администрации Аликовского муниципального округ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 В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ООО «Управляющая компания «Ваш Новый Дом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07.2024 № 1154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3" w:name="_Hlk170991229"/>
      <w:bookmarkEnd w:id="3"/>
      <w:r>
        <w:rPr>
          <w:b/>
          <w:bCs/>
          <w:sz w:val="24"/>
          <w:szCs w:val="24"/>
        </w:rPr>
        <w:t>о конкурсной комиссии по подготовке и провед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го конкурса на создание логотипа Ярмарки «Сельский двор», расположенной на территории Аликов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70991229"/>
      <w:bookmarkStart w:id="5" w:name="Par131"/>
      <w:bookmarkStart w:id="6" w:name="_Hlk170991229"/>
      <w:bookmarkStart w:id="7" w:name="Par131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Конкурсная комиссия по подготовке и проведению окружного конкурса на создание логотипа Ярмарки «Сельский двор», расположенной на территории  Аликовского муниципального округа Чувашской Республики (далее соответственно – комиссия, конкурс) создается для обеспечения согласованных действий заинтересованных органов местного самоуправления при подготовке и проведении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8" w:name="Par137"/>
      <w:bookmarkEnd w:id="8"/>
      <w:r>
        <w:rPr>
          <w:b/>
          <w:sz w:val="24"/>
          <w:szCs w:val="24"/>
        </w:rPr>
        <w:t>II. Функции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поступивших от участников конкурса конкурсных материалов на участие в конкурсе (далее – конкурсные материал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бедителей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9" w:name="Par145"/>
      <w:bookmarkEnd w:id="9"/>
      <w:r>
        <w:rPr>
          <w:b/>
          <w:sz w:val="24"/>
          <w:szCs w:val="24"/>
        </w:rPr>
        <w:t>III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Состав комиссии утверждается постановлением администрации Аликовского муниципального округа. В состав комиссии входят председатель, его заместитель и члены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м комиссии не может быть лицо, которое прямо или косвенно заинтересовано в результате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Заседание комиссии проводится в течение 10 дней со дня окончания приема конкурсных материа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Заседание   правомочно, если на нем присутствует не менее двух третей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Решение комиссии принимается открытым голосованием простым большинством голосов присутствующих на заседании членов комиссии, обладающих правом голоса, и оформляется протоколом заседания, который подписывается председателем комиссии или его заместителем, председательствующим на заседании в случае отсутствия председателя. При равенстве голосов членов комиссии, обладающих правом голоса, голос председательствующего на заседании является решающ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Организационно-техническое обеспечение деятельности комиссии осуществляется отделом экономики и инвестиционной политики администрации Аликовского муниципального окру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07.2024 № 11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0" w:name="_Hlk170898384"/>
      <w:bookmarkStart w:id="11" w:name="_Hlk170898384"/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о конкурсе на создание логотип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Ярмарки «Сельский двор»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107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бщие положения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ложение определяет порядок организации и проведения окружного творческого конкурса на создание логотипа Ярмарки «Сельский двор» (далее – Конкурс)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ом Конкурса является администрация Аликовского муниципального округа Чувашской Республики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 задачи Конкурса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 Конкурса – создание оригинального и запоминающегося логотипа Ярмарки «Сельский двор», предназначенного для узнаваемости и продвижения деятельности сельской ярмарки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дачи Конкурса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действие формированию имиджа Ярмарки «Сельский двор»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фирменного стиля Ярмарки «Сельский двор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вышение интереса жителей и гостей Аликовского муниципального округа к ярмарке и его деятельности; 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Участники Конкурс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курсе может принять участие любой житель Аликовского муниципального округа Чувашской Республики, предприятия и организации, учреждения образования, культуры и т.д.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ём работ: с 05 июля по 05 августа 2024 года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комиссии: с 06 августа по 16 августа 2024 года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я победителя будет опубликована на официальном сайте организатора Конкурса и в социальной сети «ВКонтакте» 17 августа 2024 года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граждение победителя состоится 19 августа 2024 г.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Условия участия в Конкурс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Участники Конкурса создают изображение, уникальный знак, который станет визуальным идентификатором (логотипом) Ярмарки «Сельский двор»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 Требования к творческим работам, предоставляемым для участия в Конкурс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скиз логотипа должен быть представлен в электронном виде (в формате JPEG, PNG) либо в формате рисун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оготип должен содержать надпись «Сельский двор»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комендуется избегать большого количества мелких дета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оготип должен быть креативным, оригинальным, отражать суть Ярмарки, задавать позитивный эмоциональный фо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Участники Конкурса передают право использования логотипа Ярмарки «Сельский двор» организатору ярмарки ООО «УК «Ваш Новый Дом» для продвижения ярмар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Участники конкурса могут представить свои работы организатору Конкурс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адресу: с.Аликово ул. Октябрьская, д. 21 ежедневно, кроме субботы и воскресенья с 8.00-17.00, перерыв на обед с 12.00-13.00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электронной почте: alikov_zam1@cap.ru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Каждый участник может представить на конкурс не более 3 рабо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 Каждый участник гарантирует, что логотип создан им лично и является оригинальной работой участник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7. Участие в Конкурсе подразумевает полное ознакомление и согласие участников с данным Положением о Конкурсе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8. Работы, не соответствующие требованиям, не допускаются к участию в Конкурсе. 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Подведение итогов Конкурс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Оценку творческих работ по пятибалльной системе проводит конкурсная комиссия, состав которого формирует организатор Конкурс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Критерии оценки конкурсных работ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ответствие работ требования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щее восприятие работы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художественный уровень работы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игинальность идеи и содержание работы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хника и качество исполнения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Решение конкурсной комиссии является окончательным и пересмотру не подлежит. Конкурсная комиссия не вступает в дискуссию и переписку с участниками конкур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4. Победителем Конкурса признаётся одна работа, которая в дальнейшем будет использована в качестве логотипа Ярмарки «Сельский двор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2" w:name="_Hlk170898384"/>
      <w:r>
        <w:rPr>
          <w:rFonts w:eastAsia="Calibri"/>
          <w:sz w:val="24"/>
          <w:szCs w:val="24"/>
          <w:lang w:eastAsia="en-US"/>
        </w:rPr>
        <w:t xml:space="preserve">4.5. Победитель Конкурса получит денежное вознаграждение от организатора Ярмарки ООО «Управляющая компания «Ваш Новый Дом». </w:t>
      </w:r>
      <w:bookmarkEnd w:id="12"/>
    </w:p>
    <w:p>
      <w:pPr>
        <w:pStyle w:val="311"/>
        <w:tabs>
          <w:tab w:val="clear" w:pos="720"/>
          <w:tab w:val="left" w:pos="1134" w:leader="none"/>
          <w:tab w:val="left" w:pos="3969" w:leader="none"/>
          <w:tab w:val="left" w:pos="4253" w:leader="none"/>
          <w:tab w:val="left" w:pos="5103" w:leader="none"/>
        </w:tabs>
        <w:spacing w:before="240" w:after="240"/>
        <w:ind w:right="538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43153DB0DC9706B95259B67E9E50AFAE702C1EFEA1A59133D98Z3nDF" TargetMode="External"/><Relationship Id="rId4" Type="http://schemas.openxmlformats.org/officeDocument/2006/relationships/hyperlink" Target="consultantplus://offline/ref=B5A43153DB0DC9706B953B967185BB0EF0E45BC9E1BE43081837CD6523E2C790ZCn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3:00Z</dcterms:created>
  <dc:creator>марина</dc:creator>
  <dc:description/>
  <cp:keywords/>
  <dc:language>en-US</dc:language>
  <cp:lastModifiedBy>Надежда Львовна Терентьева</cp:lastModifiedBy>
  <cp:lastPrinted>2024-07-04T14:32:00Z</cp:lastPrinted>
  <dcterms:modified xsi:type="dcterms:W3CDTF">2024-07-04T13:43:00Z</dcterms:modified>
  <cp:revision>2</cp:revision>
  <dc:subject/>
  <dc:title>3</dc:title>
</cp:coreProperties>
</file>