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6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6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12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ерсия 1. Актуальная, от 10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0.04.2023 09:13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0.04.2023 11:09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0.04.2023 11:09 (МСК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оссийской Федерации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spacing w:before="0" w:after="0"/>
        <w:contextualSpacing/>
        <w:rPr/>
      </w:pPr>
      <w:r>
        <w:rPr>
          <w:sz w:val="17"/>
          <w:szCs w:val="17"/>
        </w:rPr>
        <w:t>morgau@cap.ru</w:t>
      </w: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д Москакасы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21:17:090603:677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 49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  <w:bookmarkStart w:id="2" w:name="_GoBack"/>
      <w:bookmarkEnd w:id="2"/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536700" cy="11531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0230410_090507.jpg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5.98 Мб10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8.00 Кб10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д Хорной, ул Первомайска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квизиты решения об утверждении проекта межевания территор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Россия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spacing w:before="0" w:after="0"/>
        <w:contextualSpacing/>
        <w:rPr/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21:17:140101:961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 781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288415" cy="9658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0230410_093136.jpg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5.61 Мб10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аявление 1.docx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3.52 Кб10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д Карманкасы (Чуманкасинское с/п), ул Анания Кузьмин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21:17:220501:366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5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295400" cy="9715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0230410_094148.jpg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.99 Мб10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аявление КФХ 2.docx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3.52 Кб10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1.04.2023 00:00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0.05.2023 00:00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Прием письм-ных заявлений о намерении участ-ть в аукционе на право заключения дог-ра аренды испраш-го зем. участка осущ-ся при личном обращении заявителя или уполн-го им лица и принимаются Межрай-ным Моргаушскимм обос-ным подразд-м Моргауш., Алик. и Красноарм. районов автон. учр-ния “МФЦ по предост-нию гос. муниц. услуг” по адресу:429530,Чув.Рес.,Моргаушскийр-н,с.Моргауши,ул.Мира,д.6,пом.12.Режим работы:Пон.-пят.с08:00до17:00ч.,без перерыва на обед.Суб. с08:00до15:00ч. или по эл.почте morgau@cap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45pt" to="532.3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4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6/1, 10 апре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9:00Z</dcterms:created>
  <dc:creator>Nik</dc:creator>
  <dc:description/>
  <dc:language>en-US</dc:language>
  <cp:lastModifiedBy>info100</cp:lastModifiedBy>
  <cp:lastPrinted>2023-03-07T10:26:00Z</cp:lastPrinted>
  <dcterms:modified xsi:type="dcterms:W3CDTF">2023-04-11T08:21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