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4393" w:hanging="0"/>
        <w:jc w:val="both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г. №1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4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Провести публичные слушания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(далее – публичные слушания), </w:t>
      </w:r>
      <w:r>
        <w:rPr>
          <w:sz w:val="24"/>
          <w:szCs w:val="24"/>
        </w:rPr>
        <w:t>являющейся приложением к настоящему постановлению, 18 октября 2024</w:t>
      </w:r>
      <w:r>
        <w:rPr>
          <w:bCs/>
          <w:sz w:val="24"/>
          <w:szCs w:val="24"/>
        </w:rPr>
        <w:t xml:space="preserve"> года в 16.00 часов в </w:t>
      </w:r>
      <w:r>
        <w:rPr>
          <w:sz w:val="24"/>
          <w:szCs w:val="24"/>
        </w:rPr>
        <w:t xml:space="preserve">МБУК «Централизованная клубная система» Моргаушского муниципального округа </w:t>
      </w:r>
      <w:r>
        <w:rPr>
          <w:rFonts w:eastAsia="Calibri"/>
          <w:sz w:val="24"/>
          <w:szCs w:val="24"/>
          <w:lang w:eastAsia="en-US"/>
        </w:rPr>
        <w:t>по адресу: Чувашская Республика, Моргаушский муниципальный округ, с. Моргауши, ул. Красная Площадь, д. 5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  Председательствующим на публичных слушаниях назначить </w:t>
      </w:r>
      <w:r>
        <w:rPr>
          <w:sz w:val="24"/>
          <w:szCs w:val="24"/>
        </w:rPr>
        <w:t>и.о. первого заместителя главы администрации Моргаушского муниципального округа – начальника Управления по благоустройству и развитию территорий Мясникова А.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1.  Проведение экспозиции по вопросу, указанному в пункте 1 настоящего постановления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, с 5 октября 2024 года по 18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.2. Консультирование посетителей экспозиции по вопросу, указанному в пункте 1 настоящего постановления,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 с 15.00 до 17.00 часов 7 октября 2024 года и               11 октября 2024 го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 Предложения и замечания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направлять в администрацию </w:t>
      </w:r>
      <w:r>
        <w:rPr>
          <w:sz w:val="24"/>
          <w:szCs w:val="24"/>
        </w:rPr>
        <w:t>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по адресу: Чувашская Республика, Моргаушский муниципальный округ, с. Моргауши, ул. Мира, д.6  (тел. 8 (835 41) 62 2 36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 Обеспечить опубликование в заключения о результатах публичных слушаний</w:t>
      </w:r>
      <w:r>
        <w:rPr>
          <w:color w:val="000000"/>
          <w:sz w:val="24"/>
          <w:szCs w:val="24"/>
        </w:rPr>
        <w:t xml:space="preserve">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. Опубликовать оповещение о проведении публичных слушаний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 </w:t>
      </w:r>
      <w:r>
        <w:rPr>
          <w:color w:val="000000"/>
          <w:sz w:val="24"/>
          <w:szCs w:val="24"/>
        </w:rPr>
        <w:t>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Опубликовать настоящее постановление и проект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 в  </w:t>
      </w:r>
      <w:r>
        <w:rPr>
          <w:color w:val="000000"/>
          <w:sz w:val="24"/>
          <w:szCs w:val="24"/>
        </w:rPr>
        <w:t>периодическом печатном издании «Вестник Моргаушского муниципального округа Чувашской Республики» и разместить официальном сайте администрации 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 Контроль за исполнением настоящего постановления возложить на </w:t>
      </w:r>
      <w:r>
        <w:rPr>
          <w:sz w:val="24"/>
          <w:szCs w:val="24"/>
        </w:rPr>
        <w:t>и.о. первого заместителя главы администрации Моргаушского муниципального округа - начальника Управления по благоустройству и развитию территорий Мясникова А.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 А.Н.Матросов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 Собрания депутатов Моргаушского муниципального округа Чувашской Республики</w:t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отоколом публичных слушаний и заключением о результатах публичных слушаний, Собрание депутатов Моргаушского муниципального округа Чувашской Республики р е ш и л о:</w:t>
      </w:r>
    </w:p>
    <w:p>
      <w:pPr>
        <w:pStyle w:val="Normal"/>
        <w:ind w:right="-1" w:firstLine="69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 (далее – Решение) следующие изменения:</w:t>
      </w:r>
    </w:p>
    <w:p>
      <w:pPr>
        <w:pStyle w:val="Heading1"/>
        <w:keepLines/>
        <w:numPr>
          <w:ilvl w:val="1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Статью 33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я №1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ю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Heading1"/>
        <w:spacing w:before="240" w:after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33. Градостроительный регламент зоны специализированной общественной застройки (ОД2)  </w:t>
      </w:r>
    </w:p>
    <w:p>
      <w:pPr>
        <w:pStyle w:val="Normal"/>
        <w:numPr>
          <w:ilvl w:val="0"/>
          <w:numId w:val="4"/>
        </w:numPr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p>
      <w:pPr>
        <w:pStyle w:val="Normal"/>
        <w:ind w:left="6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47"/>
        <w:gridCol w:w="4252"/>
        <w:gridCol w:w="845"/>
        <w:gridCol w:w="1119"/>
        <w:gridCol w:w="696"/>
        <w:gridCol w:w="1045"/>
      </w:tblGrid>
      <w:tr>
        <w:trPr>
          <w:trHeight w:val="10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906905"/>
                      <wp:effectExtent l="0" t="0" r="0" b="0"/>
                      <wp:docPr id="2" name="Group 177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906920"/>
                                <a:chOff x="0" y="0"/>
                                <a:chExt cx="454680" cy="190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78400" y="878400"/>
                                  <a:ext cx="1906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д (числовое обозначение)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5320" y="994320"/>
                                  <a:ext cx="9766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ответствии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600" y="1001160"/>
                                  <a:ext cx="1163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ификатор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8760" y="666360"/>
                                  <a:ext cx="464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520" y="63792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735" style="position:absolute;margin-left:-69.15pt;margin-top:50.15pt;width:150.15pt;height:40.45pt" coordorigin="-1383,1003" coordsize="3003,8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83;top:1383;width:300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(числовое обозначение)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8;top:1566;width:15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ии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1577;width:1831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1050;width:72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05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разрешенного использования земельного участка (в соответствии с Классификатор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разрешенного строительства, реконстр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ов кап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1484630"/>
                      <wp:effectExtent l="0" t="0" r="0" b="0"/>
                      <wp:docPr id="3" name="Group 1778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484640"/>
                                <a:chOff x="0" y="0"/>
                                <a:chExt cx="455760" cy="1484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67440" y="667440"/>
                                  <a:ext cx="14846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ая этажнос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6400" y="706320"/>
                                  <a:ext cx="1161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даний, строени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723960"/>
                                  <a:ext cx="11257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ружений, эта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5600" y="406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61" style="position:absolute;margin-left:-52.55pt;margin-top:31.9pt;width:126.2pt;height:36.85pt" coordorigin="-1051,638" coordsize="2524,737">
                      <v:shape id="shape_0" stroked="f" o:allowincell="t" style="position:absolute;left:-1051;top:1051;width:2337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ая этажнос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1;top:1112;width:1828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, строени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1140;width:1772;height:2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ружений, эта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640;width:54;height:2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1403350"/>
                      <wp:effectExtent l="0" t="0" r="0" b="0"/>
                      <wp:docPr id="4" name="Group 1778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403280"/>
                                <a:chOff x="0" y="0"/>
                                <a:chExt cx="454680" cy="140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42960" y="642960"/>
                                  <a:ext cx="140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едельные размер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880" y="1103760"/>
                                  <a:ext cx="42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4480" y="525960"/>
                                  <a:ext cx="940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ых участков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080" y="115056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5120" y="1023120"/>
                                  <a:ext cx="339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440" y="918360"/>
                                  <a:ext cx="46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" y="606240"/>
                                  <a:ext cx="627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кс.), г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8200" y="416520"/>
                                  <a:ext cx="34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893" style="position:absolute;margin-left:-50.65pt;margin-top:32.75pt;width:110.5pt;height:67pt" coordorigin="-1013,655" coordsize="2210,1340">
                      <v:shape id="shape_0" stroked="f" o:allowincell="t" style="position:absolute;left:-1012;top:1012;width:2209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размер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1738;width:675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4;top:828;width:1480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х участков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812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1611;width:5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47;width:72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955;width:988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.), г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657;width:54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" cy="1445260"/>
                      <wp:effectExtent l="0" t="0" r="0" b="0"/>
                      <wp:docPr id="5" name="Group 177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1445400"/>
                                <a:chOff x="0" y="0"/>
                                <a:chExt cx="291600" cy="1445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5840" y="685440"/>
                                  <a:ext cx="10731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аксималь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480" y="651960"/>
                                  <a:ext cx="14454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нт застройки,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253800"/>
                                  <a:ext cx="35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22" style="position:absolute;margin-left:-40.15pt;margin-top:19.95pt;width:113.8pt;height:45.15pt" coordorigin="-803,399" coordsize="2276,903">
                      <v:shape id="shape_0" stroked="f" o:allowincell="t" style="position:absolute;left:-733;top:1079;width:1689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3;top:1026;width:2275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застройки,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00;width:55;height:27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520" cy="1541780"/>
                      <wp:effectExtent l="0" t="0" r="0" b="0"/>
                      <wp:docPr id="6" name="Group 177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1541880"/>
                                <a:chOff x="0" y="0"/>
                                <a:chExt cx="604440" cy="154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400" y="86364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120" y="694080"/>
                                  <a:ext cx="1541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инимальные отступы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000" y="1073520"/>
                                  <a:ext cx="6631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границ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" y="546120"/>
                                  <a:ext cx="7221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ель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480" y="889560"/>
                                  <a:ext cx="575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6680" y="660960"/>
                                  <a:ext cx="165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2120" y="585000"/>
                                  <a:ext cx="3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980" style="position:absolute;margin-left:-43.7pt;margin-top:42.95pt;width:121.4pt;height:53.65pt" coordorigin="-874,859" coordsize="2428,1073">
                      <v:shape id="shape_0" stroked="f" o:allowincell="t" style="position:absolute;left:122;top:1361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4;top:1093;width:2427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ые отступ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691;width:1043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границ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860;width:1136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401;width:905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041;width:259;height:2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922;width:54;height:2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виды разрешенного исполь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2.1.1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Малоэтажная многоквартирная жилая застройк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мин.0,1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5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обслуживание 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3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связ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0,0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1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ое медицинское обслужи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1,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5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1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, начальное и среднее обще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2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и высшее профессиональное образов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2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льтурное развит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. 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лигиозное использо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щественное управл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н. 0,1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10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мбулаторное ветеринарное обслужи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н. 0,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ловое управл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н. 0,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н. 0,0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ынк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.0,1</w:t>
            </w:r>
          </w:p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0,00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анковская и страховая деятельность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н. 0,0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0,0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0,3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8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 </w:t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нутреннего правопорядка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0,0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культурная деятельность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 0,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 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словно разрешенные виды разрешённого использ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.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стиничное обслужи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н. 0,10- макс. 0,3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ые гараж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0,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9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.0,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огательные виды использовани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тановлены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использования земельных участков и объектов капитального строительства, находящихся в зоне ОД2 и расположенных в границах зон с особыми условиями использования территории, устанавливаются в соответствии со статьёй 46 настоящих Правил. </w:t>
      </w:r>
    </w:p>
    <w:p>
      <w:pPr>
        <w:pStyle w:val="Normal"/>
        <w:numPr>
          <w:ilvl w:val="0"/>
          <w:numId w:val="4"/>
        </w:numPr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архитектурно-градостроительному облику объектов капитального строительства в зоне ОД2 установлены в статье 47 настоящих правил.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брания депутатов Моргаушского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круга Чувашской Республики                                                 А.В.Ив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А.Н.Матросов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6:00Z</dcterms:created>
  <dc:creator>RePack by SPecialiST</dc:creator>
  <dc:description/>
  <cp:keywords/>
  <dc:language>en-US</dc:language>
  <cp:lastModifiedBy>Новикова Эльвира Леонидовна</cp:lastModifiedBy>
  <cp:lastPrinted>2024-10-04T14:40:00Z</cp:lastPrinted>
  <dcterms:modified xsi:type="dcterms:W3CDTF">2024-10-08T06:51:00Z</dcterms:modified>
  <cp:revision>65</cp:revision>
  <dc:subject/>
  <dc:title/>
</cp:coreProperties>
</file>