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132715</wp:posOffset>
                </wp:positionV>
                <wp:extent cx="2769235" cy="151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 утверждении ключевых показателей эффективности функционирования антимонопольного комплаенса, значения и методики их расчета в Министерстве здравоохранения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19.6pt;mso-wrap-distance-left:9pt;mso-wrap-distance-right:9pt;mso-wrap-distance-top:0pt;mso-wrap-distance-bottom:0pt;margin-top:10.45pt;mso-position-vertical-relative:text;margin-left:-4.65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268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 утверждении ключевых показателей эффективности функционирования антимонопольного комплаенса, значения и методики их расчета в Министерстве здравоохранения 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72084212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распоряжение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 Правительства Российской Федерации от 18 октября 2018 г. № 2258-р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72168186/entry/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Методикой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 расчета ключевых показателей эффективности функционирования в федеральном органе исполнительной власти антимонопольного комплаенса, утвержденной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72168186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иказ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Федеральной антимонопольной службой от 27 декабря 2022 г. № 1034/22, в целях оценки эффективности функционирования в Министерстве здравоохранения Чувашской Республики антимонопольного комплаенса 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твердить: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404768665/entry/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ключевые показатели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эффективности функционирования антимонопольного комплаенса в Министерстве здравоохранения Чувашской Республики</w:t>
        <w:br/>
        <w:t>(приложение № 1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лючевой показатель эффективности антимонопольного комплаенса для уполномоченного подразделения (должностного лица) Министерства здравоохранения Чувашской Республики (приложение №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риказа возложить на заместителя министра здравоохранения Чувашской Республики Р.М. Хуснетдин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бинета Министр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 – министр                                                            В.Г. Степ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5200" w:first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5200" w:firstLine="20"/>
        <w:jc w:val="both"/>
        <w:rPr/>
      </w:pPr>
      <w:r>
        <w:rPr/>
      </w:r>
    </w:p>
    <w:p>
      <w:pPr>
        <w:pStyle w:val="1"/>
        <w:ind w:left="5200" w:firstLine="20"/>
        <w:jc w:val="both"/>
        <w:rPr/>
      </w:pPr>
      <w:r>
        <w:rPr/>
      </w:r>
    </w:p>
    <w:p>
      <w:pPr>
        <w:pStyle w:val="1"/>
        <w:ind w:left="5200" w:firstLine="20"/>
        <w:jc w:val="both"/>
        <w:rPr/>
      </w:pPr>
      <w:r>
        <w:rPr/>
      </w:r>
    </w:p>
    <w:p>
      <w:pPr>
        <w:pStyle w:val="1"/>
        <w:ind w:left="5200" w:firstLine="20"/>
        <w:jc w:val="both"/>
        <w:rPr/>
      </w:pPr>
      <w:r>
        <w:rPr/>
      </w:r>
    </w:p>
    <w:p>
      <w:pPr>
        <w:pStyle w:val="1"/>
        <w:ind w:hanging="0"/>
        <w:jc w:val="both"/>
        <w:rPr/>
      </w:pPr>
      <w:r>
        <w:rPr/>
      </w:r>
    </w:p>
    <w:p>
      <w:pPr>
        <w:pStyle w:val="1"/>
        <w:ind w:hanging="0"/>
        <w:jc w:val="both"/>
        <w:rPr/>
      </w:pPr>
      <w:r>
        <w:rPr/>
      </w:r>
    </w:p>
    <w:p>
      <w:pPr>
        <w:pStyle w:val="1"/>
        <w:ind w:left="5200" w:firstLine="20"/>
        <w:jc w:val="both"/>
        <w:rPr/>
      </w:pPr>
      <w:r>
        <w:rPr/>
        <w:t xml:space="preserve">Приложение №1 к приказу Министерства здравоохранения Чувашской Республики от </w:t>
      </w:r>
    </w:p>
    <w:p>
      <w:pPr>
        <w:pStyle w:val="1"/>
        <w:ind w:left="5200" w:firstLine="20"/>
        <w:jc w:val="both"/>
        <w:rPr/>
      </w:pPr>
      <w:r>
        <w:rPr/>
        <w:t>«    » января 2025  г. №</w:t>
      </w:r>
    </w:p>
    <w:p>
      <w:pPr>
        <w:pStyle w:val="1"/>
        <w:ind w:hanging="0"/>
        <w:jc w:val="both"/>
        <w:rPr/>
      </w:pPr>
      <w:r>
        <w:rPr/>
      </w:r>
    </w:p>
    <w:p>
      <w:pPr>
        <w:pStyle w:val="1"/>
        <w:ind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ючевые показатели эффективности антимонопольного комплаенс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ля Министерства здравоохранения Чувашской Республик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Коэффициент снижения количества нарушений антимонопольного законодательства со стороны Министерства здравоохранения Чувашской Республики (далее – Министерство) за последние три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Коэффициент эффективности выявления рисков нарушения антимонопольного законодательства в проектах нормативных правовых актов Министер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  Коэффициент эффективности выявления нарушений антимонопольного законодательства в нормативных правовых актах Министер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5200" w:firstLine="20"/>
        <w:jc w:val="both"/>
        <w:rPr/>
      </w:pPr>
      <w:r>
        <w:rPr/>
        <w:t xml:space="preserve">Приложение № 2 к приказу Министерства здравоохранения Чувашской Республики от </w:t>
      </w:r>
    </w:p>
    <w:p>
      <w:pPr>
        <w:pStyle w:val="1"/>
        <w:ind w:left="5200" w:firstLine="20"/>
        <w:jc w:val="both"/>
        <w:rPr/>
      </w:pPr>
      <w:r>
        <w:rPr/>
        <w:t>«    » января 2025 г. №</w:t>
      </w:r>
    </w:p>
    <w:p>
      <w:pPr>
        <w:pStyle w:val="1"/>
        <w:ind w:left="5200" w:firstLine="2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ючевой показатель эффективности антимонопольного комплаенса для уполномоченного подразделения (должностного лица) Министерства здравоохранения Чувашской Республик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ля сотрудников Министерства, в отношении которых были проведены обучающие мероприятия по антимонопольному законодательству и антимонопольному комплаенс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5200" w:firstLine="20"/>
        <w:jc w:val="both"/>
        <w:rPr/>
      </w:pPr>
      <w:r>
        <w:rPr/>
        <w:t xml:space="preserve">Приложение № 3 к приказу Министерства здравоохранения Чувашской Республики от </w:t>
      </w:r>
    </w:p>
    <w:p>
      <w:pPr>
        <w:pStyle w:val="1"/>
        <w:ind w:left="5200" w:firstLine="20"/>
        <w:jc w:val="both"/>
        <w:rPr/>
      </w:pPr>
      <w:r>
        <w:rPr/>
        <w:t>«    » января 2025 г. №</w:t>
      </w:r>
    </w:p>
    <w:p>
      <w:pPr>
        <w:pStyle w:val="1"/>
        <w:ind w:left="5200" w:firstLine="20"/>
        <w:jc w:val="both"/>
        <w:rPr/>
      </w:pPr>
      <w:r>
        <w:rPr/>
      </w:r>
    </w:p>
    <w:p>
      <w:pPr>
        <w:pStyle w:val="1"/>
        <w:ind w:left="5200" w:firstLine="2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ъяснения в части оценки значений ключевых показателей эффективности антимонопольного комплаенса для Министерства здравоохранения Чувашской Республики в целом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ение в части оценки значения ключевого показателя эффективности антимонопольного комплаенса «коэффициент снижения количества нарушений антимонопольного законодательства со стороны Министерства по сравнению с 2017 годом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лючевой показатель эффективности антимонопольного комплаенса «коэффициент снижения количества нарушений антимонопольного законодательства со стороны Министерства по сравнению с 2017 годом» коррелирует с ключевым показателем мероприятий, предусмотренным подпунктом «б» пункта 1 Национального плана развития конкуренции в Российской Федерации на 2018 - 2020 годы, утверждённого Указом Президента Российской Федерации от 21 декабря 2017 года № 618 «Об основных направлениях государственной политики по развитию конкуренции», а именно: «снижение количества нарушений антимонопольного законодательства со стороны органов государственной власти и органов местного самоуправления к 2020 году не менее чем в 2 раза по сравнению с 2017 годом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жегодная оценка значения ключевого показателя эффективности антимонопольного комплаенса «коэффициент снижения количества нарушений антимонопольного законодательства со стороны Министерства по сравнению с 2017 годом» призвана обеспечить понимание об эффективности функционирования антимонопольного комплаенса в Министерстве и о соответствии мероприятий антимонопольного комплаенса Министерства направлениям совершенствования государственной политики по развитию конкуренции, установленным Национальным планом развития конкуренции в Российской Федерации на 2018 - 2020 год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ение в части оценки значений ключевых показателей эффективности антимонопольного комплаенса «доля проектов нормативных правовых актов Министерства, в которых выявлены риски нарушения антимонопольного законодательства» и «доля нормативных правовых актов Министерства, в которых выявлены риски нарушения антимонопольного законодательств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ценка вышеуказанных значений ключевых показателей эффективности антимонопольного комплаенса направлена на понимание эффективности мероприятий антимонопольного комплаенса, предусмотренных подпунктами «б» и «в» пункта 15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ённых распоряжением Правительства Российской Федерации от                              18 октября 2018 года № 2258-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ффективном проведении мероприятий по анализу нормативных правовых актов Министерства и их проектов на предмет выявления заложенных в них рисков нарушения антимонопольного законодательства (то есть, при высоком значении числителя) должно наблюдаться уменьшение нормативных правовых актов Министерства, в отношении которых антимонопольным органом выявлены нарушения антимонопольного законодательства (то есть, низкое значение знаменател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значение ключевого показателя эффективности антимонопольного комплаенса будет тем выше, чем эффективней данные мероприятия антимонопольного комплаенса будут осуществляться уполномоченным подразделением (должностным лицом) Министерства. И наоборот, при невысоком значении долей нормативных правовых актов и их проектов (числитель) наряду с высоким количеством выявленных антимонопольным органом нарушений антимонопольного законодательства в таких актах (знаменатель), низкие значения ключевого показателя эффективности антимонопольного комплаенса будут свидетельствовать о низкой эффективности данны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ъяснение в части оценки значения ключевого показателя эффективности антимонопольного комплаенса для уполномоченного подразделения (должностного лица) Министерств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ение в части оценки значения ключевого показателя эффективности антимонопольного комплаенса «доля сотрудников Министерства, в отношении которых были проведены обучающие мероприятия по антимонопольному законодательству и антимонопольному комплаенсу». Консультирование и обучение служащих Министерства по вопросам, связанным с соблюдением антимонопольного законодательства и антимонопольным комплаенсом, отнесено к компетенции уполномоченного подразделения (должностного лица) согласно подпункту «г» пункта 11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ённых распоряжением Правительства Российской Федерации от 18 октября 2018 года                   № 2258-р, и направлено на профилактику нарушений требований антимонопольного законодательства в деятельности органа исполнительной власти. В том числе от эффективности работы уполномоченного подразделения (должностного лица) по данному направлению напрямую зависит возможность достижения целей, предусмотренных подпунктом «б» пункта 1 Национального плана развития конкуренции в Российской Федерации на 2018 - 2020 годы, утверждённого Указом Президента Российской Федерации от 21 декабря 2017 года № 618 «Об основных направлениях государственной политики по развитию конкуренци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чёт данного показателя предусматривает определение сотрудников Министерства, чьи трудовые (должностные) обязанности предусматривают выполнение функций, связанных с рисками нарушения антимонопольного законодательства, и определение из их числа количества сотрудников, с которыми были проведены обучающие мероприятия по антимонопольному законодательству и антимонопольному комплаенсу. Высокое значение количества сотрудников, с которыми были проведены обучающие мероприятия по антимонопольному законодательству и антимонопольному комплаенсу (числитель), обеспечивает высокое значение ключевого показателя эффективности антимонопольного комплаенса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45:00Z</dcterms:created>
  <dc:creator>SamLab.ws</dc:creator>
  <dc:description/>
  <cp:keywords/>
  <dc:language>en-US</dc:language>
  <cp:lastModifiedBy>Минздрав ЧР Ольга Гусева</cp:lastModifiedBy>
  <cp:lastPrinted>2025-02-10T08:44:00Z</cp:lastPrinted>
  <dcterms:modified xsi:type="dcterms:W3CDTF">2025-02-10T05:52:00Z</dcterms:modified>
  <cp:revision>7</cp:revision>
  <dc:subject/>
  <dc:title/>
</cp:coreProperties>
</file>