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hanging="0"/>
        <w:jc w:val="right"/>
        <w:rPr/>
      </w:pPr>
      <w:r>
        <w:rPr/>
        <w:t>Приложение к письму ГКЧС Чувашии</w:t>
      </w:r>
    </w:p>
    <w:p>
      <w:pPr>
        <w:pStyle w:val="Heading5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 выполнении </w:t>
      </w:r>
      <w:r>
        <w:rPr>
          <w:rStyle w:val="StrongEmphasis"/>
          <w:sz w:val="26"/>
          <w:szCs w:val="26"/>
          <w:u w:val="single"/>
        </w:rPr>
        <w:t>Государственным комитетом Чувашской Республики по делам гражданской обороны и</w:t>
      </w:r>
    </w:p>
    <w:p>
      <w:pPr>
        <w:pStyle w:val="Heading5"/>
        <w:ind w:left="-142" w:hanging="0"/>
        <w:jc w:val="center"/>
        <w:rPr/>
      </w:pPr>
      <w:r>
        <w:rPr>
          <w:rStyle w:val="StrongEmphasis"/>
          <w:szCs w:val="26"/>
          <w:u w:val="single"/>
        </w:rPr>
        <w:t xml:space="preserve">         </w:t>
      </w:r>
      <w:r>
        <w:rPr>
          <w:rStyle w:val="StrongEmphasis"/>
          <w:szCs w:val="26"/>
          <w:u w:val="single"/>
        </w:rPr>
        <w:t>чрезвычайным ситуациям</w:t>
      </w:r>
      <w:r>
        <w:rPr>
          <w:b/>
          <w:szCs w:val="26"/>
        </w:rPr>
        <w:t xml:space="preserve"> плана по противодействию коррупции за 2023 год</w:t>
      </w:r>
    </w:p>
    <w:p>
      <w:pPr>
        <w:pStyle w:val="Heading5"/>
        <w:ind w:left="90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552"/>
        <w:gridCol w:w="3402"/>
        <w:gridCol w:w="496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</w:rPr>
              <w:t xml:space="preserve">Информация о выполнении мероприятия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 Совершенств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уществление в пределах своей компетенции в подготовке и  принятии   нормативных правовых актов по вопросам  противодействия коррупции</w:t>
            </w:r>
            <w:r>
              <w:rPr>
                <w:bCs/>
                <w:sz w:val="24"/>
                <w:szCs w:val="24"/>
              </w:rPr>
              <w:t xml:space="preserve"> в Государственном комитете  Чувашской Республики по делам гражданской обороны и чрезвычайным ситуациям (далее – ГКЧС Чуваш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-правовой работы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3 году разработаны и утверждены следующие нормативные правовые акты: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color w:val="22272F"/>
                <w:sz w:val="24"/>
                <w:szCs w:val="24"/>
                <w:shd w:fill="FFFFFF" w:val="clear"/>
              </w:rPr>
              <w:t>риказ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ГКЧС Чувашии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от 28апреля2023 г.№ 55                                                                                  «Об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утверждении</w:t>
            </w:r>
            <w:r>
              <w:rPr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Регламента</w:t>
            </w:r>
            <w:r>
              <w:rPr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проведения</w:t>
            </w:r>
            <w:r>
              <w:rPr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Государственным</w:t>
            </w:r>
            <w:r>
              <w:rPr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комитетом</w:t>
            </w:r>
            <w:r>
              <w:rPr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Чувашской</w:t>
            </w:r>
            <w:r>
              <w:rPr>
                <w:color w:val="22272F"/>
                <w:sz w:val="24"/>
                <w:szCs w:val="24"/>
                <w:shd w:fill="FFFFFF" w:val="clear"/>
              </w:rPr>
              <w:t> Республики по делам гражданской обороны и чрезвычайным ситуациям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ведомственного</w:t>
            </w:r>
            <w:r>
              <w:rPr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контроля</w:t>
            </w:r>
            <w:r>
              <w:rPr>
                <w:color w:val="22272F"/>
                <w:sz w:val="24"/>
                <w:szCs w:val="24"/>
                <w:shd w:fill="FFFFFF" w:val="clear"/>
              </w:rPr>
              <w:t> в сфере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закупок</w:t>
            </w:r>
            <w:r>
              <w:rPr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товаров</w:t>
            </w:r>
            <w:r>
              <w:rPr>
                <w:color w:val="22272F"/>
                <w:sz w:val="24"/>
                <w:szCs w:val="24"/>
                <w:shd w:fill="FFFFFF" w:val="clear"/>
              </w:rPr>
              <w:t>,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работ</w:t>
            </w:r>
            <w:r>
              <w:rPr>
                <w:color w:val="22272F"/>
                <w:sz w:val="24"/>
                <w:szCs w:val="24"/>
                <w:shd w:fill="FFFFFF" w:val="clear"/>
              </w:rPr>
              <w:t>,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услуг</w:t>
            </w:r>
            <w:r>
              <w:rPr>
                <w:color w:val="22272F"/>
                <w:sz w:val="24"/>
                <w:szCs w:val="24"/>
                <w:shd w:fill="FFFFFF" w:val="clear"/>
              </w:rPr>
              <w:t> для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обеспечения</w:t>
            </w:r>
            <w:r>
              <w:rPr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4"/>
                <w:szCs w:val="24"/>
                <w:shd w:fill="FFFFFF" w:val="clear"/>
              </w:rPr>
              <w:t>нужд</w:t>
            </w:r>
            <w:r>
              <w:rPr>
                <w:color w:val="22272F"/>
                <w:sz w:val="24"/>
                <w:szCs w:val="24"/>
                <w:shd w:fill="FFFFFF" w:val="clear"/>
              </w:rPr>
              <w:t> Чувашской Республики" (зарегистрировано в Государственной службе Чувашии по делам юстиции 24.05.2023 рег.№ 8574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каз </w:t>
            </w:r>
            <w:r>
              <w:rPr>
                <w:color w:val="22272F"/>
                <w:sz w:val="24"/>
                <w:szCs w:val="24"/>
                <w:shd w:fill="FFFFFF" w:val="clear"/>
              </w:rPr>
              <w:t>ГКЧС Чувашии от 27 июля 2023 г. № 86</w:t>
            </w:r>
            <w:r>
              <w:rPr>
                <w:color w:val="22272F"/>
                <w:sz w:val="24"/>
                <w:szCs w:val="24"/>
              </w:rPr>
              <w:br/>
            </w:r>
            <w:r>
              <w:rPr>
                <w:color w:val="22272F"/>
                <w:sz w:val="24"/>
                <w:szCs w:val="24"/>
                <w:shd w:fill="FFFFFF" w:val="clear"/>
              </w:rPr>
              <w:t>"Об утверждении Порядка составления и утверждения отчета о результатах деятельности государственных учреждений Чувашской Республики, находящихся в ведении Государственного комитета Чувашской Республики по делам гражданской обороны и чрезвычайным ситуациям, и об использовании закрепленного за ними государственного имущества" (зарегистрировано в Государственной службе Чувашии по делам юстиции 18.08.2023 рег.№ 8740)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</w:t>
            </w:r>
            <w:r>
              <w:rPr>
                <w:bCs/>
                <w:sz w:val="24"/>
                <w:szCs w:val="24"/>
              </w:rPr>
              <w:t xml:space="preserve">ГКЧС Чуваш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4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Сектор правового обеспечения отдела организационно-правовой работы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специалистами сектора правового обеспечения проведена антикоррупционная экспертиза 59 проектов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еспечение проведения независимой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антикоррупционной экспертизы 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щественного обсуждения прое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рмативных правовых актов</w:t>
            </w:r>
            <w:r>
              <w:rPr>
                <w:bCs/>
                <w:sz w:val="24"/>
                <w:szCs w:val="24"/>
              </w:rPr>
              <w:t xml:space="preserve"> ГКЧС Чуваш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Сектор правового обеспечения отдела организационно-правов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целях проведения независимой антикоррупционной экспертизы и общественного обсуждения 59 проектов нормативных правовых актов  размещено на </w:t>
            </w:r>
            <w:r>
              <w:rPr>
                <w:bCs/>
                <w:sz w:val="24"/>
                <w:szCs w:val="24"/>
              </w:rPr>
              <w:t xml:space="preserve">официальном сайте </w:t>
            </w:r>
            <w:r>
              <w:rPr>
                <w:bCs/>
                <w:sz w:val="24"/>
                <w:szCs w:val="24"/>
                <w:lang w:val="en-US"/>
              </w:rPr>
              <w:t>regulation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cap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  <w:r>
              <w:rPr>
                <w:bCs/>
                <w:sz w:val="24"/>
                <w:szCs w:val="24"/>
              </w:rPr>
              <w:t xml:space="preserve"> в информационно-телекоммуникационной сети «Интер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дение  антикоррупционной экспертизы проектов нормативных правовых актов</w:t>
            </w:r>
            <w:r>
              <w:rPr>
                <w:bCs/>
                <w:sz w:val="24"/>
                <w:szCs w:val="24"/>
              </w:rPr>
              <w:t xml:space="preserve"> Чувашской Республики при мониторинге правоприменения  в отношении законодательных и иных нормативных правовых актов Российской Федерации и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равового обеспечения отдела организационно-правовой работы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ониторинг правоприменения в отношении законодательных и иных нормативных правовых актов Российской Федерации и Чувашской Республики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(далее – мониторинг) проводится ОИВ в соответствии с распоряжением Кабинета Министров Чувашской Республики от 23.10.2021 № 97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ГКЧС Чувашии </w:t>
            </w:r>
            <w:r>
              <w:rPr>
                <w:bCs/>
                <w:sz w:val="24"/>
                <w:szCs w:val="24"/>
              </w:rPr>
              <w:t xml:space="preserve">не осуществляет мониторин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несение изменений в Кодекс этики и служебного поведения граждански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-х месячный срок после внесения изменений в Типовой кодекс этики и служебного поведения государственных служащих Российской Федерации и муниципальных служа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 2023 году изменения в Кодекс этики и служебного поведения гражданских служащих не внос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. Обеспечение представления сведений о доходах, расходах, об имуществе и обязательствах имущественного характера и их опублик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анизация и проведение работы п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оевременному представлению сведений о доходах, расходах, об имуществе и обязательствах имущественного характера соответствующими государственными гражданскими служащими, а также лицами, претендующими на замещающих данны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 30 апрел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для претендующ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замещ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лжностей - 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чение с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йствия пла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2023 году сведения о доходах, расходах, об имуществе и обязательствах имущественного характера государственными гражданскими служащими представлены в установленный законодательством срок – до 30 апр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еспечение в части своей компетенции размещения сведений о доходах, расходах, об имуществе и обязательствах имущественного характера в информационно- телекоммуникационной сети "Интернет", а также в обеспечени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оставления этих сведений  общероссийским средствам массовой</w:t>
            </w:r>
          </w:p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и для опублик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течение 14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бочих дней со дня истечения срока, установленного для подачи сведений 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ах (предостав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едений СМИ – в течение сем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бочих дней со дня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прос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2023 году сведения </w:t>
            </w:r>
            <w:r>
              <w:rPr>
                <w:rFonts w:cs="TimesNewRomanPSMT;Times New Roman" w:ascii="TimesNewRomanPSMT;Times New Roman" w:hAnsi="TimesNewRomanPSMT;Times New Roman"/>
              </w:rPr>
              <w:t>о доходах, расходах, об имуществе и обязательствах имущественного характера гражданских служащих размещались в информационно- телекоммуникационной сети "Интернет" в рамках реализация Соглашения специалистами Управления Главы Чувашской Республики по вопросам противодействия коррупции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. Повышение эффективности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дение анализа анкетных данных руководителей подведомственных учреждений и иных данных в целях принятия мер по повышению эффективности контроля за соблюдением соответствующими лицами требований законодательства Российской Федерации о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2023 году обращений граждан и организаций о фактах коррупции со стороны руководителей подведомственных учреждений в адрес ГКЧС Чувашии не поступал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дение анализа обращений граждан и организаций на предмет наличия информации о фактах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отдел организационно-правовой работы ГКЧС Чуваш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истематического анализа коррупционных рисков в деятельности ГКЧС Чувашии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несение предложений п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и перечней должностей с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ми рисками, замещ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предполагает представл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Не реже 1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 ГКЧС Чувашии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3 году проведен анализ  коррупционно-опасных  функций ГКЧС Чувашии. Внесение изменений в перечень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 не требуется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. Совершенствование работы по взаимодействию с институтами гражданского общества по вопросам противодействия </w:t>
            </w:r>
            <w:r>
              <w:rPr>
                <w:b/>
                <w:bCs/>
                <w:sz w:val="24"/>
                <w:szCs w:val="24"/>
              </w:rPr>
              <w:t>коррупции</w:t>
            </w:r>
            <w:r>
              <w:rPr>
                <w:rStyle w:val="StrongEmphasis"/>
                <w:sz w:val="24"/>
                <w:szCs w:val="24"/>
              </w:rPr>
              <w:t xml:space="preserve"> и гражданами, а также создание эффективной системы обратной связи, обеспечение доступности информации о деятельности ГКЧС Чуваш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анизация учета обращений граждан и юридических лиц, содержащих информацию о фактах коррупции и иных неправоме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йствиях государственных гражданских служащих и руководителей государственных учреждений,</w:t>
            </w:r>
            <w:r>
              <w:rPr>
                <w:sz w:val="24"/>
                <w:szCs w:val="24"/>
              </w:rPr>
              <w:t xml:space="preserve"> Чувашской Республики, находящихся в ведении ГКЧС  Чувашии (далее - руководителями учреждений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2023 году сообщения о фактах коррупции и иных неправомерных действиях  в отношении государственных гражданских служащих и руководителей учреждений в адрес ГКЧС Чувашии не поступал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наполнение раздел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» на официальном сайте ГКЧС Чувашии, поддержание размещенной информации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, размещаемая в разделе «Противодействие коррупции» поддерживается в актуальном состоя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заимодействие с Общественным советом при ГКЧС  Чувашии (далее – Общественный совет) по вопросам противодействия коррупци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ссмотрение на заседаниях Общественного совета планов ГКЧС  Чувашии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ие представителей Общественного совета в заседаниях Комисс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квартале года, следующего за отчетным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КЧС Чувашии по противодействию коррупции на период с 2021 по 2024 гг. рассмотрен и одобрен Общественным советом при ГКЧС Чувашии 04.10.202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4 октября 2023 г. представители Общественного совета принимали участие в заседании конкурсной комиссии для замещения вакантной должности и для включения в кадровый резерв ГКЧС Чувашии 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. Организационные и и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Содействие в организационно-техническом обеспечении деятельности комиссии </w:t>
            </w:r>
            <w:r>
              <w:rPr/>
              <w:t xml:space="preserve">по соблюдению требований к служебному поведению государственных гражданских служащих Чувашской Республики,  </w:t>
            </w:r>
            <w:r>
              <w:rPr>
                <w:bCs/>
              </w:rPr>
              <w:t xml:space="preserve">замещающих должности государственной гражданской службы Чувашской Республики в Государственном комитете Чувашской Республики по делам гражданской обороны и чрезвычайным ситуациям, и урегулированию </w:t>
            </w:r>
            <w:r>
              <w:rPr/>
              <w:t>конфликта интересов (далее – комиссия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(заседания Комиссии проводятся при наличии оснований для их прове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23 году проведено 2 заседания комиссии. Информация о принятых решениях Комиссии размещена на официальном сайте ГКЧС Чуваш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анизация приема, хранения, оценки и реализации (выкупа) подарков, полученных государственными гражданскими служащими ГКЧС Чувашии,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2023 году факты несоблюдения гражданскими служащими законодательства Российской Федерации по противодействию коррупции не выявлен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</w:t>
            </w:r>
            <w:r>
              <w:rPr/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пределах своей компетенции осуществление информационного взаимодействия с правоохранительными органами, иными федеральными государственными органами, с государственными органами Чувашской Республики и органами местного самоуправления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2023 году информационное взаимодействие с  правоохранительными органами, иными федеральными государственными органами, с государственными органами Чувашской Республики и органами местного самоуправления Чувашской Республики по вопросам противодействия коррупции не осуществля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овышения уровня квалификации гражданских служащих, в должностные обязанности  которых входит  участие в 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 ГКЧС Чувашии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2023 году прошел обучение по программе повышения по теме «Основы противодействия коррупции» (объем 16 ч) Добрышкин А.П., начальник отдела организационно-правовой работы – лицо, ответственное работу по профилактике коррупционных и иных правонарушений</w:t>
            </w:r>
          </w:p>
          <w:p>
            <w:pPr>
              <w:pStyle w:val="Style15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</w:t>
            </w:r>
            <w:r>
              <w:rPr/>
              <w:t>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обучения гражданских служащих, впервые поступивших на гражданскую службу для замещения должностей, включенных в перечень должностей, утвержденный соответствующим приказом ГКЧС Чувашии по образовательным программам в области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 ГКЧС Чувашии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2023 году прошли обучение 3 гражданских служащих, впервые поступивших на гражданскую служ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5</w:t>
            </w:r>
            <w:r>
              <w:rPr/>
              <w:t>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– 202</w:t>
            </w:r>
            <w:r>
              <w:rPr>
                <w:lang w:val="en-US"/>
              </w:rPr>
              <w:t>4</w:t>
            </w:r>
            <w:r>
              <w:rPr/>
              <w:t xml:space="preserve">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 ГКЧС Чувашии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гражданские служащие ГКЧС Чувашии не представляли в адрес руководителя уведомления о выполнении иной оплачиваем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 неисполнения гражданскими служащими обязанности по предварительному уведомлению представителя нанимателя о выполнении иной оплачиваемой работы не выявлено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. Обеспечение мер по предупреждению коррупции в государственных учреждениях</w:t>
            </w:r>
          </w:p>
        </w:tc>
      </w:tr>
      <w:tr>
        <w:trPr>
          <w:trHeight w:val="2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рганизация и проведение в част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оей компетенции работы по своевременному представлению полных и достоверных сведений о доходах, об имуществе и обязательствах имущественного характера лицами, замещающими должности руководителей учреждений и лицами, претендующими на замещение эти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30 апрел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для претендующ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замещ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лжностей - 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чение с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йствия плана)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своих и членов своей семьи руководителями учреждений в 2023 году представлены в установленный законодательством ср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казание в части своей компетенции консультационной помощи при заполнении справок о доходах, об имуществе и  обязательствах имущественного характер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ажданам, претендующим на замещение должностей руководителей государственных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реждений, и лицам, замещающим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анные должности (проведение персональных консультаций, семинаров, круглых сто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30 апрел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для претендующих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замещ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лжностей - в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чение с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ействия пла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 период декларационной компании специалистами ответственными за работу по профилактике коррупционных и иных правонарушений в ГКЧС Чувашии, оказывалась персональная консультация руководителям подведомственных учреждений по оформлению справок о доходах 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ГКЧС Чувашии и размещение указанных сведений на официальном сайте ГКЧС  Чуваш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>
                <w:sz w:val="24"/>
                <w:szCs w:val="24"/>
              </w:rPr>
              <w:t xml:space="preserve">указанных сведени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ло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дение анализа представленных сведений о доходах, об имуществе и обязательствах имущественного характера граждан, претендующих на замещение должностей руководителей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реждений, лиц, замещающих данные должности, а также членов их семей в целях выявления возможных нарушений  действующе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до 1 октябр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правов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2023 году проведен анализ сведений о доходах, представленных руководителями подведомственных учреждений.  Нарушений законодательства о противодействии коррупции не выявлено.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дение в части своей компетенции работы по приему уточненных сведений (при наличии таких сведений) о доходах, об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муществе и обязательствах имущественного характера руководителей государственных учреждений, лиц, претендующих на замещение должностей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уководителей государственных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чреждений, а также членов и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 1 по 31 м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для претендующи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замещ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лжностей -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ечение 1 месяца с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ня представ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едений о доход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 2023 году уточненные сведения о доходах руководителями подведомственных учреждений не представлялись </w:t>
            </w:r>
          </w:p>
        </w:tc>
      </w:tr>
      <w:tr>
        <w:trPr>
          <w:trHeight w:val="1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руководителями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 (по мере необходимо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2023 году в связи с отсутствием оснований проверки достоверности, представленных руководителями подведомственных учреждений сведений о доходах, не осуществлялись.</w:t>
            </w:r>
          </w:p>
        </w:tc>
      </w:tr>
      <w:tr>
        <w:trPr>
          <w:trHeight w:val="1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работы по рассмотрению уведомлений руководителей учреждений о факте обращения в целях склонения к совершению коррупционных правонаруш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уведомления от руководителей подведомственных учреждений в адрес ГКЧС Чувашии не поступ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нализ случаев возникновения конфликта интересов, одной из сторон которого являются руководители учреждений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 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2023 году случаев возникновения конфликта интересов, одной из сторон которого являются руководители учреждений, не име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по противодействию коррупции руководителей учреждений (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информация об изменениях законодательства Российской Федерации о противодействии коррупции своевременно доводилась до руководителей учреждений путем направления информации в электронном вид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требований статьи 13.3 Федерального закона                                              от 25 декабря 2008 г. № 273-ФЗ "О противодействии корруп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. проверка выполнения требований 13.3 Федерального закона                                              от 25 декабря 2008 г. № 273-ФЗ не проводилась. Информация в адрес ГКЧС Чувашии о несоблюдении в подведомственных учреждениях  требований вышеуказанной статьи не поступал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(иных подобных мероприятий) с должностными лицами подведомственных организаций, ответственными за профилактику коррупционных и и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совещания не проводил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, иных  мероприятий с руководителями подведомственных организаций по вопросам исполнения  законодательства о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2021 – 2024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Style1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Montserrat;Times New Roman" w:hAnsi="Montserrat;Times New Roman" w:cs="Montserrat;Times New Roman"/>
                <w:color w:val="000000"/>
                <w:sz w:val="23"/>
                <w:szCs w:val="23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3"/>
                <w:szCs w:val="23"/>
              </w:rPr>
              <w:t>17 февраля 2023 г.  проведено семинар-совещание, посвященное вопросам представления справок о доходах, расходах, об имуществе и обязательствах имущественного характера за 2022 год.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3"/>
                <w:szCs w:val="23"/>
              </w:rPr>
              <w:t>В семинаре-совещании приняли участие консультант Управления Главы Чувашской Республики по вопросам противодействия коррупции Светлана Куракова, государственные гражданские служащие ГКЧС Чувашии и руководители государственных учреждений, находящихся в ведении ГКЧС Чувашии.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34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b/>
      <w:sz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6"/>
    </w:rPr>
  </w:style>
  <w:style w:type="paragraph" w:styleId="Style12">
    <w:name w:val="Цитата"/>
    <w:basedOn w:val="Normal"/>
    <w:qFormat/>
    <w:pPr>
      <w:ind w:left="284" w:right="424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520" w:hanging="1980"/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0:00Z</dcterms:created>
  <dc:creator>LSK</dc:creator>
  <dc:description>Shankar's Birthday falls on 25th July.  Don't Forget to wish him</dc:description>
  <cp:keywords>Birthday</cp:keywords>
  <dc:language>en-US</dc:language>
  <cp:lastModifiedBy>Татьяна Николаева</cp:lastModifiedBy>
  <cp:lastPrinted>2023-02-06T11:55:00Z</cp:lastPrinted>
  <dcterms:modified xsi:type="dcterms:W3CDTF">2024-01-19T11:18:00Z</dcterms:modified>
  <cp:revision>4</cp:revision>
  <dc:subject>Birthday</dc:subject>
  <dc:title>Are You suprised ?</dc:title>
</cp:coreProperties>
</file>