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2024 =? октябр.н 24-м.ш.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/1-с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Arial Cyr Chuv" w:hAnsi="Arial Cyr Chuv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>«24» октября 2024 г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7/1-с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с изменениями, внесенными решениями Собрания депутатов Яльчикского муниципального округа Чувашской Республики от 2 июня 2023 г. № 4/1-с, от 22 декабря 2023 г. № 10/1-с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5) организация мероприятий по охране окружающей среды в границах Яльчик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Яльчикского  муниципального округа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"создание, развитие и обеспечение охраны лечебно-оздоровительных местностей и курортов местного значения на территории Яльчикского муниципального округа, а также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Яльчикском муниципальном округе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дополнить пунктом 4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Яльчикского муниципального округа официальной информации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. Органы местного самоуправления Яльчик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втором части 5 статьи 17 слова "пунктами 1 - 7" заменить словами "пунктами 1 - 7 и 9.2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.1) приобретения им статуса иностранного агента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татью 4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45. Участие Яльчикского 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Яльчик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 Яльчикс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1) приобретения им статуса иностранного агента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части 6 статьи 57 после слов "http://право-минюст.рф" дополнить словами ", регистрация в качестве сетевого издания: Эл № ФС77-72471                  от 5 марта 2018 г.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, за исключением пункта 3 части    1 настоящего решения, который вступает в силу с 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руга Чувашской Республики                                                            Л.В. Левый    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Анна В. Ефимова</dc:creator>
  <dc:description/>
  <cp:keywords/>
  <dc:language>en-US</dc:language>
  <cp:lastModifiedBy>Ирина Аникина</cp:lastModifiedBy>
  <cp:lastPrinted>2024-08-07T15:32:00Z</cp:lastPrinted>
  <dcterms:modified xsi:type="dcterms:W3CDTF">2024-10-23T11:00:00Z</dcterms:modified>
  <cp:revision>40</cp:revision>
  <dc:subject/>
  <dc:title/>
</cp:coreProperties>
</file>